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RECEP AYAN 2018-00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b/>
          <w:sz w:val="18"/>
          <w:szCs w:val="18"/>
        </w:rPr>
        <w:t>Bahse konu alım 2023 yılında SARİ yapılabilecekti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 xml:space="preserve">Bu alımla ilgili teknik olarak bilgi alınacak personel İşçi </w:t>
      </w:r>
      <w:r>
        <w:rPr>
          <w:rFonts w:cs="Arial" w:ascii="Arial" w:hAnsi="Arial"/>
          <w:b/>
          <w:color w:val="000000"/>
          <w:sz w:val="16"/>
          <w:szCs w:val="16"/>
        </w:rPr>
        <w:t>Şeref GÖLER (İRTİBAT: 3305)’dir</w:t>
      </w:r>
      <w:r>
        <w:rPr>
          <w:rFonts w:cs="Arial" w:ascii="Arial" w:hAnsi="Arial"/>
          <w:b/>
          <w:sz w:val="16"/>
          <w:szCs w:val="16"/>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RECEP AY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46-22</w:t>
      </w:r>
    </w:p>
    <w:tbl>
      <w:tblPr>
        <w:tblW w:w="4950" w:type="pct"/>
        <w:jc w:val="left"/>
        <w:tblInd w:w="-75" w:type="dxa"/>
        <w:tblLayout w:type="fixed"/>
        <w:tblCellMar>
          <w:top w:w="0" w:type="dxa"/>
          <w:left w:w="70" w:type="dxa"/>
          <w:bottom w:w="0" w:type="dxa"/>
          <w:right w:w="70" w:type="dxa"/>
        </w:tblCellMar>
      </w:tblPr>
      <w:tblGrid>
        <w:gridCol w:w="634"/>
        <w:gridCol w:w="1098"/>
        <w:gridCol w:w="3884"/>
        <w:gridCol w:w="693"/>
        <w:gridCol w:w="555"/>
        <w:gridCol w:w="1249"/>
        <w:gridCol w:w="1250"/>
        <w:gridCol w:w="830"/>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UZUK KAUCUK (P/N 26208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499714</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SH,ELECTRICAL CO (P/N 191957-7)</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941839</w:t>
            </w:r>
          </w:p>
        </w:tc>
        <w:tc>
          <w:tcPr>
            <w:tcW w:w="388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FIRCA (KOMUR), ELEKTRIK TEMASI ICIN (P/N 191962-4)</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087</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KARBON (P/N 3 07 11 132 00 3)</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5</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VDE TASLAMA MOTORU (P/N 3 19 01 114 01 4)</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4</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DUVI TASLAMA MOTORU (P/N 5 32 73 001 23 3)</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4</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YATAGI (P/N 324191120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6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K (P/N 32624116014)</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T DISLI TASLAMA MOTOR KAFASI (P/N 3 38 09 227 01 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5</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 (P/N 32414111002)</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LKA EKSANTIRIK (P/N 32636036004)</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0</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RC (P/N 305072200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7</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M (P/N 30216144007)</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1</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FA TASLAMA MOTORU (P/N 3 12 06 107 00 2)</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3</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DAL TASLAMA MOTORU (P/N 3 28 05 157 00 2)</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08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 TETIK TASLAMA MOTORU (P/N 3 28 16 053 00 8)</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5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TUTUCUSU (P/N 30712086011)</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68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R TASLAMA MOTORU ICIN (P/N 3 07 11 128 005)</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5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DUVI (P/N 53268002233)</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57</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VER (P/N 32429104006)</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60</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TON (P/N 30109054008)</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6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SON, SIKISTIRMA (P/N 40238007005)</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836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NNZANGE (P/N 30217181009)</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8363</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ARAT TESTERE BAGLAMA (P/N 32607038001)</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1574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ULATING BUSH (P/N 31428076019)</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445</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TIBAT, ANAHTAR (P/N 931453069)</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51</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BON BRUSH (P/N 30711129009)</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5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WİTCH (P/N 307010600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5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NCH (P/N 63602048004)</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55</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 HOLDER (P/N 30109154007)</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50</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 (P/N 30109141003)</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173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COMPLETE(P/N7259223)</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0287</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CONTROL BLIND RIVET(P/ND7e2n5i1z85A0l)b. Ethe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76820</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AL TEMIZLEYICI V ( P/N:WD-40 )</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9390</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L DEWALT DWE4257(P/N N489059)</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503</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LEKTÖR (PN:516489-7)</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VREN KALAY ÜÇÜNCÜ</w:t>
        <w:tab/>
        <w:tab/>
        <w:tab/>
        <w:tab/>
      </w:r>
      <w:r>
        <w:rPr>
          <w:rFonts w:cs="Arial" w:ascii="Arial" w:hAnsi="Arial"/>
          <w:b/>
          <w:sz w:val="18"/>
          <w:szCs w:val="18"/>
        </w:rPr>
        <w:t xml:space="preserve">Tel: 216 493 94 94 – </w:t>
      </w:r>
      <w:r>
        <w:rPr>
          <w:rFonts w:cs="Arial" w:ascii="Arial" w:hAnsi="Arial"/>
          <w:b/>
          <w:color w:val="FF0000"/>
          <w:sz w:val="18"/>
          <w:szCs w:val="18"/>
        </w:rPr>
        <w:t>243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6-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971"/>
        <w:gridCol w:w="576"/>
        <w:gridCol w:w="492"/>
        <w:gridCol w:w="424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443</w:t>
            </w:r>
          </w:p>
        </w:tc>
        <w:tc>
          <w:tcPr>
            <w:tcW w:w="297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UZUK KAUCUK (P/N 262085-6)</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UZUK KAUCUK (P/N 262085-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5499714</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RUSH,ELECTRICAL CO (P/N 191957-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RUSH,ELECTRICAL CO (P/N 191957-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4941839</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KOMUR), ELEKTRIK TEMASI ICIN (P/N 191962-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KOMUR), ELEKTRIK TEMASI ICIN (P/N 191962-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087</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KARBON (P/N 3 07 11 132 00 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KARBON (P/N 3 07 11 132 00 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5</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VDE TASLAMA MOTORU (P/N 3 19 01 114 01 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VDE TASLAMA MOTORU (P/N 3 19 01 114 01 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4</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DUVI TASLAMA MOTORU (P/N 5 32 73 001 23 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DUVI TASLAMA MOTORU (P/N 5 32 73 001 23 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4</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YATAGI (P/N 32419112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YATAGI (P/N 32419112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69</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SK (P/N 3262411601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SK (P/N 326241160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2</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T DISLI TASLAMA MOTOR KAFASI (P/N 3 38 09 227 01 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T DISLI TASLAMA MOTOR KAFASI (P/N 3 38 09 227 01 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5</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TAK (P/N 3241411100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TAK (P/N 32414111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6</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KA EKSANTIRIK (P/N 3263603600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KA EKSANTIRIK (P/N 326360360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0</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RC (P/N 30507220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RC (P/N 3050722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77</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M (P/N 3021614400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M (P/N 302161440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1</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FA TASLAMA MOTORU (P/N 3 12 06 107 00 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FA TASLAMA MOTORU (P/N 3 12 06 107 00 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573</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DAL TASLAMA MOTORU (P/N 3 28 05 157 00 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DAL TASLAMA MOTORU (P/N 3 28 05 157 00 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089</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L TETIK TASLAMA MOTORU (P/N 3 28 16 053 00 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L TETIK TASLAMA MOTORU (P/N 3 28 16 053 00 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59</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TUTUCUSU (P/N 3071208601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TUTUCUSU (P/N 307120860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688</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MUR TASLAMA MOTORU ICIN (P/N 3 07 11 128 00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MUR TASLAMA MOTORU ICIN (P/N 3 07 11 128 0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58</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DUVI (P/N 5326800223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DUVI (P/N 5326800223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57</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VER (P/N 32429104006)</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VER (P/N 324291040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60</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STON (P/N 3010905400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STON (P/N 3010905400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162</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SON, SIKISTIRMA (P/N 4023800700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SON, SIKISTIRMA (P/N 402380070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8362</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PANNZANGE (P/N 302171810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PANNZANGE (P/N 302171810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8363</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PARAT TESTERE BAGLAMA (P/N 3260703800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PARAT TESTERE BAGLAMA (P/N 32607038001) MRC BILGILERI: NAME: MALZEME İSMİ APARAT TESTERE BAGLAMA TEXT: GENEL KAREKTERİSTİK ÖZELLİĞİ FEIN MARKA AST 638 MODEL DEKUPAJ MOTORU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15748</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NSULATING BUSH (P/N 3142807601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NSULATING BUSH (P/N 3142807601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445</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TIBAT, ANAHTAR (P/N 93145306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TIBAT, ANAHTAR (P/N 93145306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51</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RBON BRUSH (P/N 307111290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RBON BRUSH (P/N 307111290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52</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WİTCH (P/N 30701060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WİTCH (P/N 3070106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56</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UNCH (P/N 6360204800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UNCH (P/N 636020480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55</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E HOLDER (P/N 3010915400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E HOLDER (P/N 301091540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50</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E (P/N 3010914100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E (P/N 301091410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1739</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OTOR,COMPLETE(P/N725922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OTOR,COMPLETE(P/N72592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0287</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CONTROL BLIND RIVET(P/ND7e2n5i1z85A0l)b. Ethe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CONTROL BLIND RIVET(P/ND7e2n5i1z85A0l)b. Ethe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76820</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TAL TEMIZLEYICI V ( P/N:WD-40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METAL TEMIZLEYICI V ( P/N:WD-40 ) MRC BILGILERI: ARBK: ATEŞLEME KARAKTERİSTİĞİ YANAR BYTN: DONMAMA ÖZELLİĞİ DAHİL DEĞİL CXCY: KONTROL DAİRESİ TARAFINDAN VERİLEN PARÇA İSMİ YAĞLAMA YAĞI, KORUYUCU PAS ÖNLEYİC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9390</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AL DEWALT DWE4257(P/N N48905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AL DEWALT DWE4257(P/N N48905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503</w:t>
            </w:r>
          </w:p>
        </w:tc>
        <w:tc>
          <w:tcPr>
            <w:tcW w:w="29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LLEKTÖR (PN:516489-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LLEKTÖR (PN:516489-7)</w:t>
            </w:r>
          </w:p>
        </w:tc>
      </w:tr>
    </w:tbl>
    <w:p>
      <w:pPr>
        <w:pStyle w:val="Normal"/>
        <w:tabs>
          <w:tab w:val="clear" w:pos="708"/>
          <w:tab w:val="left" w:pos="4140" w:leader="none"/>
        </w:tabs>
        <w:rPr>
          <w:rFonts w:ascii="Arial" w:hAnsi="Arial" w:cs="Arial"/>
          <w:b/>
          <w:b/>
        </w:rPr>
      </w:pPr>
      <w:r>
        <w:rPr>
          <w:rFonts w:cs="Arial" w:ascii="Arial" w:hAnsi="Arial"/>
          <w:b/>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2-22T06:54:00Z</dcterms:modified>
  <cp:revision>210</cp:revision>
  <dc:subject/>
  <dc:title>İSTANBUL TERSANESİ KOMUTANLIĞINCA 4734 SAYILI KAMU İHALE</dc:title>
</cp:coreProperties>
</file>