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1.2023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52-22</w:t>
      </w:r>
    </w:p>
    <w:tbl>
      <w:tblPr>
        <w:tblW w:w="4900" w:type="pct"/>
        <w:jc w:val="left"/>
        <w:tblInd w:w="-75" w:type="dxa"/>
        <w:tblLayout w:type="fixed"/>
        <w:tblCellMar>
          <w:top w:w="0" w:type="dxa"/>
          <w:left w:w="70" w:type="dxa"/>
          <w:bottom w:w="0" w:type="dxa"/>
          <w:right w:w="70" w:type="dxa"/>
        </w:tblCellMar>
      </w:tblPr>
      <w:tblGrid>
        <w:gridCol w:w="624"/>
        <w:gridCol w:w="1243"/>
        <w:gridCol w:w="3066"/>
        <w:gridCol w:w="696"/>
        <w:gridCol w:w="557"/>
        <w:gridCol w:w="1398"/>
        <w:gridCol w:w="1532"/>
        <w:gridCol w:w="974"/>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KATOT CU-CATH-2 MRC BILGILERI: FEAT: ÖZEL HUSUSLAR BAKIR MIKTARI EN AZ: %99,90 NAME: MALZEME İSMİ BAKIR KATOT TEXT: GENEL KAREKTERİSTİK ÖZELLİĞİ MLZ.SEMBOL:CU-CATH-2 MALZEME NUMARASI:CR002A#GENEL AMACLAR ICIN#BICIMLENEBILIR MAMUL URETIMI EBAT:150X250 MM (MAX) KALINLIK:30 MM (MAX)</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26T05:13:00Z</dcterms:modified>
  <cp:revision>170</cp:revision>
  <dc:subject/>
  <dc:title>İSTANBUL TERSANESİ KOMUTANLIĞINCA 4734 SAYILI KAMU İHALE</dc:title>
</cp:coreProperties>
</file>