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pPr>
      <w:r>
        <w:rPr>
          <w:rFonts w:cs="Arial" w:ascii="Arial" w:hAnsi="Arial"/>
          <w:b/>
          <w:color w:val="000000"/>
          <w:sz w:val="16"/>
          <w:szCs w:val="16"/>
        </w:rPr>
        <w:t>8</w:t>
      </w:r>
      <w:r>
        <w:rPr>
          <w:rFonts w:cs="Arial" w:ascii="Arial" w:hAnsi="Arial"/>
          <w:color w:val="000000"/>
          <w:sz w:val="16"/>
          <w:szCs w:val="16"/>
        </w:rPr>
        <w:t>. Kısmi kabul yapılmayacaktır. (İdarece uygun görülecek mücbir sebepler hariç.)</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1. </w:t>
      </w:r>
      <w:r>
        <w:rPr>
          <w:rFonts w:cs="Arial" w:ascii="Arial" w:hAnsi="Arial"/>
          <w:color w:val="000000"/>
          <w:sz w:val="16"/>
          <w:szCs w:val="16"/>
        </w:rPr>
        <w:t xml:space="preserve">Yurtiçinden tedarik edilecek malzemeler için süre uzatımı (EK süre)  verilmeyecek, dosya kapatılacaktır(İdare tarafından uygun görülen mücbir sebepler hariç). </w:t>
      </w: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YZB. ONUR KOCATEPE 2012-SM03</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3.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ONUR KOCATEPE</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YZB.</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6-21</w:t>
      </w:r>
    </w:p>
    <w:tbl>
      <w:tblPr>
        <w:tblW w:w="5100" w:type="pct"/>
        <w:jc w:val="left"/>
        <w:tblInd w:w="-75" w:type="dxa"/>
        <w:tblLayout w:type="fixed"/>
        <w:tblCellMar>
          <w:top w:w="0" w:type="dxa"/>
          <w:left w:w="70" w:type="dxa"/>
          <w:bottom w:w="0" w:type="dxa"/>
          <w:right w:w="70" w:type="dxa"/>
        </w:tblCellMar>
      </w:tblPr>
      <w:tblGrid>
        <w:gridCol w:w="633"/>
        <w:gridCol w:w="1243"/>
        <w:gridCol w:w="4112"/>
        <w:gridCol w:w="706"/>
        <w:gridCol w:w="563"/>
        <w:gridCol w:w="1164"/>
        <w:gridCol w:w="1252"/>
        <w:gridCol w:w="828"/>
      </w:tblGrid>
      <w:tr>
        <w:trPr>
          <w:trHeight w:val="1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44897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LMAN, BILYALI, DAIRESEL ( ZZ C3 SERİSİ % HIZLI DEVİRLİ OLACA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26533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LMAN ( ZZ C3 SERİSİ % HIZLI DEVİRLİ OLACA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2731</w:t>
            </w:r>
          </w:p>
        </w:tc>
        <w:tc>
          <w:tcPr>
            <w:tcW w:w="411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VANA KURESEL R 2 1/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645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NET, ESNEK, GEN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780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CELIK CEKME DIKISSIZ 12X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539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MLOK PASLANMAZ F TIPI 2 1/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74239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 (KECE), D.(27X47X1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41142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VANA, EMNIYE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229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18138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LMAN, BILYALI, DAIRESEL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928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CE MEKANIK 16MM SOL SARI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434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CE YAG 45X60X1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93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CE MEKANIK CAP:28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581077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350474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POKSI BOYA MARKER BOY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350474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POKSI BOY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533258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YA GRI REN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57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CE MEKANIK 38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58132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MIZLEYICI VE YAG SOKUCU AEROSOL 400M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800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PANSATOR, DN32 (1-1/4 PU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405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IRSEK 32 LIK PLASTIK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406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DUKSIYON 32-25 PLAS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408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DUKSIYON 25-20 PLAS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31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SON SPK 2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31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SON SPK 4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31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SON SPK 5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32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DUKSIYON SPK 40/32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32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DUKSIYON SPK 50/2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32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DUKSIYON SPK 50/2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32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DUKSIYON SPK 50/4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34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 SPK 5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38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KOR SPK 32X1 DD</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38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KOR SPK 40X1 1/4 DD</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38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KOR SPK 50X1 1/2 DD</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41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LEPCE SPK 2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41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LEPCE SPK 32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41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LEPCE SPK 2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41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LEPCE SPK 4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710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LEPCE BORU PVC 5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76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TE 1/2 PLAS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78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TE 3/4 PLAS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80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TE 11/4 PLAS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056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SEK PLASTIK 20 LIK IC DIS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057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SEK PLASTIK IC DISLI 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333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SEK ICDIS PPID-AA 20X1/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64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BAKIR DIKISSIZ 10X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3201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SON, BOR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3205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PLASTIK FOLYOLU 5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3212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SON, BOR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4359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SEK T , BOR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4540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KOR, BOR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5883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PEL DOKUM 1 1/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39281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ETIKET ABS BEYAZ-SIYAH</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42611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FOLYOLU POLIPROPILEN 2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42611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FOLYOLU POLIPROPILEN 32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43917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139,7X4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37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KOR SPK 20X1/2 DD</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671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FOLYOLU POLIPROPILEN 2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671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FOLYOLU POLIPROPILEN 4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672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SEK PLASTIK 40LIK ICDIS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222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SEK PLASTIK 50LIK IC DIS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9815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SEK T REDUKSIYON 25X20X25 ÇEL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85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KOR CELIK GLV 1 1/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81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NDELA YAYLI PASL.CELIK M1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452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BAS M18X8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YZB. ONUR KOCATEPE</w:t>
      </w:r>
      <w:r>
        <w:rPr>
          <w:rFonts w:cs="Arial" w:ascii="Arial" w:hAnsi="Arial"/>
          <w:b/>
          <w:sz w:val="18"/>
          <w:szCs w:val="18"/>
        </w:rPr>
        <w:tab/>
        <w:t xml:space="preserve">   </w:t>
        <w:tab/>
        <w:tab/>
        <w:t xml:space="preserve">Tel: 216 493 94 94 – </w:t>
      </w:r>
      <w:r>
        <w:rPr>
          <w:rFonts w:cs="Arial" w:ascii="Arial" w:hAnsi="Arial"/>
          <w:b/>
          <w:color w:val="FF0000"/>
          <w:sz w:val="18"/>
          <w:szCs w:val="18"/>
        </w:rPr>
        <w:t>244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OT.ASB.KD.BÇVŞ. TUFAN DURMUŞ</w:t>
        <w:tab/>
        <w:tab/>
        <w:tab/>
        <w:tab/>
      </w:r>
      <w:r>
        <w:rPr>
          <w:rFonts w:cs="Arial" w:ascii="Arial" w:hAnsi="Arial"/>
          <w:b/>
          <w:sz w:val="18"/>
          <w:szCs w:val="18"/>
        </w:rPr>
        <w:t xml:space="preserve">Tel: 216 493 94 94 – </w:t>
      </w:r>
      <w:r>
        <w:rPr>
          <w:rFonts w:cs="Arial" w:ascii="Arial" w:hAnsi="Arial"/>
          <w:b/>
          <w:color w:val="FF0000"/>
          <w:sz w:val="18"/>
          <w:szCs w:val="18"/>
        </w:rPr>
        <w:t>1368</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SALİH BALCI</w:t>
        <w:tab/>
        <w:tab/>
        <w:tab/>
        <w:tab/>
      </w:r>
      <w:r>
        <w:rPr>
          <w:rFonts w:cs="Arial" w:ascii="Arial" w:hAnsi="Arial"/>
          <w:b/>
          <w:sz w:val="18"/>
          <w:szCs w:val="18"/>
        </w:rPr>
        <w:t>Tel: 216 493 94 94 –</w:t>
      </w:r>
      <w:r>
        <w:rPr>
          <w:rFonts w:cs="Arial" w:ascii="Arial" w:hAnsi="Arial"/>
          <w:b/>
          <w:color w:val="FF0000"/>
          <w:sz w:val="18"/>
          <w:szCs w:val="18"/>
        </w:rPr>
        <w:t xml:space="preserve"> 133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6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523"/>
        <w:gridCol w:w="1091"/>
        <w:gridCol w:w="3251"/>
        <w:gridCol w:w="576"/>
        <w:gridCol w:w="492"/>
        <w:gridCol w:w="4268"/>
      </w:tblGrid>
      <w:tr>
        <w:trPr>
          <w:trHeight w:val="4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1448973</w:t>
            </w:r>
          </w:p>
        </w:tc>
        <w:tc>
          <w:tcPr>
            <w:tcW w:w="32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ULMAN, BILYALI, DAIRESEL ( ZZ C3 SERİSİ % HIZLI DEVİRLİ OLACAK)</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6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6230X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265335</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ULMAN ( ZZ C3 SERİSİ % HIZLI DEVİRLİ OLACA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6038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2731</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NA KURESEL R 2 1/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EA0201  / DN65PN16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6454</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ESNET, ESNEK, GEN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ASVQ3000 / DM06030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7802</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CEKME DIKISSIZ 12X1</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N2391 12X1.5MM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5399</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MLOK PASLANMAZ F TIPI 2 1/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SL-F25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1"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0742391</w:t>
            </w:r>
          </w:p>
        </w:tc>
        <w:tc>
          <w:tcPr>
            <w:tcW w:w="325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 (KECE), D.(27X47X10)</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68" w:type="dxa"/>
            <w:tcBorders>
              <w:left w:val="single" w:sz="4" w:space="0" w:color="000000"/>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7X47X10)</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9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411426</w:t>
            </w:r>
          </w:p>
        </w:tc>
        <w:tc>
          <w:tcPr>
            <w:tcW w:w="325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VANA, EMNIYET</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18MP147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2291</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D209-2170-061-08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181386</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ULMAN, BILYALI, DAIRESEL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AE-20 NPP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9280</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16MM SOL SARI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7004/16MM SOL SARIM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4341</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YAG 45X60X1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45062  SKT TİP</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939</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CAP:28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7061-28 MM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5810772</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100SEAL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13504741</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POKSI BOYA MARKER BOYA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T</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IL-P-24441 / 2035B HAZE GRAY COMP B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13504742</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POKSI BOYA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T</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RK 80.1  / MIL-P-24441/1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15332584</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YA GRI REN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GL</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IL-PRF-24635 / N44-34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578</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MEKANIK 38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7061 38MM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581326</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MIZLEYICI VE YAG SOKUCU AEROSOL 400M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OCTITE 7063 400ML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8000</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MPANSATOR, DN32 (1-1/4 PUS)</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60.032.160.12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4055</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DIRSEK 32 LIK PLASTIK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S11755,32'LIK YAPISTIRMA DISS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4065</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EDUKSIYON 32-25 PLAS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S11755,32-25 PLASTIK YAPISTI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4083</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EDUKSIYON 25-20 PLAS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S11755,25-20 YAPISTIRMA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310</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NSON SPK 2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SPK1008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313</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NSON SPK 4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SPK1014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314</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NSON SPK 5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SPK1016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321</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EDUKSIYON SPK 40/32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SPK1122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322</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EDUKSIYON SPK 50/2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SPK1124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323</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EDUKSIYON SPK 50/25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SPK1126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325</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EDUKSIYON SPK 50/4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SPK113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346</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 SPK 5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SPK3116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382</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AKOR SPK 32X1 D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SPK1314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384</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AKOR SPK 40X1 1/4 D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SPK1318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385</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AKOR SPK 50X1 1/2 D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SPK132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411</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LEPCE SPK 25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4SPK096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412</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LEPCE SPK 32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4SPK098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413</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LEPCE SPK 2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4SPK0981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417</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LEPCE SPK 4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4SPK4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091"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7100</w:t>
            </w:r>
          </w:p>
        </w:tc>
        <w:tc>
          <w:tcPr>
            <w:tcW w:w="325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LEPCE BORU PVC 50MM</w:t>
            </w:r>
          </w:p>
        </w:tc>
        <w:tc>
          <w:tcPr>
            <w:tcW w:w="576"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492" w:type="dxa"/>
            <w:tcBorders>
              <w:left w:val="single" w:sz="4" w:space="0" w:color="000000"/>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0MM PVC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09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768</w:t>
            </w:r>
          </w:p>
        </w:tc>
        <w:tc>
          <w:tcPr>
            <w:tcW w:w="325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TE 1/2 PLASTIK</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780</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TE 3/4 PLAS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801</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TE 11/4 PLAS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0568</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RSEK PLASTIK 20 LIK IC DIS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0573</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RSEK PLASTIK IC DISLI 2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3335</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RSEK ICDIS PPID-AA 20X1/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641</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BAKIR DIKISSIZ 10X1</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İHAİ MALZEME TANIMLAMASI:</w:t>
              <w:br/>
              <w:t xml:space="preserve">BORU BAKIR DIKISSIZ 10X1 </w:t>
              <w:br/>
              <w:t xml:space="preserve">ELEKTROLITIK BAKIR CU- ETP(CW004A) </w:t>
              <w:br/>
              <w:t>DIS CAPI:10 MM ET KALINLIGI:1 MM</w:t>
              <w:br/>
              <w:t xml:space="preserve">  IC CAPI:8 MM YAPI: DIKISSIZ </w:t>
              <w:br/>
              <w:t xml:space="preserve">MALZEME DURUMU : R360 KESITSEL </w:t>
              <w:br/>
              <w:t xml:space="preserve">SEKIL STILI: DUZ YUVARLAK </w:t>
              <w:br/>
              <w:t>UZUNLUK:6000MM</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32011</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NSON, BOR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OMİNAL UZUNLUK:MILIMETRE 40,0</w:t>
              <w:br/>
              <w:t xml:space="preserve">BAĞLANTI TİPİ:ICI VIDASIZ BORU </w:t>
              <w:br/>
              <w:t xml:space="preserve">YUVA AÇISI:DERECE 180,0 </w:t>
              <w:br/>
              <w:t>ÖZEL HUSUSLAR:BORULARI BIRBIRINE EKLEMEK AMACIYLA KULLANILIR NOMINAL IC CAP:25 MM 2 UCU DISSIZ</w:t>
              <w:br/>
              <w:t xml:space="preserve">MALZEME:POLIPROPILEN </w:t>
              <w:br/>
              <w:t>HANGİ AMAÇ İÇİN TASARLANDIĞI:AKISKAN</w:t>
              <w:br/>
              <w:t>STİL BELİRTECİ:A1 DUZ</w:t>
              <w:br/>
              <w:t>ŞARTNAME/STANDART VERİLERİ:HUKUMET STANDARDI TS 11451</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32056</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PLASTIK FOLYOLU 50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8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DIŞ ÇAPI:MİLİMETRE 50,0</w:t>
              <w:br/>
              <w:t xml:space="preserve">ET KALINLIĞI:MİLİMETRE NOMİNAL 8,4 </w:t>
              <w:br/>
              <w:t xml:space="preserve">UZUNLUK:MİLİMETRE NOMİNAL 4000,0 </w:t>
              <w:br/>
              <w:t>UÇ BAĞLANTI STİLİ:A1 DÜZ</w:t>
              <w:br/>
              <w:t>ÖZEL HUSUSLAR:KALORİFER VE SICAK SU TESİSATLARINDA KULLANILIR. ÜZERİ SARKMAYA KARŞI ALİMİNYUM FOLYO İLE KAPLANMIŞTIR.</w:t>
              <w:br/>
              <w:t xml:space="preserve">MALZEME:POLİPROPİLEN </w:t>
              <w:br/>
              <w:t>ŞARTNAME/STANDART VERİLERİ:HÜKÜMET STANDARDI TS 9937</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32122</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NSON, BOR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OMİNAL UZUNLUK:MILIMETRE 44,0</w:t>
              <w:br/>
              <w:t>BAĞLANTI TİPİ:ICI VIDASIZ BORU</w:t>
              <w:br/>
              <w:t xml:space="preserve">YUVA AÇISI:DERECE 180,0 </w:t>
              <w:br/>
              <w:t>ÖZEL HUSUSLAR:BORULARI BIRBIRINE EKLEMEK AMACIYLA KULLANILIR NOMINAL IC CAP:32 MM 2 UCU DISSIZ</w:t>
              <w:br/>
              <w:t xml:space="preserve">MALZEME:POLIPROPILEN </w:t>
              <w:br/>
              <w:t>HANGİ AMAÇ İÇİN TASARLANDIĞI:AKISKAN</w:t>
              <w:br/>
              <w:t>STİL BELİRTECİ:A1 DUZ</w:t>
              <w:br/>
              <w:t>ŞARTNAME/STANDART VERİLERİ:HUKUMET STANDARDI TS 11451</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43594</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RSEK T , BOR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ULLANILAN BORUNUN NOMİNAL EBATI:BUTUN UCLAR MILIMETRE 32,0</w:t>
              <w:br/>
              <w:t>NİHAİ MALZEME TANIMLAMASI:PPRC TE Ø32 (BORU EKLEME PARCASI)</w:t>
              <w:br/>
              <w:t>BAĞLANTI STİLİ:B100A DUZ</w:t>
              <w:br/>
              <w:t xml:space="preserve">BAĞLANTI TİPİ:DISI VIDASIZ BORU </w:t>
              <w:br/>
              <w:t>NOMİNAL KALINLIK:MILIMETRE 6,0</w:t>
              <w:br/>
              <w:t xml:space="preserve">ÖZEL HUSUSLAR:BORU DIS CAPI: 1", TE AYAK UZUNLUGU:18 MM, </w:t>
              <w:br/>
              <w:t xml:space="preserve">MALZEME:POLIPROPILEN (PPRC) </w:t>
              <w:br/>
              <w:t xml:space="preserve">ŞARTNAME/STANDART VERİLERİ:HUKUMET STANDARDI TS-11451 / TS-11755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45402</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AKOR, BOR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ĞLANTI STİLİ:B100A DUZ</w:t>
              <w:br/>
              <w:t xml:space="preserve">BAĞLANTI TİPİ:BIR UCU DIS DISLI BORU, DIGER UCU DISSIZ BORU. </w:t>
              <w:br/>
              <w:t>NOMİNAL VİDA DİŞİ EBADI:1. UC 3/4"</w:t>
              <w:br/>
              <w:t>NOMİNAL DIŞ ÇAP:MILIMETRE 25,0</w:t>
              <w:br/>
              <w:t>KONTROL DAİRESİ TARAFINDAN VERİLEN PARÇA İSMİ:CAP 25 MM, PPRC, 3/4" DIS DISLI RAKOR</w:t>
              <w:br/>
              <w:t xml:space="preserve">MALZEME:DISI, PLASTIK POLIPROPILEN (RANDOM KOPOLIMER) ICI, PRINC </w:t>
              <w:br/>
              <w:t xml:space="preserve">ŞARTNAME/STANDART VERİLERİ:HUKUMET STANDARDI TS 11451/KASIM 1994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58832</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IPEL DOKUM 1 1/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ULLANILAN BORUNUN NOMİNAL EBATI:BUTUN UCLAR R 1 1/2" </w:t>
              <w:br/>
              <w:t>BAĞLANTI STİLİ:B67B DUZ</w:t>
              <w:br/>
              <w:t xml:space="preserve">BAĞLANTI TİPİ:DISI VIDALI </w:t>
              <w:br/>
              <w:t xml:space="preserve">NOMİNAL VİDA DİŞİ EBADI:1. UC 1-1/2" 2. UC 1-1/2" </w:t>
              <w:br/>
              <w:t>ANAHTAR AĞZI ÖLCÜSÜ:MILIMETRE 55.0</w:t>
              <w:br/>
              <w:t>NOMİNAL TOPLAM UZUNLUK:MILIMETRE 59.0</w:t>
              <w:br/>
              <w:t xml:space="preserve">MALZEME:TEMPER DOKME DEMIR </w:t>
              <w:br/>
              <w:t xml:space="preserve">YÜZEY İŞLEM:GALVENIZE </w:t>
              <w:br/>
              <w:t xml:space="preserve">ŞARTNAME/STANDART VERİLERİ:HUKUMET STANDARDI TS 11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392817</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ETIKET ABS BEYAZ-SIYAH</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ÜRETİM METODU:DOKUM </w:t>
              <w:br/>
              <w:t xml:space="preserve">ENİ:MILIMETRE NOMINAL 610,0 </w:t>
              <w:br/>
              <w:t xml:space="preserve">KALINLIK:MILIMETRE NOMINAL 1,6 </w:t>
              <w:br/>
              <w:t xml:space="preserve">UZUNLUK:MILIMETRE NOMINAL 610,0 </w:t>
              <w:br/>
              <w:t>NİHAİ MALZEME TANIMLAMASI:CNC PANTOGRAF MAKINASI OYMA MALZEMESI</w:t>
              <w:br/>
              <w:t>KULLANIM ADI:LEVHA ETIKET ABS BEYAZ-SIYAH</w:t>
              <w:br/>
              <w:t>RENK:UST TABAKA:BEYAZ# ALT TABAKA:SIYAH</w:t>
              <w:br/>
              <w:t>MALZEME:ABS (AKRILONITRIL BUTEDIEN STIREN)</w:t>
              <w:br/>
              <w:t>MALZEME İSMİ:ABS ETIKET MALZEMESI</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426112</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FOLYOLU POLIPROPILEN 2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3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DIŞ ÇAPI:MILIMETRE 20.0</w:t>
              <w:br/>
              <w:t>ET KALINLIĞI:MILIMETRE NOMINAL 3.4</w:t>
              <w:br/>
              <w:t>İÇ ÇAP:MILIMETRE NOMINAL 13.2</w:t>
              <w:br/>
              <w:t>UZUNLUK:MILIMETRE NOMINAL 4000.0</w:t>
              <w:br/>
              <w:t>UÇ BAĞLANTI STİLİ:A1 DUZ</w:t>
              <w:br/>
              <w:t>MAKSİMUM İŞLETME BASINÇ:BAR + 20.0</w:t>
              <w:br/>
              <w:t>KONTROL DAİRESİ TARAFINDAN VERİLEN PARÇA İSMİ:PPRC FOLYOLU BORU 20MM</w:t>
              <w:br/>
              <w:t>ÖZEL HUSUSLAR:FOLYOLU</w:t>
              <w:br/>
              <w:t>MALZEME:PLASTIK, POLIPROPILEN</w:t>
              <w:br/>
              <w:t>MALZEME İSMİ:BORU, PLASTIK</w:t>
              <w:br/>
              <w:t xml:space="preserve">ŞARTNAME/STANDART VERİLERİ:HUKUMET STANDARDI TS-9937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426115</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FOLYOLU POLIPROPILEN 32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DIŞ ÇAPI:MILIMETRE 32,0</w:t>
              <w:br/>
              <w:t xml:space="preserve">ET KALINLIĞI:MILIMETRE NOMINAL 5,4 </w:t>
              <w:br/>
              <w:t xml:space="preserve">UZUNLUK:MILIMETRE NOMINAL 4000,0 </w:t>
              <w:br/>
              <w:t>UÇ BAĞLANTI STİLİ:A1 DUZ</w:t>
              <w:br/>
              <w:t>KONTROL DAİRESİ TARAFINDAN VERİLEN PARÇA İSMİ:PPRC FOLYOLU BORU 32MM</w:t>
              <w:br/>
              <w:t xml:space="preserve">ÖZEL HUSUSLAR:KALORIFER VE SICAK SU TESISATLARINDA KULLANILIR. </w:t>
              <w:br/>
              <w:t xml:space="preserve">MALZEME:POLIPROPILEN </w:t>
              <w:br/>
              <w:t>MALZEME İSMİ:BORU, PLASTIK</w:t>
              <w:br/>
              <w:t>ŞARTNAME/STANDART VERİLERİ:HUKUMET STANDARDI TS 9937, TS 11755, TS 11451</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439176</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139,7X4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DIŞ ÇAPI:MILIMETRE 139.7</w:t>
              <w:br/>
              <w:t>ET KALINLIĞI :4 MM</w:t>
              <w:br/>
              <w:t>KESİTSEL ŞEKİL STİLİ:1 DUZ YUVARLAK</w:t>
              <w:br/>
              <w:t>TOPLAM UZUNLUK:BIR BOY (6000 MM)</w:t>
              <w:br/>
              <w:t xml:space="preserve">YAPI:DIKISSIZ </w:t>
              <w:br/>
              <w:t>ÖZEL HUSUSLAR:BASINC AMACLARI ICIN</w:t>
              <w:br/>
              <w:t>MALZEME:CELIK NO:1,0345</w:t>
              <w:br/>
              <w:t>MALZEME:CELIK</w:t>
              <w:br/>
              <w:t>MALZEME İSMİ:BORU CELIK DIKISSIZ</w:t>
              <w:br/>
              <w:t>İLAVE ÖZELLİKLER:MALZEME:P 235 GH/FE 37.8, CELIK CEKME</w:t>
              <w:br/>
              <w:t>GENEL KAREKTERİSTİK ÖZELLİĞİ:TIP-2 YUKSEK SICAKLIK OZELLIGI</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379</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AKOR SPK 20X1/2 D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LZEME İSMİ:REKOR SPK 20X1/2 DD</w:t>
              <w:br/>
              <w:t>GENEL KAREKTERİSTİK ÖZELLİĞİ:BIR TARAF ERKEK DISLI B.REKORUWITHWORTH DISLI 1/2"#CAP 20 MMET KALINLIGI 4 MM#BOY 54,5 MM#MALZEME CELIK - PVC#PVC SU VE KALORIFER TESISAT#</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6710</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FOLYOLU POLIPROPILEN 25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ENEL KAREKTERİSTİK ÖZELLİĞİ:GRI BORU</w:t>
              <w:br/>
              <w:t xml:space="preserve"> PLASTIK PPRC SU TESISATINDA KULLANILIR</w:t>
              <w:br/>
              <w:t xml:space="preserve"> DISCAP:25 S1:4.2 S2:1 S3:0.15 A:25</w:t>
              <w:br/>
              <w:t xml:space="preserve"> B:25.3 C:27.3 L:4000#</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6712</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FOLYOLU POLIPROPILEN 4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ENEL KAREKTERİSTİK ÖZELLİĞİ:GRI BORU PLASTIK PPRC SU TESISATINDA KULLANILIR DISCAP:40 S1:6.7 S2:1.2 S3:0.15 A:40 B:40.3 C:42.7 L:4000#</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6722</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RSEK PLASTIK 40LIK ICDIS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ENEL KAREKTERİSTİK ÖZELLİĞİ:GRI BORU PLASTIK PPRC SU TESISATINDA KULLANILIR AGIZ KENARLARI METAL ICTEN DISLI#</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2226</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RSEK PLASTIK 50LIK IC DIS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ENEL KAREKTERİSTİK ÖZELLİĞİ:GRI BORU PLASTIK (PPRC)AGIZ KENARLARI METAL ICTEN DISLI SU TESISATLARINDA KULLANILIR#</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98153</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RSEK T REDUKSIYON 25X20X25 ÇEL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GENEL KAREKTERİSTİK ÖZELLİĞİ CELIK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850</w:t>
            </w:r>
          </w:p>
        </w:tc>
        <w:tc>
          <w:tcPr>
            <w:tcW w:w="325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AKOR CELIK GLV 1 1/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LZEME İSMİ:RAKOR CELIK</w:t>
              <w:br/>
              <w:t>GENEL KAREKTERİSTİK ÖZELLİĞİ:BAGLANTI RAKORU R 1 1/2"(DN40)ICTEN DISLI#YUZEY ISLEMI:GALVANIZE#KONIK OTURMA DUZEYLI#MLZ:DOVME/HADDELENMIS CELIK#UZUNLUK:79 MM#SOMUN UZUNLUGU:25 MM#</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091"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815</w:t>
            </w:r>
          </w:p>
        </w:tc>
        <w:tc>
          <w:tcPr>
            <w:tcW w:w="325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ONDELA YAYLI PASL.CELIK M18</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ELİK ÇAPI:19 MM</w:t>
              <w:br/>
              <w:t>DIŞ ÇAP:29,40 MM</w:t>
              <w:br/>
              <w:t>MALZEME KALINLIĞI:3,70 MM</w:t>
              <w:br/>
              <w:t>NİHAİ MALZEME TANIMLAMASI:RONDELA YAYLI PAS.CEL.M18</w:t>
              <w:br/>
              <w:t>MALZEME:PASLANMAZ CELIK SAE 304</w:t>
              <w:br/>
              <w:t>MALZEME İSMİ:RONDELA YAYLI PAS.CEL.M18</w:t>
              <w:br/>
              <w:t>STİL BELİRTECİ:YUVARLAK</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09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4527</w:t>
            </w:r>
          </w:p>
        </w:tc>
        <w:tc>
          <w:tcPr>
            <w:tcW w:w="325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LTIKOSEBAS M18X80</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6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İDA DİŞİ SINIFI:T2 (ORTA)</w:t>
              <w:br/>
              <w:t>VİDA DİŞİNİN YÖNÜ:SAG HELIS</w:t>
              <w:br/>
              <w:t>VİDA DİŞİ UZUNLUĞU:80 MM</w:t>
              <w:br/>
              <w:t>KAFA STİLİ:C1 ALTIKOSE</w:t>
              <w:br/>
              <w:t>NOMİNAL VİDA ÇAPI:18MM</w:t>
              <w:br/>
              <w:t>MİLİMETRE CİNSİNDEN DİŞADIMI:1</w:t>
              <w:br/>
              <w:t>ÖZEL HUSUSLAR:MUKAVEMET SINIFI TANIMI:A2-65</w:t>
              <w:br/>
              <w:t>MALZEME:AISI 304 PASLANMAZ CELIK</w:t>
              <w:br/>
              <w:t>DİŞ SERİ BELİRTECİ:METRIK</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3-01T06:31:00Z</dcterms:modified>
  <cp:revision>114</cp:revision>
  <dc:subject/>
  <dc:title>İSTANBUL TERSANESİ KOMUTANLIĞINCA 4734 SAYILI KAMU İHALE</dc:title>
</cp:coreProperties>
</file>