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11. Bu mal alımı ile ilgili olarak; idare ile yüklenici firma arasında SÖZLEŞME yapılacak, TEMİNAT alınacaktır. Teminatın yükleniciye iadesi; işin kabulüne müteakip firmanın yazılı müracaatı ile iade ed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i/>
          <w:i/>
          <w:sz w:val="18"/>
          <w:szCs w:val="18"/>
        </w:rPr>
      </w:pPr>
      <w:r>
        <w:rPr>
          <w:rFonts w:cs="Arial" w:ascii="Arial" w:hAnsi="Arial"/>
          <w:sz w:val="18"/>
          <w:szCs w:val="18"/>
        </w:rPr>
        <w:t>14.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8-21</w:t>
      </w:r>
    </w:p>
    <w:tbl>
      <w:tblPr>
        <w:tblW w:w="5100" w:type="pct"/>
        <w:jc w:val="left"/>
        <w:tblInd w:w="-75" w:type="dxa"/>
        <w:tblLayout w:type="fixed"/>
        <w:tblCellMar>
          <w:top w:w="0" w:type="dxa"/>
          <w:left w:w="70" w:type="dxa"/>
          <w:bottom w:w="0" w:type="dxa"/>
          <w:right w:w="70" w:type="dxa"/>
        </w:tblCellMar>
      </w:tblPr>
      <w:tblGrid>
        <w:gridCol w:w="633"/>
        <w:gridCol w:w="1243"/>
        <w:gridCol w:w="4112"/>
        <w:gridCol w:w="706"/>
        <w:gridCol w:w="563"/>
        <w:gridCol w:w="1164"/>
        <w:gridCol w:w="1252"/>
        <w:gridCol w:w="828"/>
      </w:tblGrid>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30X3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40X4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3853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ALUMINYUM 50X5X6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598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3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10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010598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4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4X1000X4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1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5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5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6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38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8X1000X2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1.5X1000X2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41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10X1000X2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1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60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2X1000X2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55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ACIK KIRAZ DESEN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87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MAUN DESEN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3581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TABAN ALUMINYUM 5-6,2X1000X2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41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ALUMINYUM YUVARLAK 8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9812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4X1000X200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38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ALUMINYUM 5X1000X2000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b/>
          <w:b/>
          <w:bCs/>
          <w:color w:val="000000"/>
          <w:sz w:val="14"/>
          <w:szCs w:val="14"/>
        </w:rPr>
      </w:pPr>
      <w:r>
        <w:rPr>
          <w:rFonts w:cs="Tahoma" w:ascii="Tahoma" w:hAnsi="Tahoma"/>
          <w:b/>
          <w:bCs/>
          <w:color w:val="000000"/>
          <w:sz w:val="14"/>
          <w:szCs w:val="14"/>
        </w:rPr>
      </w:r>
    </w:p>
    <w:p>
      <w:pPr>
        <w:pStyle w:val="Normal"/>
        <w:ind w:left="706" w:hanging="0"/>
        <w:rPr>
          <w:rFonts w:ascii="Arial" w:hAnsi="Arial" w:cs="Arial"/>
          <w:sz w:val="14"/>
          <w:szCs w:val="14"/>
        </w:rPr>
      </w:pPr>
      <w:r>
        <w:rPr>
          <w:rFonts w:cs="Arial" w:ascii="Arial" w:hAnsi="Arial"/>
          <w:sz w:val="14"/>
          <w:szCs w:val="14"/>
        </w:rPr>
        <w:t>1. Teklifimiz (rakam ve yazı ile) …......................................................................................................................................................................... TL. dir.</w:t>
      </w:r>
    </w:p>
    <w:p>
      <w:pPr>
        <w:pStyle w:val="Normal"/>
        <w:ind w:left="706" w:hanging="0"/>
        <w:rPr>
          <w:rFonts w:ascii="Arial" w:hAnsi="Arial" w:cs="Arial"/>
          <w:sz w:val="14"/>
          <w:szCs w:val="14"/>
        </w:rPr>
      </w:pPr>
      <w:r>
        <w:rPr>
          <w:rFonts w:cs="Arial" w:ascii="Arial" w:hAnsi="Arial"/>
          <w:sz w:val="14"/>
          <w:szCs w:val="14"/>
        </w:rPr>
        <w:t>2. ‘Doğrudan Temin’ konusu iş için sermayesinin %50’sinden fazlasına sahip olduğumuz başka bir tüzel kişinin bu işe ayrı bir teklif vermediğini beyan ediyoruz.</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0"/>
        <w:rPr>
          <w:rFonts w:ascii="Arial" w:hAnsi="Arial" w:cs="Arial"/>
          <w:sz w:val="14"/>
          <w:szCs w:val="14"/>
        </w:rPr>
      </w:pPr>
      <w:r>
        <w:rPr>
          <w:rFonts w:cs="Arial" w:ascii="Arial" w:hAnsi="Arial"/>
          <w:sz w:val="14"/>
          <w:szCs w:val="14"/>
        </w:rPr>
        <w:t>4. ‘Doğrudan Temin’ konusu işle ilgili olmak üzere idarenizce yapılacak / yaptırılacak diğer işlerde, idarenizin çıkarlarına aykırı düşecek hiçbir eylem ve oluşum içinde olmayacağımızı taahhüt ediyoruz.</w:t>
      </w:r>
    </w:p>
    <w:p>
      <w:pPr>
        <w:pStyle w:val="Normal"/>
        <w:ind w:left="706" w:hanging="0"/>
        <w:rPr>
          <w:rFonts w:ascii="Arial" w:hAnsi="Arial" w:cs="Arial"/>
          <w:color w:val="000000"/>
          <w:sz w:val="14"/>
          <w:szCs w:val="14"/>
        </w:rPr>
      </w:pPr>
      <w:r>
        <w:rPr>
          <w:rFonts w:cs="Arial" w:ascii="Arial" w:hAnsi="Arial"/>
          <w:color w:val="000000"/>
          <w:sz w:val="14"/>
          <w:szCs w:val="14"/>
        </w:rPr>
        <w:t>5. 4734 Sayılı K.İ.K.’nun 10 ncu ve 11 nci maddesinde belirtilen ihale dışı bırakılma ve ihaleye katılamama şartlarına haiz olmadığımızı beyan ediyoruz.</w:t>
      </w:r>
    </w:p>
    <w:p>
      <w:pPr>
        <w:pStyle w:val="Normal"/>
        <w:ind w:left="706" w:hanging="0"/>
        <w:rPr>
          <w:rFonts w:ascii="Arial" w:hAnsi="Arial" w:cs="Arial"/>
          <w:color w:val="000000"/>
          <w:sz w:val="14"/>
          <w:szCs w:val="14"/>
        </w:rPr>
      </w:pPr>
      <w:r>
        <w:rPr>
          <w:rFonts w:cs="Arial" w:ascii="Arial" w:hAnsi="Arial"/>
          <w:color w:val="000000"/>
          <w:sz w:val="14"/>
          <w:szCs w:val="14"/>
        </w:rPr>
        <w:t>6. Doğrudan Temin’in üzerimizde kalması durumunda idareniz tarafından hazırlanan sözleşme tasarısını imzalayacağımızı, kabul ve taahhüt ediyoruz.</w:t>
      </w:r>
    </w:p>
    <w:p>
      <w:pPr>
        <w:pStyle w:val="Normal"/>
        <w:ind w:left="706" w:hanging="0"/>
        <w:rPr>
          <w:rFonts w:ascii="Arial" w:hAnsi="Arial" w:cs="Arial"/>
          <w:color w:val="000000"/>
          <w:sz w:val="14"/>
          <w:szCs w:val="14"/>
        </w:rPr>
      </w:pPr>
      <w:r>
        <w:rPr>
          <w:rFonts w:cs="Arial" w:ascii="Arial" w:hAnsi="Arial"/>
          <w:color w:val="000000"/>
          <w:sz w:val="14"/>
          <w:szCs w:val="14"/>
        </w:rPr>
        <w:t>7. Alımı yapılan malzemelere ait her türlü bilgiyi inceleyerek/görerek teklif veriyorum.</w:t>
      </w:r>
    </w:p>
    <w:p>
      <w:pPr>
        <w:pStyle w:val="Normal"/>
        <w:ind w:left="706" w:hanging="0"/>
        <w:rPr>
          <w:rFonts w:ascii="Arial" w:hAnsi="Arial" w:cs="Arial"/>
          <w:sz w:val="14"/>
          <w:szCs w:val="14"/>
        </w:rPr>
      </w:pPr>
      <w:r>
        <w:rPr>
          <w:rFonts w:cs="Arial" w:ascii="Arial" w:hAnsi="Arial"/>
          <w:color w:val="000000"/>
          <w:sz w:val="14"/>
          <w:szCs w:val="14"/>
        </w:rPr>
        <w:t xml:space="preserve">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66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474"/>
        <w:gridCol w:w="708"/>
        <w:gridCol w:w="485"/>
        <w:gridCol w:w="461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43</w:t>
            </w:r>
          </w:p>
        </w:tc>
        <w:tc>
          <w:tcPr>
            <w:tcW w:w="247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30X3MM</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61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BORU ALUMINYUM  </w:t>
              <w:br/>
              <w:t xml:space="preserve">GENEL KAREKTERİSTİK ÖZELLİĞİ EBAT:30X3 MM#TS EN 573-3 e göre EN AW-6063 ALMG0,7SI#TEMPER:T6 COZELTI ISIL ISLEMIYAPILMIS VE SUNI YASLANDRILMISBOY:6M YUVARLAK KESIT#TIP:5 DIKISSIZ#SOGUK CEKILMI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42</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40X4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BORU ALUMINYUM  </w:t>
              <w:br/>
              <w:t xml:space="preserve">GENEL KAREKTERİSTİK ÖZELLİĞİ DIKISSIZ MALZEME:TS EN 573-3 e göre EN AW-6063 ALMG0,7SI#TEMPER:T6 COZELTI ISIL ISLEMIYAPILMIS VE SUNI YASLANDRILMISBOY:6M YUVARLAK KESIT#TIP:5 SOGUK CEKILMIS#EBAT:40X4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38538</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ALUMINYUM 50X5X6000 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8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BORU ALUMINYUM  </w:t>
              <w:br/>
              <w:t>GENEL KAREKTERİSTİK ÖZELLİĞİ DIKISSIZ, MLZ:TS EN 573-3 e göre (EN AW-6063 ALMG0,7SI TEMPER:T6SEKIL:YUVARLAK#BOY:6 MT.TIP:6 LOMBAZ BORU#EBAT:50X5X6000 MM#SOGUK CEKM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5984</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3X1000X2000</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8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ÜRETİM METODU HADDELI  </w:t>
              <w:br/>
              <w:t xml:space="preserve">ENİ MILIMETRE NOMINAL 1000.0  </w:t>
              <w:br/>
              <w:t xml:space="preserve">UZUNLUK MILIMETRE NOMINAL 2000.0  </w:t>
              <w:br/>
              <w:t xml:space="preserve">KESİT KALINLIĞI MILIMETRE NOMINAL 3.0  </w:t>
              <w:br/>
              <w:t xml:space="preserve">KULLANIM ADI LEVHA ALUMINYUM 3X1000X2000   </w:t>
              <w:br/>
              <w:t>MALZEME CİNSİ TS EN 485-2 YE GÖRE EN AW-5754 ALMG3</w:t>
              <w:br/>
              <w:t xml:space="preserve">YÜZEY DURUMU TAMAMI DUZ   </w:t>
              <w:br/>
              <w:t>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72</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10x1000x2000</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HADDELI  </w:t>
              <w:br/>
              <w:t xml:space="preserve">37013 ABGL ENİ MILIMETRE NOMINAL 1000.0  </w:t>
              <w:br/>
              <w:t xml:space="preserve">37013 ABRY UZUNLUK MILIMETRE NOMINAL 2000.0  </w:t>
              <w:br/>
              <w:t xml:space="preserve">37013 ADVM KESİT KALINLIĞI MILIMETRE NOMINAL 10.0  </w:t>
              <w:br/>
              <w:t xml:space="preserve">37013 CLQL KULLANIM ADI LEVHA ALUMINYUM 10x1000x2000    </w:t>
              <w:br/>
              <w:t>MALZEME CİNSİ TS EN 485-2 YE GÖRE EN AW-5754 ALMG3</w:t>
              <w:br/>
              <w:t xml:space="preserve">37013 SFCD YÜZEY DURUMU YUZEY SARTI:DUZ  </w:t>
              <w:br/>
              <w:t>37013 ZZZK 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5982</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4X1000X2000</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7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HADDELI  </w:t>
              <w:br/>
              <w:t xml:space="preserve">ENİ MILIMETRE NOMINAL 1000.0  </w:t>
              <w:br/>
              <w:t xml:space="preserve">UZUNLUK MILIMETRE NOMINAL 2000.0  </w:t>
              <w:br/>
              <w:t xml:space="preserve">KESİT KALINLIĞI MILIMETRE NOMINAL 4.0  </w:t>
              <w:br/>
              <w:t xml:space="preserve">KULLANIM ADI LEVHA ALUMINYUM 4X1000X2000   </w:t>
              <w:br/>
              <w:t xml:space="preserve">MALZEME CİNSİ TS EN 485-2 YE GÖRE EN AW-5754 ALMG3 </w:t>
              <w:br/>
              <w:t>İLAVE ÖZELLİKLER YUZEY SARTI:DU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16</w:t>
            </w:r>
          </w:p>
        </w:tc>
        <w:tc>
          <w:tcPr>
            <w:tcW w:w="2474"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4X1000X4000</w:t>
            </w:r>
          </w:p>
        </w:tc>
        <w:tc>
          <w:tcPr>
            <w:tcW w:w="708"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0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HADDELI  </w:t>
              <w:br/>
              <w:t xml:space="preserve">ENİ MILIMETRE NOMINAL 1000.0  </w:t>
              <w:br/>
              <w:t xml:space="preserve">UZUNLUK MILIMETRE NOMINAL 4000.0  </w:t>
              <w:br/>
              <w:t xml:space="preserve">KESİT KALINLIĞI MILIMETRE NOMINAL 4.0  </w:t>
              <w:br/>
              <w:t xml:space="preserve">KULLANIM ADI LEVHA ALUMINYUM 4X1000X4000   </w:t>
              <w:br/>
              <w:t xml:space="preserve">MALZEME:  TS EN 485-2 YE GÖRE EN AW-5754 ALMG3   </w:t>
              <w:br/>
              <w:t xml:space="preserve">YÜZEY DURUMU TAMAMI DUZ   </w:t>
              <w:br/>
              <w:t>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19</w:t>
            </w:r>
          </w:p>
        </w:tc>
        <w:tc>
          <w:tcPr>
            <w:tcW w:w="247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5X1000X2000</w:t>
            </w:r>
          </w:p>
        </w:tc>
        <w:tc>
          <w:tcPr>
            <w:tcW w:w="70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75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HADDELI  </w:t>
              <w:br/>
              <w:t xml:space="preserve">37015 ABGL ENİ MILIMETRE NOMINAL 1000.0  </w:t>
              <w:br/>
              <w:t xml:space="preserve">37015 ABRY UZUNLUK MILIMETRE NOMINAL 2000.0  </w:t>
              <w:br/>
              <w:t xml:space="preserve">37015 ADVM KESİT KALINLIĞI MILIMETRE NOMINAL 5.0  </w:t>
              <w:br/>
              <w:t xml:space="preserve">37015 AGTA TEMEL ŞEKIL STILI A10 YASSI VE DUZ YUZEYLI  </w:t>
              <w:br/>
              <w:t xml:space="preserve">37015 CLQL KULLANIM ADI LEVHA ALUMINYUM 5X1000X2000   </w:t>
              <w:br/>
              <w:t xml:space="preserve">MALZEME TS EN 485-2 YE GÖRE EN AW-5754 ALMG3   </w:t>
              <w:br/>
              <w:t>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58</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6X1000X2000</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HADDELI  </w:t>
              <w:br/>
              <w:t xml:space="preserve">37013 ABGL ENİ MILIMETRE NOMINAL 1000.0  </w:t>
              <w:br/>
              <w:t xml:space="preserve">37013 ABRY UZUNLUK MILIMETRE NOMINAL 2000.0  </w:t>
              <w:br/>
              <w:t xml:space="preserve">37013 ADVM KESİT KALINLIĞI MILIMETRE NOMINAL 6.0  </w:t>
              <w:br/>
              <w:t xml:space="preserve">37013 CLQL KULLANIM ADI LEVHA ALUMINYUM 6X1000X2000   </w:t>
              <w:br/>
              <w:t xml:space="preserve">MATL MALZEME TS EN 485-2 YE GÖRE EN AW-5754 ALMG3     </w:t>
              <w:br/>
              <w:t xml:space="preserve">YÜZEY DURUMU YUZEY ::DUZ  </w:t>
              <w:br/>
              <w:t>37013 ZZZK 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3817</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8X1000X2000 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NAME MALZEME İSMİ LEVHA ALUMINYUM  </w:t>
              <w:br/>
              <w:t>GENEL KAREKTERİSTİK ÖZELLİĞİ EBAT:8X1000X2000 MM.#MLZ:  TS EN 485-2 YE GÖREEN AW-5083(ALMG 4,5MN0,7) #YUZEY:DUZ TEMPER:H1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13</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1.5X1000X2000 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6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AARN ÜRETİM METODU HADDELI  </w:t>
              <w:br/>
              <w:t xml:space="preserve">ENİ MILIMETRE NOMINAL 1000.0  </w:t>
              <w:br/>
              <w:t xml:space="preserve">UZUNLUK MILIMETRE NOMINAL 2000.0  </w:t>
              <w:br/>
              <w:t xml:space="preserve">KESİT KALINLIĞI MILIMETRE NOMINAL 1.5  </w:t>
              <w:br/>
              <w:t xml:space="preserve">KULLANIM ADI LEVHA ALUMINYUM 1.5X1000X2000   </w:t>
              <w:br/>
              <w:t xml:space="preserve">MALZEME:  TS EN 485-2 YE GÖRE EN AW-5754 ALMG3   </w:t>
              <w:br/>
              <w:t xml:space="preserve">YUZEY SARTI : DUZ   </w:t>
              <w:br/>
              <w:t>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4166</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10X1000X2000 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SOGUK HADDELI  </w:t>
              <w:br/>
              <w:t xml:space="preserve">ENİ 1000 MM.  </w:t>
              <w:br/>
              <w:t xml:space="preserve">UZUNLUK 2000 MM  </w:t>
              <w:br/>
              <w:t xml:space="preserve">KESİT KALINLIĞI 10 MM  </w:t>
              <w:br/>
              <w:t xml:space="preserve">KULLANIM ADI LEVHA ALUMINYUM 10X1000X2000  </w:t>
              <w:br/>
              <w:t xml:space="preserve">MALZEME: TS EN 485-2 ye göre EN AW-5083 (ALMG 4,5 MN 0,7)  </w:t>
              <w:br/>
              <w:t xml:space="preserve">MALZEME İSMİ LEVHA ALUMINYUM  </w:t>
              <w:br/>
              <w:t xml:space="preserve">YÜZEY DURUMU DUZ  </w:t>
              <w:br/>
              <w:t>İLAVE ÖZELLİK:(0/H1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12</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1X1000X2000</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HADDELI  </w:t>
              <w:br/>
              <w:t xml:space="preserve">ENİ MILIMETRE NOMINAL 1000.0  </w:t>
              <w:br/>
              <w:t xml:space="preserve">UZUNLUK MILIMETRE NOMINAL 2000.0  </w:t>
              <w:br/>
              <w:t xml:space="preserve">KESİT KALINLIĞI MILIMETRE NOMINAL 1.0  </w:t>
              <w:br/>
              <w:t xml:space="preserve">KULLANIM ADI LEVHA ALUMINYUM 1X1000X2000   </w:t>
              <w:br/>
              <w:t xml:space="preserve">MALZEME:TS EN 485-2 YE GÖRE  AL MG3   </w:t>
              <w:br/>
              <w:t xml:space="preserve">YUZEY SARTI : DUZ   </w:t>
              <w:br/>
              <w:t>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106014</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2X1000X2000</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8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HADDELI  </w:t>
              <w:br/>
              <w:t xml:space="preserve">ENİ MILIMETRE NOMINAL 1000.0  </w:t>
              <w:br/>
              <w:t xml:space="preserve">UZUNLUK MILIMETRE NOMINAL 2000.0  </w:t>
              <w:br/>
              <w:t xml:space="preserve">KESİT KALINLIĞI MILIMETRE NOMINAL 2.0  </w:t>
              <w:br/>
              <w:t xml:space="preserve">KULLANIM ADI LEVHA ALUMINYUM 2X1000X2000   </w:t>
              <w:br/>
              <w:t xml:space="preserve">MALZEMETS EN 485-2 YE GÖRE AL MG3   </w:t>
              <w:br/>
              <w:t xml:space="preserve">YUZEY SARTI: DUZ   </w:t>
              <w:br/>
              <w:t>ŞARTNAME/STANDART VERİLERİ HUKUMET STANDARD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45532</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ACIK KIRAZ DESENLI</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2</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MALZEME İSMİ LEVHA ALUMINYUM DEKORATIF  </w:t>
              <w:br/>
              <w:t xml:space="preserve">GENEL KAREKTERİSTİK ÖZELLİĞİ TIP:7033 ACIK KIRAZ#  #BIR YUZU AHSAP GORUNUMLU#EBAT:1X1000X2500 MM# </w:t>
              <w:br/>
              <w:t>Malzeme: EN AW-</w:t>
              <w:br/>
              <w:t xml:space="preserve">1050A, </w:t>
              <w:br/>
              <w:t>Kimyasal Sembol: EN AW-Al</w:t>
              <w:br/>
              <w:t>99,5</w:t>
              <w:br/>
              <w:t>Teknik Şartname No: 202-0000-9540-002-000-B (DEKORATİF DESENLİ ALÜMİNYUM LEVHA VE PROFİ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8773</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MAUN DESENLI</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2</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RC LEVHA ALUMINYUM#BIR YUZU DEKORATIF DESENLI#EBAT:1X1000X2000MM</w:t>
              <w:br/>
              <w:t>Teknik Şartname No: 202-0000-9540-002-000-B</w:t>
              <w:br/>
              <w:t>(DEKORATİF DESENLİ ALÜMİNYUM LEVHA VE PROFİL)</w:t>
              <w:br/>
              <w:t>Malzeme: EN AW-</w:t>
              <w:br/>
              <w:t>1050A,</w:t>
              <w:br/>
              <w:t>Kimyasal Sembol: EN AW-Al</w:t>
              <w:br/>
              <w:t>99,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435819</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TABAN ALUMINYUM 5-6,2X1000X2000 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79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HADDELI  </w:t>
              <w:br/>
              <w:t xml:space="preserve">37012 ABGL ENİ MILIMETRE NOMINAL 1000.0  </w:t>
              <w:br/>
              <w:t xml:space="preserve">UZUNLUK MILIMETRE NOMINAL 2000.0  </w:t>
              <w:br/>
              <w:t xml:space="preserve">KESİT KALINLIĞI MILIMETRE NOMINAL 5.0  </w:t>
              <w:br/>
              <w:t xml:space="preserve">MİNİMUM ÇEKME MUKAVEMETİ MEGAPASKAL 190  </w:t>
              <w:br/>
              <w:t xml:space="preserve">MİNİMUM AKMA MUKAVEMETİ MEGAPASKAL 80  </w:t>
              <w:br/>
              <w:t xml:space="preserve">KONTROL DAİRESİ TARAFINDAN VERİLEN PARÇA İSMİ ALUMINYUM LEVHA,TABAN/YER DOSEME  </w:t>
              <w:br/>
              <w:t xml:space="preserve">ÖZEL HUSUSLAR YUZEYI CITA DESENLI ,CITA ILE BIRLIKTE KALINLIK 6.2 MM DIR.  </w:t>
              <w:br/>
              <w:t xml:space="preserve">ISIL İŞLEMİ TEMPER 0/H111  </w:t>
              <w:br/>
              <w:t xml:space="preserve">MALZEME ALUMINYUM ALASIM (ALMG3), EN AW 5754  </w:t>
              <w:br/>
              <w:t>ŞARTNAME/STANDART VERİLERİ HUKUMET SARTNAMESI 202-0000-9515-011-000-B MAYIS 200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4172</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ALUMINYUM YUVARLAK 8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MALZEME İSMİ CUBUK ALUMINYUM YUVARLAK  </w:t>
              <w:br/>
              <w:t>GENEL KAREKTERİSTİK ÖZELLİĞİ CAP:8 MMMLZ.CINSI:ALMG5#KISA GOST:EN AW-5019-ALMG5#BOY:600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98123</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4X1000X2000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ÜRETİM METODU SOGUK HADDELI  </w:t>
              <w:br/>
              <w:t xml:space="preserve">ENİ 1000 MM.  </w:t>
              <w:br/>
              <w:t xml:space="preserve">ABRY UZUNLUK 2000 MM.  </w:t>
              <w:br/>
              <w:t xml:space="preserve">KESİT KALINLIĞI 4 MM.  </w:t>
              <w:br/>
              <w:t xml:space="preserve">TEMEL ŞEKIL STILI YASSI VE DUZ YUZEYLI  </w:t>
              <w:br/>
              <w:t xml:space="preserve">L MALZEME EN AW 5083(EN AW-ALMG4,5MN0,7)  </w:t>
              <w:br/>
              <w:t xml:space="preserve">MALZEME İSMİ LEVHA ALUMINYUM  </w:t>
              <w:br/>
              <w:t>ŞARTNAME/STANDART VERİLERİ TS EN 48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13816</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ALUMINYUM 5X1000X2000 MM</w:t>
            </w:r>
          </w:p>
        </w:tc>
        <w:tc>
          <w:tcPr>
            <w:tcW w:w="708"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MRC MALZEME İSMİ LEVHA ALUMINYUM  </w:t>
              <w:br/>
              <w:t>GENEL KAREKTERİSTİK ÖZELLİĞİ EBAT:5X1000X2000 MM#EN AW-5083 (ALMG 4,5 MN 0,7) MEK.OZELLIK:TSEN 485-2(0/H111)YUZEY :DU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1T11:39:00Z</dcterms:modified>
  <cp:revision>124</cp:revision>
  <dc:subject/>
  <dc:title>İSTANBUL TERSANESİ KOMUTANLIĞINCA 4734 SAYILI KAMU İHALE</dc:title>
</cp:coreProperties>
</file>