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9-21</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392"/>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4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88719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I-SENS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31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IR, BASIN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66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KAYNAK MIG ALMG 4.5 MN 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F011125</w:t>
            </w:r>
          </w:p>
        </w:tc>
        <w:tc>
          <w:tcPr>
            <w:tcW w:w="38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GBT (INSULATED GATE BIPOLAR TRANSISTOR) MODU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73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SEVIYE KONTROL 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9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FVV-N 6X1 MM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8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NCIR PAS.CELIK 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45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13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90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ICI ELEMEN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45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51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5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14286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EGR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51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52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527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GOSTERG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642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AT PIRINC UST.GIR.2-ALT.CIK.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0590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39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KET ENDUSTRIYEL ROLE 11 P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55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ZUL KABLO PIRINC 8X17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56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7231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AT 3 YOLLU DOKU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762X9.0MM SIYAH PLAS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866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FIR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300X4,8MM BEYA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8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780X9MM SIYAH</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70X4,8MM SIYAH</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300X3,6MM BEYA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4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LIMIT TRIFAZE 230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61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T KAGIT YAPISKANLI 26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4008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KRODEVRE, DIJITAL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7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430X7,6MM SIYAH</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34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ARON ISIYLA DARALAN 28/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71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ALUMINYUM CEKME 28X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56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NC 120 OHM 1/2 W %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579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ERATURE INDICATOR 72X72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2604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S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A.001.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811PH / 516.800.5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1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USIR, BASIN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MF1564-3DE00-1AA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6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KAYNAK MIG ALMG 4.5 MN 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BİLGİLERİNE C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F0111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IGBT (INSULATED GATE BIPOLAR TRANSISTOR) MODU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SKIIP20NAB121T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S20 SINTIN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FVV-N 6X1 MM2</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F210600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PAS.CELIK 5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ÇAP 5MM  </w:t>
              <w:br/>
              <w:t xml:space="preserve">MALZEME AISI304 PASLANMAZ  </w:t>
              <w:br/>
              <w:t xml:space="preserve">MALZEME İSMİ ZINCIR PAS.CELIK 5MM  </w:t>
              <w:br/>
              <w:t xml:space="preserve">STİL BELİRTECİ UZUN BAKLA LOKMA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IA.0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33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CONTA</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UMUNESİ GİBİ </w:t>
              <w:br/>
              <w:t>BOY 3 M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905</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 ELEMENT</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0374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PA.002.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AP.001.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5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D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AKO 10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1428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NTEG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AJ REGÜLATOR 5 PİNLİ L200C( 2387 KILIF)</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EP.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VA.002.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8 0002 (AÇIKLAMA:14MM 440 V SİNYAL LAMB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AT PIRINC UST.GIR.2-ALT.CIK.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062190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59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1142/MS/11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3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OKET ENDUSTRIYEL ROLE 11 P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S1P11G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AP 001.02.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TIP:L DISLI SOMUNLU*M24X1.5-CAP:8X17MM*KABLO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KPJ.0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3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AT 3 YOLLU DOKU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BUAT  </w:t>
              <w:br/>
              <w:t>GENEL KAREKTERİSTİK ÖZELLİĞİ PIRINC DOKUM#SIVA USTUBUAT 3 YOLLU ANTIGRON#3 NOZULLU IP56#DELIK MERKEZLER ARASI:90MM#YUKSEKLIK:5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762X9.0MM SIYAH PLAS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YKB762539762S 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55.34069.8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KABLO BAGI  </w:t>
              <w:br/>
              <w:t xml:space="preserve"> GENEL KAREKTERİSTİK ÖZELLİĞİ UZUNLUK:290-300MM#GENİŞLİK:4.8-5MM#NATURAL POLYAMID 6,6#RENK:BEYAZ#CALISMA SICAKLIGI:-40/+80 DRC.TIP:6 CESIT: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780X9MM 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T-780HD (AÇIKLAMA 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 370X4,8MM 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370ST 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300X3,6 MM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LIMIT TRIFAZE 230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55.60030.0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1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AGIT YAPISKANLI 2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BANT KAGIT YAPISKANLI 26MM  </w:t>
              <w:br/>
              <w:t>GENEL KAREKTERİSTİK ÖZELLİĞİ MASKELEME BANDI(KAGIT BANT)#GENISLIK:26MM TOLERANS:+/-1MMUZUNLUK:55M TOLERANS:+/-5M#TEK TARAFI YAPISKANLI#RULO HALIN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6400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DIJIT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N74LS04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 430X7,6MM 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430HD 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28/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SCM2-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CEKME 28X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DIŞ ÇAPI MILIMETRE + 28,0  </w:t>
              <w:br/>
              <w:t xml:space="preserve">ET KALINLIĞI  2.5 MM  </w:t>
              <w:br/>
              <w:t xml:space="preserve">KESİTSEL ŞEKİL STİLİ 1 DUZ YUVARLAK  </w:t>
              <w:br/>
              <w:t xml:space="preserve">İLK UÇ İÇ ÇAPI MILIMETRE NOMINAL + 23,0   </w:t>
              <w:br/>
              <w:t xml:space="preserve">YAPI DIKISSIZ   </w:t>
              <w:br/>
              <w:t xml:space="preserve">MALZEME ALUMINYUM ALMG3   </w:t>
              <w:br/>
              <w:t xml:space="preserve">ŞARTNAME/STANDART VERİLERİ HUKUMET STANDARDI TS PR EN 754-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56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ENC 120 OHM 1/2 W %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60-123-8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57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PERATURE INDICATOR 72X7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H72-3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100260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LAS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74 262 4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39:00Z</dcterms:modified>
  <cp:revision>122</cp:revision>
  <dc:subject/>
  <dc:title>İSTANBUL TERSANESİ KOMUTANLIĞINCA 4734 SAYILI KAMU İHALE</dc:title>
</cp:coreProperties>
</file>