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pPr>
      <w:r>
        <w:rPr>
          <w:rFonts w:cs="Arial" w:ascii="Arial" w:hAnsi="Arial"/>
          <w:b/>
          <w:color w:val="000000"/>
          <w:sz w:val="16"/>
          <w:szCs w:val="16"/>
        </w:rPr>
        <w:t>8</w:t>
      </w:r>
      <w:r>
        <w:rPr>
          <w:rFonts w:cs="Arial" w:ascii="Arial" w:hAnsi="Arial"/>
          <w:color w:val="000000"/>
          <w:sz w:val="16"/>
          <w:szCs w:val="16"/>
        </w:rPr>
        <w:t>. Kısmi kabul yapılmayacaktır. (İdarece uygun görülecek mücbir sebepler hariç.)</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1. </w:t>
      </w:r>
      <w:r>
        <w:rPr>
          <w:rFonts w:cs="Arial" w:ascii="Arial" w:hAnsi="Arial"/>
          <w:color w:val="000000"/>
          <w:sz w:val="16"/>
          <w:szCs w:val="16"/>
        </w:rPr>
        <w:t xml:space="preserve">Yurtiçinden tedarik edilecek malzemeler için süre uzatımı (EK süre)  verilmeyecek, dosya kapatılacaktır(İdare tarafından uygun görülen mücbir sebepler hariç). </w:t>
      </w: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2.</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3.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YUSUF KEMAL YAMAN 2018-017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4.</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5.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03.2021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YUSUF KEMAL YAM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7-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57858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V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51706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CE/SALMASTRA, SEKILLENDIRIL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57553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ASE GUN, HAND</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59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KOZ MAGMA AYA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38425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ULMAN, BILYALI, DAIRESE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15846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CUUM HOSES AND CH</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18138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ULMAN, BILYALI, DAIRESEL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53341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CE/SALMASTRA, SEKILLENDIRILMIS</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5207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Y, HELISEL,CEKME OZELLIKL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6730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Y, HELISEL ,BASK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59567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DAPTOR, MANSON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492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A LAST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37374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RTUM KOMPLESI, METAL OLMAYA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0700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Y</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70669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ULMAN,MASURALI,KENDI KENDINE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949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A LEVHA 3X1500X150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48344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Y, HELISEL ,BASK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35166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ULMAN, BILYALI, DAIRESEL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0700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LIVERI VALV.COMP.FOR FUEL P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44462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YIS, V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18383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ULMAN,MASURALI, KON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41142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VANA, EMNIYE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51286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RTUM, SEKILLENDIRILMIS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793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CE MEKANIK CAP:28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928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CE MEKANIK 16MM SAG SARI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476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FT DENIZ SUYU TULUMBAS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901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PANSATOR EGZOZ 2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928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CE MEKANIK 16MM SOL SARI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159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CE MEKANIK CAP:60MM SAGSARI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7302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RTUM, METALIK OLMAYAN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18379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CE KOMPLESI, MIL, YAYL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02075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TAK UNITESI, BILYAL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 YUSUF KEMAL YAMAN</w:t>
      </w:r>
      <w:r>
        <w:rPr>
          <w:rFonts w:cs="Arial" w:ascii="Arial" w:hAnsi="Arial"/>
          <w:b/>
          <w:sz w:val="18"/>
          <w:szCs w:val="18"/>
        </w:rPr>
        <w:tab/>
        <w:t xml:space="preserve">   </w:t>
        <w:tab/>
        <w:tab/>
        <w:t xml:space="preserve">Tel: 216 493 94 94 –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ASB.KD.ÜÇVŞ. FATİH BALTA</w:t>
        <w:tab/>
        <w:tab/>
        <w:tab/>
        <w:tab/>
      </w:r>
      <w:r>
        <w:rPr>
          <w:rFonts w:cs="Arial" w:ascii="Arial" w:hAnsi="Arial"/>
          <w:b/>
          <w:sz w:val="18"/>
          <w:szCs w:val="18"/>
        </w:rPr>
        <w:t xml:space="preserve">Tel: 216 493 94 94 – </w:t>
      </w:r>
      <w:r>
        <w:rPr>
          <w:rFonts w:cs="Arial" w:ascii="Arial" w:hAnsi="Arial"/>
          <w:b/>
          <w:color w:val="FF0000"/>
          <w:sz w:val="18"/>
          <w:szCs w:val="18"/>
        </w:rPr>
        <w:t>4470</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 MUHAMMET MURAT CAN</w:t>
        <w:tab/>
        <w:tab/>
        <w:tab/>
        <w:tab/>
      </w:r>
      <w:r>
        <w:rPr>
          <w:rFonts w:cs="Arial" w:ascii="Arial" w:hAnsi="Arial"/>
          <w:b/>
          <w:sz w:val="18"/>
          <w:szCs w:val="18"/>
        </w:rPr>
        <w:t>Tel: 216 493 94 94 –</w:t>
      </w:r>
      <w:r>
        <w:rPr>
          <w:rFonts w:cs="Arial" w:ascii="Arial" w:hAnsi="Arial"/>
          <w:b/>
          <w:color w:val="FF0000"/>
          <w:sz w:val="18"/>
          <w:szCs w:val="18"/>
        </w:rPr>
        <w:t xml:space="preserve"> 235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7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523"/>
        <w:gridCol w:w="1091"/>
        <w:gridCol w:w="3251"/>
        <w:gridCol w:w="576"/>
        <w:gridCol w:w="492"/>
        <w:gridCol w:w="4268"/>
      </w:tblGrid>
      <w:tr>
        <w:trPr>
          <w:trHeight w:val="47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2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50578585</w:t>
            </w:r>
          </w:p>
        </w:tc>
        <w:tc>
          <w:tcPr>
            <w:tcW w:w="32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LEVA</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26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241)A0199127623510  / 127623510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50517067</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ECE/SALMASTRA, SEKILLENDIRIL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2300.20259  / 0R4131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50575532</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GREASE GUN, HAND</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137697100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593</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AKOZ MAGMA AYA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LGMT-00009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384256</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ULMAN, BILYALI, DAIRESEL</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RAE 25 NPP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0158467</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ACUUM HOSES AND CH</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5433279  / 43327.9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91"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181386</w:t>
            </w:r>
          </w:p>
        </w:tc>
        <w:tc>
          <w:tcPr>
            <w:tcW w:w="3251"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ULMAN, BILYALI, DAIRESEL .</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492"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68" w:type="dxa"/>
            <w:tcBorders>
              <w:left w:val="single" w:sz="4" w:space="0" w:color="000000"/>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RAE 20 NPP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91"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22533413</w:t>
            </w:r>
          </w:p>
        </w:tc>
        <w:tc>
          <w:tcPr>
            <w:tcW w:w="325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SALMASTRA, SEKILLENDIRILMIS</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6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925069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0052077</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YAY, HELISEL,CEKME OZELLIKL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241)A1140554101306000  / TY.23  / 541-01-3060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867304</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AY, HELISEL ,BASK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5228596  / A5228596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595671</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DAPTOR, MANSON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DIN5415-H3034  / H3034 DIN5415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4921</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NTA LAST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23301-5196  / 9296E63K73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373748</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ORTUM KOMPLESI, METAL OLMAYA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DZ15083857  / 1508 3857   / 1216 3739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07003</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AY</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H55066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706694</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ULMAN,MASURALI,KENDI KENDIN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23034CCKW33  / 23034.KM.W33  / 23034CCK/W33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9493</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NTA LEVHA 3X1500X1500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BURGMANN 9590/P 3 MM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483448</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AY, HELISEL ,BASK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04-2000109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4351669</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ULMAN, BILYALI, DAIRESEL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2305M/P62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07000</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ELIVERI VALV.COMP.FOR FUEL PU</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H55054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444624</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YIS, V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DZ04147300  / 0114 7300  / H3710-AVX13X1425LA  / 13A1425HD  / 0414 7300  / 7.348-127.0  / DIN7753-AVX13X1425LA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31183830</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ULMAN,MASURALI, KON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900.332.030.008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411426</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ALF/VANA, EMNIYE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G18MP147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512864</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ORTUM, SEKILLENDIRILMIS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DZ12161869  / 1216 1869  /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7939</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MEKANIK CAP:28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7061-28 MM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9281</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MEKANIK 16MM SAG SARI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7004/16MM SAG SARIM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4760</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AFT DENIZ SUYU TULUMBAS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MASB-9131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9019</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MPANSATOR EGZOZ 2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2012343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9280</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MEKANIK 16MM SOL SARI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7004-16 316/KAR/VIT/G45/SOL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1596</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MEKANIK CAP:60MM SAGSARI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7004/60MM SAG SARIM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673021</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ORTUM, METALIK OLMAYAN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3897502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183791</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KOMPLESI, MIL, YAYL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Y</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M5S12-48G1  / 8492000005  / CVR-8492000005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020759</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ATAK UNITESI, BILYAL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RCSM-A30-65  / RCSM-A-30/65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36:00Z</dcterms:created>
  <dc:creator>İMDATPOLAT</dc:creator>
  <dc:description/>
  <cp:keywords/>
  <dc:language>en-US</dc:language>
  <cp:lastModifiedBy>İMDAT POLAT (GNİHZ.SVL.ME.) (DZKK)</cp:lastModifiedBy>
  <cp:lastPrinted>2019-11-18T14:09:00Z</cp:lastPrinted>
  <dcterms:modified xsi:type="dcterms:W3CDTF">2021-03-01T10:54:00Z</dcterms:modified>
  <cp:revision>19</cp:revision>
  <dc:subject/>
  <dc:title>İSTANBUL TERSANESİ KOMUTANLIĞINCA 4734 SAYILI KAMU İHALE</dc:title>
</cp:coreProperties>
</file>