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BAŞKANI KARARI MD.7.1Ğ VE MD.7.3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3-21</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7"/>
        <w:gridCol w:w="555"/>
        <w:gridCol w:w="1393"/>
        <w:gridCol w:w="1533"/>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6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35X4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AG SD100C 35X4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22X3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24X3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54X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6-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67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14200350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35X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İHAİ MALZEME TANIMLAMASI KELEPCE HORTUM 35X45MM  </w:t>
              <w:br/>
              <w:t xml:space="preserve">BAĞLANTI TİPİ M10 CIVATA SOMUN SIKMALI  </w:t>
              <w:br/>
              <w:t xml:space="preserve">MAX.SIKMA GENİŞLİĞİ 45 MM  </w:t>
              <w:br/>
              <w:t xml:space="preserve">MİN.SIKMA GENİŞLİĞİ 35 MM  </w:t>
              <w:br/>
              <w:t xml:space="preserve">ÖZEL HUSUSLAR YUKSEK MUKAVEMET SIKMA  </w:t>
              <w:br/>
              <w:t xml:space="preserve">MALZEME 304 KALITE PASLANMAZ CELIK  </w:t>
              <w:br/>
              <w:t xml:space="preserve">MALZEME İSMİ KELEPCE HORTUM  </w:t>
              <w:br/>
              <w:t xml:space="preserve">ÖZEL KARAKTERİSTİKLER CALISMA ARALIGI 35X45MM  </w:t>
              <w:br/>
              <w:t>İLAVE ÖZELLİKLER ENI:22 MM-/+2 KALINLIK:1 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YAG SD100C 35X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45500350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22X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142002203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24X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14200240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54X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142005407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X.SIKMA GENİŞLİĞİ MILIMETRE NOMINAL + 16,0   </w:t>
              <w:br/>
              <w:t xml:space="preserve">MİN.SIKMA GENİŞLİĞİ MILIMETRE NOMINAL + 10,0   </w:t>
              <w:br/>
              <w:t xml:space="preserve">ÖZEL HUSUSLAR KULLANIM ADI : KELEPCE HORTUM AYARLI 28-48 ; SITIL TANIMLAMASI : TIP B   </w:t>
              <w:br/>
              <w:t xml:space="preserve">MALZEME TAMAMI CELIK   </w:t>
              <w:br/>
              <w:t xml:space="preserve">ŞARTNAME/STANDART VERİLERİ HUKUMET SARTNAMESI 202-4730-2004B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95</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6-23</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X.SIKMA GENİŞLİĞİ MILIMETRE NOMINAL 23.0  </w:t>
              <w:br/>
              <w:t xml:space="preserve">MİN.SIKMA GENİŞLİĞİ MILIMETRE NOMINAL 16.0  </w:t>
              <w:br/>
              <w:t xml:space="preserve">ÖZEL HUSUSLAR KULLANIM ADI : KELEPCE HORTUM AYARLI 16-23 ; SITIL TANIMLAMASI : TIP A   </w:t>
              <w:br/>
              <w:t xml:space="preserve">MALZEME TAMAMI CELIK   </w:t>
              <w:br/>
              <w:t xml:space="preserve">ŞARTNAME/STANDART VERİLERİ HUKUMET SARTNAMESI 202-4730-2004B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40:00Z</dcterms:modified>
  <cp:revision>138</cp:revision>
  <dc:subject/>
  <dc:title>İSTANBUL TERSANESİ KOMUTANLIĞINCA 4734 SAYILI KAMU İHALE</dc:title>
</cp:coreProperties>
</file>