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6-21</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392"/>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PAKET3X25A 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78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ANELE)OMEGA 12 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BG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BG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647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BASMA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389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NVERTER DC/DC 3WAT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55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N SOGUTUCU 10.3W</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9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LIYCY 3X1,00MM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57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22 MF 50 VD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ATOR KUTUL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0039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LATOR,KRISTAL KONTROLL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277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DIJITA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9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 BLO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N,HAVALANDIRM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37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74HC14, SMDSO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479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ANAHTAR, SIVI SEVIYE KONT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1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P.KUT.D.YAY.2X20A 1-0-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SATA DISK DA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4 MM2 750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6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 BLOK ISIK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85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Z MAKINE 5X63A TRIFAZE YAY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SMD 10 PIN VSSOP KILIF</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58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8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 DUZ VIDALI 380 V. 5X63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VANE, FAN, EKSENE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9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2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BUC KABLO YUV.IZOLESZ.185MM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9300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OTOMATIK 6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0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EMNIYET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NC, TAS, R33, 5W</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28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ELEKTRONIK KAR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ZER, ISIKLI ALAR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2.5 MM2 500 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75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459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 TEMPERIT ARMATUR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24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TERMIK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217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OR 3 FAZ 4 KW. 24 VD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94341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JUNCTION B</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349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OTOMATIK 6A 1KUTUP</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TER PAKET3X25A 0-1</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LB3 307-1AA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7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MAPA(ANELE)OMEGA 12 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KILIT MAPA (ANELE) OMEGA TIPI  </w:t>
              <w:br/>
              <w:t>GENEL KAREKTERİSTİK ÖZELLİĞİ TIP-3:YAY TIPI MAPA KILIT#KAPASITE:12 TON#ANMA OLCUSU:1 1/4"#HARBISI VIDALI#PIM CAPI:32 MM#GOVDE:YUKSEK MUKAVEMETLI CELIKGALVENIZ KAP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BG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F82US15W SLGFQ</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BG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C80566 400 SLB2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764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BASM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00FC-7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2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VERTER DC/DC 3WAT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V9-36-05S600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552</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FAN SOGUTUCU 10.3W</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212J/2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953</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BLO LIYCY 3X1,00MM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IYCY 3X1,00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57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 22 MF 50 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S:22MF50V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3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TRANSFORMATOR KUTULU</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ILG440-220-10KW</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900391</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SILATOR,KRISTAL KONTROLLU</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27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DIJITA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4HCT139D SOIC KILIF</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AK BLO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AN,HAVALANDIR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3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74HC14, SMDSO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4 HC 14 10 (AÇIKLAMA: KILIF SO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479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ANAHTAR, SIVI SEVIYE KONT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RUL 35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TER P.KUT.D.YAY.2X20A 1-0-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16-A2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BLO SATA DISK DA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O: KABLO SATA DISK DAT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RAY 4 MM2 75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EK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AK BLOK ISI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8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RIZ MAKINE 5X63A TRIFAZE YAY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00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SMD 10 PIN VSSOP KILI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PS54060DGQ (AÇIKLAMA: KILIF VSSO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5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A6282ELPTR-T (AÇIKLAMA: KILIF TSSO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S DUZ VIDALI 380 V. 5X63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105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RVANE, FAN, EKSEN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C-230HS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9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Kİ MAKARA) </w:t>
              <w:br/>
              <w:t xml:space="preserve">KESİTSEL ŞEKİL STİLİ YUVARLAK  </w:t>
              <w:br/>
              <w:t xml:space="preserve">SICAKLIK DEĞERİ CELCIUS DERECE (SANTIGRAT) 180.0  </w:t>
              <w:br/>
              <w:t xml:space="preserve">KESİDİN DIŞ ÇAPI MILIMETRE NOMINAL 0.95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ŞARTNAME/STANDART VERİLERİ HUKUMET STANDARDI TS 3555/OCAK 198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2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BUC KABLO YUV.IZOLESZ.185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GENEL KAREKTERİSTİK ÖZELLİĞİ "KABLO PABUCU, YUVARLAK, İZOLESİZ, SIKMALI 185MM2.*#TİPİ: YUVARLAK #CİVATA BAĞLANTISI: M14* #IZOLESIZ#KABLO KESİTİ:185MM2.*#MALZEME: BAKIR KALAY KAPLI.*#SKP SIKMALI*#DIN46235'E UYGUN#TİP:7 ÇEŞİT: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930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120101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GORTA OTOMATIK 6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SL630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NTIL EMNIYET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8040410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RENC, TAS, R33, 5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28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 ELEKTRONIK KAR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2010105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3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ZER, ISIKLI ALAR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E1J/24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RAY 2.5 MM2 500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17109 PIK 2,5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2525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7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FD-56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45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GOR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A 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LAMBA, GOSTERG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8 0002 (AÇIKLAMA:14MM 440 V SİNYAL LAMB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AM TEMPERIT ARMATUR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CA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247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ROLE, TERMIK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UA5000-1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21713</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AKTOR 3 FAZ 4 KW. 24 VDC.</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TF40 11-0BB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9434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RMINAL JUNCTION B</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SNK508410R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34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GORTA OTOMATIK 6A 1KUTU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X6A-B10KA 5SX4106-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3:07:00Z</dcterms:modified>
  <cp:revision>129</cp:revision>
  <dc:subject/>
  <dc:title>İSTANBUL TERSANESİ KOMUTANLIĞINCA 4734 SAYILI KAMU İHALE</dc:title>
</cp:coreProperties>
</file>