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0"/>
          <w:szCs w:val="10"/>
        </w:rPr>
      </w:pPr>
      <w:r>
        <w:rPr>
          <w:rFonts w:cs="Arial" w:ascii="Arial" w:hAnsi="Arial"/>
          <w:b/>
          <w:bCs/>
          <w:color w:val="FF0000"/>
          <w:sz w:val="10"/>
          <w:szCs w:val="10"/>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0"/>
          <w:szCs w:val="10"/>
        </w:rPr>
      </w:pPr>
      <w:r>
        <w:rPr>
          <w:rFonts w:cs="Arial" w:ascii="Arial" w:hAnsi="Arial"/>
          <w:b/>
          <w:bCs/>
          <w:sz w:val="10"/>
          <w:szCs w:val="10"/>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Kısmi kabul yapılmayacaktır. (İdarece uygun görülecek mücbir sebepler hariç.)</w:t>
      </w:r>
      <w:r>
        <w:rPr>
          <w:rFonts w:cs="Arial" w:ascii="Arial" w:hAnsi="Arial"/>
          <w:b/>
          <w:sz w:val="16"/>
          <w:szCs w:val="16"/>
        </w:rPr>
        <w:t xml:space="preserve">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18"/>
          <w:szCs w:val="18"/>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8"/>
            <w:szCs w:val="18"/>
            <w:u w:val="none"/>
          </w:rPr>
          <w:t>TEL: 0536</w:t>
        </w:r>
      </w:hyperlink>
      <w:r>
        <w:rPr>
          <w:rFonts w:cs="Arial" w:ascii="Arial" w:hAnsi="Arial"/>
          <w:b/>
          <w:color w:val="0070C0"/>
          <w:sz w:val="18"/>
          <w:szCs w:val="18"/>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pPr>
      <w:r>
        <w:rPr>
          <w:rFonts w:cs="Arial" w:ascii="Arial" w:hAnsi="Arial"/>
          <w:b/>
          <w:sz w:val="16"/>
          <w:szCs w:val="16"/>
        </w:rPr>
        <w:t>13.</w:t>
      </w:r>
      <w:r>
        <w:rPr>
          <w:sz w:val="16"/>
          <w:szCs w:val="16"/>
        </w:rPr>
        <w:t xml:space="preserve"> </w:t>
      </w:r>
      <w:r>
        <w:rPr>
          <w:rFonts w:cs="Arial" w:ascii="Arial" w:hAnsi="Arial"/>
          <w:sz w:val="16"/>
          <w:szCs w:val="16"/>
        </w:rPr>
        <w:t xml:space="preserve">Alımın neticesinde firma esasına göre, toplam </w:t>
      </w:r>
      <w:r>
        <w:rPr>
          <w:rFonts w:cs="Arial" w:ascii="Arial" w:hAnsi="Arial"/>
          <w:b/>
          <w:sz w:val="16"/>
          <w:szCs w:val="16"/>
        </w:rPr>
        <w:t>TEKLİF BEDELİNİN 100.000,00TL</w:t>
      </w:r>
      <w:r>
        <w:rPr>
          <w:rFonts w:cs="Arial" w:ascii="Arial" w:hAnsi="Arial"/>
          <w:sz w:val="16"/>
          <w:szCs w:val="16"/>
        </w:rPr>
        <w:t xml:space="preserve">.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TUĞBERK YÖNET 2019-064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5.</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6. </w:t>
      </w:r>
      <w:r>
        <w:rPr>
          <w:rFonts w:cs="Arial" w:ascii="Arial" w:hAnsi="Arial"/>
          <w:b/>
          <w:color w:val="FF0000"/>
          <w:sz w:val="18"/>
          <w:szCs w:val="18"/>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7.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8"/>
          <w:szCs w:val="8"/>
        </w:rPr>
      </w:pPr>
      <w:r>
        <w:rPr>
          <w:rFonts w:cs="Arial" w:ascii="Arial" w:hAnsi="Arial"/>
          <w:b/>
          <w:sz w:val="8"/>
          <w:szCs w:val="8"/>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70-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40957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SIR,HARARE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32741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KTRON TUBU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6300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3665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37374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KOMPLESI, METAL OLMAY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18138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85844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TAK,SILINDIRIK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0438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E TERMIK 0.6-1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870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KLAYIC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US5959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SOR PROXIMITY SWIT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117234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L/RONDEL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118375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118383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MASURALI, KON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117234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H0050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TAK BILYALI RULM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41159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AND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11722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YATOR PETEG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8673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 ,BASK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7844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UVA, HELISEL BASKI YAY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9771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7985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TAKTOR, MANYET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1802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RIM YATAK TAKIMI, SILINDIR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62224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KOMPLESI, MIL, YAYL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3760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OL,LOW PRES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698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700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CER RING FOR FUEL PUM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70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695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SKURTUCU UC MEM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9439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693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VE GUIDE FOR INLET AND EX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H0030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703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692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69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699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H0030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SKURTUCU UC MEM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70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TAFLEX JOINT FOR EXHA.PIP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697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WER CON.ROD BEAR.IN TWO PAR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70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OINT FOR AIR PIPE BEN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69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LET AND EXHAUST VALV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005415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69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LINDER LIN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S0069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NULAR VALVE SEAT FOR INL.EX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A0358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NK LEVEL PRESSURE TRANSMIT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F01007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TOR,VOLTAGE AUTOMAT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5565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EN AKTIF GP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57746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VA FILTRES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01403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MIR TAKIMI,DONEL POMPAS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690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DONER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14470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SOR, SICAKLIK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613745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ODE SUBASSEMBL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5363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APTOR, HIZOLCER-TAKOMETRE S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TUĞBERK YÖNET</w:t>
      </w:r>
      <w:r>
        <w:rPr>
          <w:rFonts w:cs="Arial" w:ascii="Arial" w:hAnsi="Arial"/>
          <w:b/>
          <w:sz w:val="18"/>
          <w:szCs w:val="18"/>
        </w:rPr>
        <w:tab/>
        <w:t xml:space="preserve">   </w:t>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ALİ HAKAN KUZU</w:t>
        <w:tab/>
        <w:tab/>
        <w:tab/>
        <w:tab/>
      </w:r>
      <w:r>
        <w:rPr>
          <w:rFonts w:cs="Arial" w:ascii="Arial" w:hAnsi="Arial"/>
          <w:b/>
          <w:sz w:val="18"/>
          <w:szCs w:val="18"/>
        </w:rPr>
        <w:t xml:space="preserve">Tel: 216 493 94 94 – </w:t>
      </w:r>
      <w:r>
        <w:rPr>
          <w:rFonts w:cs="Arial" w:ascii="Arial" w:hAnsi="Arial"/>
          <w:b/>
          <w:color w:val="FF0000"/>
          <w:sz w:val="18"/>
          <w:szCs w:val="18"/>
        </w:rPr>
        <w:t>395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70 MRC</w:t>
      </w:r>
    </w:p>
    <w:p>
      <w:pPr>
        <w:pStyle w:val="Normal"/>
        <w:tabs>
          <w:tab w:val="clear" w:pos="708"/>
          <w:tab w:val="left" w:pos="4140" w:leader="none"/>
        </w:tabs>
        <w:jc w:val="center"/>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18"/>
        <w:gridCol w:w="1091"/>
        <w:gridCol w:w="3673"/>
        <w:gridCol w:w="452"/>
        <w:gridCol w:w="485"/>
        <w:gridCol w:w="3882"/>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6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3409573</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USIR,HARARET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2XPT1000 90  / 0005352730  / 31.135-041/2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993274144</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EKTRON TUBU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241)A4254EV055042  / T91003496-2  /  MG5424  / 91003496  / 91003496-2A  / A4/91003496-2A  / EV055042  / 1812686-2  / T91003496-2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1630018</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M871-A50X58</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3366519</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DZ12163453  / 1216 3453  / 12163453EE0120-22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3373745</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KOMPLESI, METAL OLMAYAN</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DZ12911618  / 1216 3729  /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3181386</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RAE 20 NPP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1858448</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TAK,SILINDIRIK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5900302960</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04385</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TERMIK 0.6-1A</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3UW1001-SİEMENS</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87025</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KLAYICI</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DB2511186-A4X2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0US59592</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NSOR PROXIMITY SWITCH</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CCPI-3020P-A3U2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31172347</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UL/RONDELA</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620040111401</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31183758</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100040038052</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31183830</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MASURALI, KONIK</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900332030008</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31172348</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620040900101</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7H005032</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TAK BILYALI RULMAN</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SNR 6307</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5411594</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XPANDER</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XP15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31172231</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DYATOR PETEGI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6Z0036770108</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9867304</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YAY, HELISEL, BASKI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5228596</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8378448</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UVA, HELISEL BASKI YAYI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5228766</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1977106</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FL804FP</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70179857</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TAKTOR, MANYETIK</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3TF40-11-0AP0</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118027</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RIM YATAK TAKIMI, SILINDIRI</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3802071</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622248</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KOMPLESI, MIL, YAYLI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5H40-3413 / 5143010130 / SEL-0645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4376006</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ROL,LOW PRESS</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060-2051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6980</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34028</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7008</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PACER RING FOR FUEL PUMP</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55051</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7004</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55071</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6957</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USKURTUCU UC MEME</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27240</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51943904</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CR171F25R  / CR200H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6930</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VE GUIDE FOR INLET AND EXH.</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27153</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7H003015</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K27210</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7034</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81157</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6929</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27108</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6918</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21434</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6992</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40070</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7H003013</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USKURTUCU UC MEME</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27240</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7033</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ETAFLEX JOINT FOR EXHA.PIPING</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81153</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6974</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OWER CON.ROD BEAR.IN TWO PART</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33016</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7038</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JOINT FOR AIR PIPE BEND</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82404</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6922</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INLET AND EXHAUST VALVE</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27076</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30054150</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21420</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6916</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YLINDER LINER</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21401</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8S006931</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NULAR VALVE SEAT FOR INL.EXH</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H27154</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A035814</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NK LEVEL PRESSURE TRANSMITTE</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sz w:val="18"/>
                <w:szCs w:val="18"/>
              </w:rPr>
              <w:t xml:space="preserve">P/NO:GT-205/0P16-G5ATK/ GT 402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4F010071</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GULATOR,VOLTAGE AUTOMATIC</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R449 AVR  / R449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55659</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TEN AKTIF GPS</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10025003-1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1577467</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VA FILTRESI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12038901</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3014034</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MIR TAKIMI,DONEL POMPASI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DZ12162642</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1690110</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SALTER),DONER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80061  / 1842  / 3200059  / 74910130  / DIN89322-1/2  / 930-75212AG.Y  / D35406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51447061</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NSOR, SICAKLIK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MB158S186K15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996137453</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ODE SUBASSEMBLY</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LGO-0443  / APB200-6-01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3536302</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DAPTOR, HIZOLCER-TAKOMETRE SU.</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12149879  / DZ12149879  /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3-03T10:25:00Z</dcterms:modified>
  <cp:revision>129</cp:revision>
  <dc:subject/>
  <dc:title>İSTANBUL TERSANESİ KOMUTANLIĞINCA 4734 SAYILI KAMU İHALE</dc:title>
</cp:coreProperties>
</file>