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71-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1026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BBER 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7029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1143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YAG 45X60X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01403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DONEL POMP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092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16MM SAG SAR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5774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GLAMA YAG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00520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CEKME OZELLIK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A13010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NC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22632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 YAKIT POMP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00520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CEKME OZELLIK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00520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6107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TERS OSMO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5777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5774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VA FILTRE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3985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3403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3842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15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OZ MAGMA AY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15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METAL 2.5X80X9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98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69X5,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4148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5600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S,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54416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US602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US749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TYA TAK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56003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J02004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F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J0200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56018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J0025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 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48972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55309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ME,ENJEK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414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EL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2102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J0124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562173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MUHAMMET FATİH ÖZGEN</w:t>
      </w:r>
      <w:r>
        <w:rPr>
          <w:rFonts w:cs="Arial" w:ascii="Arial" w:hAnsi="Arial"/>
          <w:b/>
          <w:sz w:val="18"/>
          <w:szCs w:val="18"/>
        </w:rPr>
        <w:tab/>
        <w:t xml:space="preserve">   </w:t>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SONAR ASB.KD.BÇVŞ. 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MURATCAN SEKİN</w:t>
        <w:tab/>
        <w:tab/>
        <w:tab/>
        <w:tab/>
      </w:r>
      <w:r>
        <w:rPr>
          <w:rFonts w:cs="Arial" w:ascii="Arial" w:hAnsi="Arial"/>
          <w:b/>
          <w:sz w:val="18"/>
          <w:szCs w:val="18"/>
        </w:rPr>
        <w:t>Tel: 216 493 94 94 –</w:t>
      </w:r>
      <w:r>
        <w:rPr>
          <w:rFonts w:cs="Arial" w:ascii="Arial" w:hAnsi="Arial"/>
          <w:b/>
          <w:color w:val="FF0000"/>
          <w:sz w:val="18"/>
          <w:szCs w:val="18"/>
        </w:rPr>
        <w:t xml:space="preserve"> 24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475"/>
        <w:gridCol w:w="1091"/>
        <w:gridCol w:w="2965"/>
        <w:gridCol w:w="452"/>
        <w:gridCol w:w="485"/>
        <w:gridCol w:w="5017"/>
      </w:tblGrid>
      <w:tr>
        <w:trPr>
          <w:trHeight w:val="4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10265</w:t>
            </w:r>
          </w:p>
        </w:tc>
        <w:tc>
          <w:tcPr>
            <w:tcW w:w="296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BBER RIN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422174-3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702954</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P/NO SFK19552010  735038005104</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4341</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45X60X1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KESİT YÜKSEKLİĞİ MILIMETRE NOMINAL + 10,0  04250 ADYT MERKEZ DELİĞİ ÇAPI MILIMETRE NOMINAL + 45,0   </w:t>
              <w:br/>
              <w:t xml:space="preserve"> 04250 ADYU DIŞ ÇAP MILIMETRE NOMINAL + 60,0   </w:t>
              <w:br/>
              <w:t xml:space="preserve"> 04250 CLQL KULLANIM ADI YAG KECESI  </w:t>
              <w:br/>
              <w:t xml:space="preserve"> 04250 FEAT ÖZEL HUSUSLAR YAYLI  </w:t>
              <w:br/>
              <w:t xml:space="preserve"> 04250 MATT MALZEME TAMAMI KAUCUK BUTADIEN NITRIL   </w:t>
              <w:br/>
              <w:t xml:space="preserve"> 04250 SUPP İLAVE ÖZELLİKLER SKT TIP : L3  </w:t>
              <w:br/>
              <w:t xml:space="preserve"> 04250 ZZZK ŞARTNAME/STANDART VERİLERİ HUKUMET STANDARDI TS 868</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014034</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AMIR TAKIMI,DONEL POMPASI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1216 2642 DZ12162642 6.232.8.019.619.7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09281</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6MM SAG SARI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ICAKLIK DEĞERİ -70 +200 DERECE  </w:t>
              <w:br/>
              <w:t xml:space="preserve"> 18443 ABKV DIŞ ÇAP 16 MM  </w:t>
              <w:br/>
              <w:t xml:space="preserve"> 18443 CLQL KULLANIM ADI MEKANIK KECE  </w:t>
              <w:br/>
              <w:t xml:space="preserve"> 18443 FEAT ÖZEL HUSUSLAR BASINC :10 BAR,SAG SARIM  </w:t>
              <w:br/>
              <w:t xml:space="preserve"> 18443 NAME MALZEME İSMİ KECE MEKANIK SEKILLENDIRILMIS  </w:t>
              <w:br/>
              <w:t xml:space="preserve"> 18443 SUPP İLAVE ÖZELLİKLER CEVRESEL HIZ:20 M/S  </w:t>
              <w:br/>
              <w:t xml:space="preserve"> 18443 TMDN TİP/MODEL TANIMLAMASI 7004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577448</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YAGLAMA YAG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4011558712501 72013076  0 451 104 066 0117 4418 117-3481  89231113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50052077</w:t>
            </w:r>
          </w:p>
        </w:tc>
        <w:tc>
          <w:tcPr>
            <w:tcW w:w="296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CEKME OZELLIKLI</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000000"/>
              <w:bottom w:val="single" w:sz="4" w:space="0" w:color="000000"/>
              <w:right w:val="single" w:sz="4" w:space="0" w:color="111111"/>
            </w:tcBorders>
            <w:vAlign w:val="center"/>
          </w:tcPr>
          <w:p>
            <w:pPr>
              <w:pStyle w:val="Normal"/>
              <w:rPr/>
            </w:pPr>
            <w:r>
              <w:rPr>
                <w:rFonts w:cs="Arial" w:ascii="Arial" w:hAnsi="Arial"/>
                <w:color w:val="000000"/>
                <w:sz w:val="18"/>
                <w:szCs w:val="18"/>
              </w:rPr>
              <w:t xml:space="preserve">P/NO 241)A1140554101306000 TY.23  </w:t>
              <w:br/>
              <w:t xml:space="preserve">541-01-306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A130107</w:t>
            </w:r>
          </w:p>
        </w:tc>
        <w:tc>
          <w:tcPr>
            <w:tcW w:w="296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LENCER</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2 418 455 504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226323</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 YAKIT POMPAS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2 417 010 010  KRP1281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50052078</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CEKME OZELLIKL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241)A1140554131325000  TY.24 </w:t>
              <w:br/>
              <w:t xml:space="preserve">541-31-325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50052093</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P/NO (241)A1140565066177000  TY.25</w:t>
              <w:br/>
              <w:t xml:space="preserve">YS1984006   5066177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610700</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ELEMANI,TERS OSMOZ</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SWC5-LD-4040 1820SS 30/08/45/00041 4040-HSA-SWC2 4051/D.0  TFC 1820SS  1820HF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577790</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030-076  26.15-52.3   4313067112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577467</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VA FILTRESI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1203 890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398567</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1216 1810 DZ1216181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340353</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4222000604</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384256</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RAE 25 NPP 06205.012.02.4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1593</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KOZ MAGMA AYA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LGMT-00009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1588</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METAL 2.5X80X90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LGMC-00065</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79815</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69X5,5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103-330MD-0788-003-000 POZ 228 05507-106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41483</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37545-01300</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560035</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 V</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3837408  37549-0659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45441668</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05946-0140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0US60265</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37555-185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0US74955</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UTYA TAKI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45352-791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560034</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3834454 37545-014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0J020045</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HAF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37545304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0J020046</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05507-1015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560183</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3831988  F3153-200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0J002576</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 RIN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F3153-090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44897256</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F4202-10000</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45530916</w:t>
            </w:r>
          </w:p>
        </w:tc>
        <w:tc>
          <w:tcPr>
            <w:tcW w:w="296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ME,ENJEKTOR</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37561-17500</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41482</w:t>
            </w:r>
          </w:p>
        </w:tc>
        <w:tc>
          <w:tcPr>
            <w:tcW w:w="296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MPELLER</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37545-005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210272</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45352-74700  45352-74701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0J012442</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32546-39800 </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45621733</w:t>
            </w:r>
          </w:p>
        </w:tc>
        <w:tc>
          <w:tcPr>
            <w:tcW w:w="29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37545-206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6:00Z</dcterms:created>
  <dc:creator>İMDATPOLAT</dc:creator>
  <dc:description/>
  <cp:keywords/>
  <dc:language>en-US</dc:language>
  <cp:lastModifiedBy>İMDAT POLAT (GNİHZ.SVL.ME.) (DZKK)</cp:lastModifiedBy>
  <cp:lastPrinted>2019-11-18T14:09:00Z</cp:lastPrinted>
  <dcterms:modified xsi:type="dcterms:W3CDTF">2021-03-03T10:45:00Z</dcterms:modified>
  <cp:revision>63</cp:revision>
  <dc:subject/>
  <dc:title>İSTANBUL TERSANESİ KOMUTANLIĞINCA 4734 SAYILI KAMU İHALE</dc:title>
</cp:coreProperties>
</file>