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0"/>
          <w:szCs w:val="10"/>
        </w:rPr>
      </w:pPr>
      <w:r>
        <w:rPr>
          <w:rFonts w:cs="Arial" w:ascii="Arial" w:hAnsi="Arial"/>
          <w:b/>
          <w:bCs/>
          <w:color w:val="FF0000"/>
          <w:sz w:val="10"/>
          <w:szCs w:val="10"/>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0"/>
          <w:szCs w:val="10"/>
        </w:rPr>
      </w:pPr>
      <w:r>
        <w:rPr>
          <w:rFonts w:cs="Arial" w:ascii="Arial" w:hAnsi="Arial"/>
          <w:b/>
          <w:bCs/>
          <w:sz w:val="10"/>
          <w:szCs w:val="10"/>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Kısmi kabul yapılmayacaktır. (İdarece uygun görülecek mücbir sebepler hariç.)</w:t>
      </w:r>
      <w:r>
        <w:rPr>
          <w:rFonts w:cs="Arial" w:ascii="Arial" w:hAnsi="Arial"/>
          <w:b/>
          <w:sz w:val="16"/>
          <w:szCs w:val="16"/>
        </w:rPr>
        <w:t xml:space="preserve">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18"/>
          <w:szCs w:val="18"/>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18"/>
            <w:szCs w:val="18"/>
            <w:u w:val="none"/>
          </w:rPr>
          <w:t>TEL: 0536</w:t>
        </w:r>
      </w:hyperlink>
      <w:r>
        <w:rPr>
          <w:rFonts w:cs="Arial" w:ascii="Arial" w:hAnsi="Arial"/>
          <w:b/>
          <w:color w:val="0070C0"/>
          <w:sz w:val="18"/>
          <w:szCs w:val="18"/>
        </w:rPr>
        <w:t xml:space="preserve"> 305 06 46 olarak belirtilecek ve aynı zamanda bu personele mutlaka malzemelerin kargo ile gönderileceği bilgisi telefonla verilecektir.</w:t>
      </w:r>
    </w:p>
    <w:p>
      <w:pPr>
        <w:pStyle w:val="Normal"/>
        <w:jc w:val="both"/>
        <w:rPr/>
      </w:pPr>
      <w:r>
        <w:rPr>
          <w:rFonts w:cs="Arial" w:ascii="Arial" w:hAnsi="Arial"/>
          <w:b/>
          <w:sz w:val="16"/>
          <w:szCs w:val="16"/>
        </w:rPr>
        <w:t>12.</w:t>
      </w:r>
      <w:r>
        <w:rPr>
          <w:sz w:val="16"/>
          <w:szCs w:val="16"/>
        </w:rPr>
        <w:t xml:space="preserve"> </w:t>
      </w:r>
      <w:r>
        <w:rPr>
          <w:rFonts w:cs="Arial" w:ascii="Arial" w:hAnsi="Arial"/>
          <w:sz w:val="16"/>
          <w:szCs w:val="16"/>
        </w:rPr>
        <w:t xml:space="preserve">Alımın neticesinde firma esasına göre, toplam </w:t>
      </w:r>
      <w:r>
        <w:rPr>
          <w:rFonts w:cs="Arial" w:ascii="Arial" w:hAnsi="Arial"/>
          <w:b/>
          <w:sz w:val="16"/>
          <w:szCs w:val="16"/>
        </w:rPr>
        <w:t>TEKLİF BEDELİNİN 400.000,00TL</w:t>
      </w:r>
      <w:r>
        <w:rPr>
          <w:rFonts w:cs="Arial" w:ascii="Arial" w:hAnsi="Arial"/>
          <w:sz w:val="16"/>
          <w:szCs w:val="16"/>
        </w:rPr>
        <w:t xml:space="preserve">. ve üzeri olması durumunda; </w:t>
      </w:r>
      <w:r>
        <w:rPr>
          <w:rFonts w:cs="Arial" w:ascii="Arial" w:hAnsi="Arial"/>
          <w:b/>
          <w:sz w:val="16"/>
          <w:szCs w:val="16"/>
        </w:rPr>
        <w:t>SÖZLEŞME</w:t>
      </w:r>
      <w:r>
        <w:rPr>
          <w:rFonts w:cs="Arial" w:ascii="Arial" w:hAnsi="Arial"/>
          <w:sz w:val="16"/>
          <w:szCs w:val="16"/>
        </w:rPr>
        <w:t xml:space="preserve"> düzenlenecektir. Sözleşme damga vergisine tabidir. Yapılacak sözleşme ile beraber </w:t>
      </w:r>
      <w:r>
        <w:rPr>
          <w:rFonts w:cs="Arial" w:ascii="Arial" w:hAnsi="Arial"/>
          <w:b/>
          <w:sz w:val="16"/>
          <w:szCs w:val="16"/>
        </w:rPr>
        <w:t>%6 (Yüzde Altı) TEMİNAT</w:t>
      </w:r>
      <w:r>
        <w:rPr>
          <w:rFonts w:cs="Arial" w:ascii="Arial" w:hAnsi="Arial"/>
          <w:sz w:val="16"/>
          <w:szCs w:val="16"/>
        </w:rPr>
        <w:t xml:space="preserve"> alınacaktır. Teminatın geri bırakılması sözleşmede belirtildiği şekilded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18"/>
          <w:szCs w:val="18"/>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8"/>
          <w:szCs w:val="8"/>
        </w:rPr>
      </w:pPr>
      <w:r>
        <w:rPr>
          <w:rFonts w:cs="Arial" w:ascii="Arial" w:hAnsi="Arial"/>
          <w:b/>
          <w:sz w:val="8"/>
          <w:szCs w:val="8"/>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77-21</w:t>
      </w:r>
    </w:p>
    <w:tbl>
      <w:tblPr>
        <w:tblW w:w="5100" w:type="pct"/>
        <w:jc w:val="left"/>
        <w:tblInd w:w="-75" w:type="dxa"/>
        <w:tblLayout w:type="fixed"/>
        <w:tblCellMar>
          <w:top w:w="0" w:type="dxa"/>
          <w:left w:w="70" w:type="dxa"/>
          <w:bottom w:w="0" w:type="dxa"/>
          <w:right w:w="70" w:type="dxa"/>
        </w:tblCellMar>
      </w:tblPr>
      <w:tblGrid>
        <w:gridCol w:w="488"/>
        <w:gridCol w:w="1113"/>
        <w:gridCol w:w="4459"/>
        <w:gridCol w:w="640"/>
        <w:gridCol w:w="563"/>
        <w:gridCol w:w="1304"/>
        <w:gridCol w:w="1111"/>
        <w:gridCol w:w="823"/>
      </w:tblGrid>
      <w:tr>
        <w:trPr>
          <w:trHeight w:val="1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54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ALUMINYUM 30X3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54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ALUMINYUM 40X4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DA013853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ALUMINYUM 50X5X6000 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598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3X1000X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07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10x1000x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598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4X1000X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01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4X1000X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10601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HA ALUMINYUM 5X1000X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05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6X1000X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81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8X1000X2000 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0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1.5X1000X2000 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416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10X1000X2000 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0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1X1000X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01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2X1000X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01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3X1000X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553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ACIK KIRAZ DESENL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77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MAUN DESENL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3581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TABAN ALUMINYUM 5-6,2X1000X2000 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417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BUK ALUMINYUM YUVARLAK 8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812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4X1000X20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81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ALUMINYUM 5X1000X2000 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87"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12"/>
          <w:szCs w:val="12"/>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AHMET BAZMAN</w:t>
      </w:r>
      <w:r>
        <w:rPr>
          <w:rFonts w:cs="Arial" w:ascii="Arial" w:hAnsi="Arial"/>
          <w:b/>
          <w:sz w:val="18"/>
          <w:szCs w:val="18"/>
        </w:rPr>
        <w:tab/>
        <w:t xml:space="preserve">   </w:t>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ENVER TAŞ</w:t>
        <w:tab/>
        <w:tab/>
        <w:tab/>
        <w:tab/>
      </w:r>
      <w:r>
        <w:rPr>
          <w:rFonts w:cs="Arial" w:ascii="Arial" w:hAnsi="Arial"/>
          <w:b/>
          <w:sz w:val="18"/>
          <w:szCs w:val="18"/>
        </w:rPr>
        <w:t xml:space="preserve">Tel: 216 493 94 94 – </w:t>
      </w:r>
      <w:r>
        <w:rPr>
          <w:rFonts w:cs="Arial" w:ascii="Arial" w:hAnsi="Arial"/>
          <w:b/>
          <w:color w:val="FF0000"/>
          <w:sz w:val="18"/>
          <w:szCs w:val="18"/>
        </w:rPr>
        <w:t>3921</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ALTAY TABANCACI</w:t>
        <w:tab/>
        <w:tab/>
        <w:tab/>
        <w:tab/>
      </w:r>
      <w:r>
        <w:rPr>
          <w:rFonts w:cs="Arial" w:ascii="Arial" w:hAnsi="Arial"/>
          <w:b/>
          <w:sz w:val="18"/>
          <w:szCs w:val="18"/>
        </w:rPr>
        <w:t>Tel: 216 493 94 94 –</w:t>
      </w:r>
      <w:r>
        <w:rPr>
          <w:rFonts w:cs="Arial" w:ascii="Arial" w:hAnsi="Arial"/>
          <w:b/>
          <w:color w:val="FF0000"/>
          <w:sz w:val="18"/>
          <w:szCs w:val="18"/>
        </w:rPr>
        <w:t xml:space="preserve"> 312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7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62"/>
        <w:gridCol w:w="1091"/>
        <w:gridCol w:w="2737"/>
        <w:gridCol w:w="641"/>
        <w:gridCol w:w="493"/>
        <w:gridCol w:w="4677"/>
      </w:tblGrid>
      <w:tr>
        <w:trPr>
          <w:trHeight w:val="47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543</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ALUMINYUM 30X3MM</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BORU ALUMINYUM  </w:t>
              <w:br/>
              <w:t xml:space="preserve">GENEL KAREKTERİSTİK ÖZELLİĞİ EBAT:30X3 MM#TS EN 573-3 e göre EN AW-6063 ALMG0,7SI#TEMPER:T6 COZELTI ISIL ISLEMIYAPILMIS VE SUNI YASLANDRILMISBOY:6M YUVARLAK KESIT#TIP:5 DIKISSIZ#SOGUK CEKILMIS# </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542</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ALUMINYUM 40X4MM</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BORU ALUMINYUM  </w:t>
              <w:br/>
              <w:t xml:space="preserve">GENEL KAREKTERİSTİK ÖZELLİĞİ DIKISSIZ MALZEME:TS EN 573-3 e göre EN AW-6063 ALMG0,7SI#TEMPER:T6 COZELTI ISIL ISLEMIYAPILMIS VE SUNI YASLANDRILMISBOY:6M YUVARLAK KESIT#TIP:5 SOGUK CEKILMIS#EBAT:40X4 MM# </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538</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ALUMINYUM 50X5X6000 MM</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BORU ALUMINYUM  </w:t>
              <w:br/>
              <w:t>GENEL KAREKTERİSTİK ÖZELLİĞİ DIKISSIZ, MLZ:TS EN 573-3 e göre (EN AW-6063 ALMG0,7SI TEMPER:T6SEKIL:YUVARLAK#BOY:6 MT.TIP:6 LOMBAZ BORU#EBAT:50X5X6000 MM#SOGUK CEKME#</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5984</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3X1000X2000</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80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ÜRETİM METODU HADDELI  </w:t>
              <w:br/>
              <w:t xml:space="preserve"> ENİ MILIMETRE NOMINAL 1000.0  </w:t>
              <w:br/>
              <w:t xml:space="preserve"> UZUNLUK MILIMETRE NOMINAL 2000.0  </w:t>
              <w:br/>
              <w:t xml:space="preserve">  KESİT KALINLIĞI MILIMETRE NOMINAL 3.0  </w:t>
              <w:br/>
              <w:t xml:space="preserve"> KULLANIM ADI LEVHA ALUMINYUM 3X1000X2000   </w:t>
              <w:br/>
              <w:t xml:space="preserve"> MALZEME CİNSİ TS EN 485-2 YE GÖRE EN AW-5754 ALMG3</w:t>
              <w:br/>
              <w:t xml:space="preserve"> YÜZEY DURUMU TAMAMI DUZ   </w:t>
              <w:br/>
              <w:t xml:space="preserve">ŞARTNAME/STANDART VERİLERİ HUKUMET STANDARDI TS EN 485-1 </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072</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10x1000x2000</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4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ÜRETİM METODU HADDELI  </w:t>
              <w:br/>
              <w:t xml:space="preserve"> 37013 ABGL ENİ MILIMETRE NOMINAL 1000.0  </w:t>
              <w:br/>
              <w:t xml:space="preserve"> 37013 ABRY UZUNLUK MILIMETRE NOMINAL 2000.0  </w:t>
              <w:br/>
              <w:t xml:space="preserve"> 37013 ADVM KESİT KALINLIĞI MILIMETRE NOMINAL 10.0  </w:t>
              <w:br/>
              <w:t xml:space="preserve"> 37013 CLQL KULLANIM ADI LEVHA ALUMINYUM 10x1000x2000    </w:t>
              <w:br/>
              <w:t>MALZEME CİNSİ TS EN 485-2 YE GÖRE EN AW-5754 ALMG3</w:t>
              <w:br/>
              <w:t xml:space="preserve"> 37013 SFCD YÜZEY DURUMU YUZEY SARTI:DUZ  </w:t>
              <w:br/>
              <w:t xml:space="preserve"> 37013 ZZZK ŞARTNAME/STANDART VERİLERİ HUKUMET STANDARDI TS EN 485-1</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5982</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4X1000X2000</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ÜRETİM METODU HADDELI  </w:t>
              <w:br/>
              <w:t xml:space="preserve">ENİ MILIMETRE NOMINAL 1000.0  </w:t>
              <w:br/>
              <w:t xml:space="preserve">UZUNLUK MILIMETRE NOMINAL 2000.0  </w:t>
              <w:br/>
              <w:t xml:space="preserve">KESİT KALINLIĞI MILIMETRE NOMINAL 4.0  </w:t>
              <w:br/>
              <w:t xml:space="preserve">KULLANIM ADI LEVHA ALUMINYUM 4X1000X2000   </w:t>
              <w:br/>
              <w:t xml:space="preserve">MALZEME CİNSİ TS EN 485-2 YE GÖRE EN AW-5754 ALMG3 </w:t>
              <w:br/>
              <w:t xml:space="preserve"> İLAVE ÖZELLİKLER YUZEY SARTI:DUZ</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016</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4X1000X4000</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ÜRETİM METODU HADDELI  ENİ MILIMETRE NOMINAL 1000.0  UZUNLUK MILIMETRE NOMINAL 4000.0  KESİT KALINLIĞI MILIMETRE NOMINAL 4.0   KULLANIM ADI LEVHA ALUMINYUM 4X1000X4000    MALZEME:  TS EN 485-2 YE GÖRE EN AW-5754 ALMG3    YÜZEY DURUMU TAMAMI DUZ    ŞARTNAME/STANDART VERİLERİ HUKUMET STANDARDI TS EN 485-1</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106019</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LEVHA ALUMINYUM 5X1000X2000</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5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ÜRETİM METODU HADDELI  </w:t>
              <w:br/>
              <w:t xml:space="preserve"> 37015 ABGL ENİ MILIMETRE NOMINAL 1000.0  </w:t>
              <w:br/>
              <w:t xml:space="preserve"> 37015 ABRY UZUNLUK MILIMETRE NOMINAL 2000.0  </w:t>
              <w:br/>
              <w:t xml:space="preserve"> 37015 ADVM KESİT KALINLIĞI MILIMETRE NOMINAL 5.0  </w:t>
              <w:br/>
              <w:t xml:space="preserve"> 37015 AGTA TEMEL ŞEKIL STILI A10 YASSI VE DUZ YUZEYLI  </w:t>
              <w:br/>
              <w:t xml:space="preserve"> 37015 CLQL KULLANIM ADI LEVHA ALUMINYUM 5X1000X2000   </w:t>
              <w:br/>
              <w:t xml:space="preserve"> MALZEME TS EN 485-2 YE GÖRE EN AW-5754 ALMG3   </w:t>
              <w:br/>
              <w:t xml:space="preserve"> ŞARTNAME/STANDART VERİLERİ HUKUMET STANDARDI TS EN 485-1</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058</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6X1000X2000</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ÜRETİM METODU HADDELI  </w:t>
              <w:br/>
              <w:t xml:space="preserve"> 37013 ABGL ENİ MILIMETRE NOMINAL 1000.0  </w:t>
              <w:br/>
              <w:t xml:space="preserve"> 37013 ABRY UZUNLUK MILIMETRE NOMINAL 2000.0  </w:t>
              <w:br/>
              <w:t xml:space="preserve"> 37013 ADVM KESİT KALINLIĞI MILIMETRE NOMINAL 6.0  </w:t>
              <w:br/>
              <w:t xml:space="preserve"> 37013 CLQL KULLANIM ADI LEVHA ALUMINYUM 6X1000X2000   </w:t>
              <w:br/>
              <w:t xml:space="preserve"> MATL MALZEME TS EN 485-2 YE GÖRE EN AW-5754 ALMG3     </w:t>
              <w:br/>
              <w:t xml:space="preserve"> YÜZEY DURUMU YUZEY ::DUZ  </w:t>
              <w:br/>
              <w:t xml:space="preserve"> 37013 ZZZK ŞARTNAME/STANDART VERİLERİ HUKUMET STANDARDI TS EN 485-1</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817</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8X1000X2000 MM</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NAME MALZEME İSMİ LEVHA ALUMINYUM  </w:t>
              <w:br/>
              <w:t xml:space="preserve">  GENEL KAREKTERİSTİK ÖZELLİĞİ EBAT:8X1000X2000 MM.#MLZ:  TS EN 485-2 YE GÖREEN AW-5083(ALMG 4,5MN0,7) #YUZEY:DUZ TEMPER:H111#</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013</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1.5X1000X2000 MM</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60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AARN ÜRETİM METODU HADDELI  </w:t>
              <w:br/>
              <w:t xml:space="preserve">  ENİ MILIMETRE NOMINAL 1000.0  </w:t>
              <w:br/>
              <w:t xml:space="preserve"> UZUNLUK MILIMETRE NOMINAL 2000.0  </w:t>
              <w:br/>
              <w:t xml:space="preserve">KESİT KALINLIĞI MILIMETRE NOMINAL 1.5  </w:t>
              <w:br/>
              <w:t xml:space="preserve">KULLANIM ADI LEVHA ALUMINYUM 1.5X1000X2000   </w:t>
              <w:br/>
              <w:t xml:space="preserve"> MALZEME:  TS EN 485-2 YE GÖRE EN AW-5754 ALMG3   </w:t>
              <w:br/>
              <w:t xml:space="preserve">YUZEY SARTI : DUZ   </w:t>
              <w:br/>
              <w:t xml:space="preserve"> ŞARTNAME/STANDART VERİLERİ HUKUMET STANDARDI TS EN 485-1</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4166</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10X1000X2000 MM</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ÜRETİM METODU SOGUK HADDELI   ENİ 1000 MM.    UZUNLUK 2000 MM    KESİT KALINLIĞI 10 MM   KULLANIM ADI LEVHA ALUMINYUM 10X1000X2000   MALZEME: TS EN 485-2 ye göre EN AW-5083 (ALMG 4,5 MN 0,7)    MALZEME İSMİ LEVHA ALUMINYUM    YÜZEY DURUMU DUZ   İLAVE ÖZELLİK:(0/H111)</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012</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1X1000X2000</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ÜRETİM METODU HADDELI  </w:t>
              <w:br/>
              <w:t xml:space="preserve"> ENİ MILIMETRE NOMINAL 1000.0  </w:t>
              <w:br/>
              <w:t xml:space="preserve">UZUNLUK MILIMETRE NOMINAL 2000.0  </w:t>
              <w:br/>
              <w:t xml:space="preserve"> KESİT KALINLIĞI MILIMETRE NOMINAL 1.0  </w:t>
              <w:br/>
              <w:t xml:space="preserve">  KULLANIM ADI LEVHA ALUMINYUM 1X1000X2000   </w:t>
              <w:br/>
              <w:t xml:space="preserve">  MALZEME:TS EN 485-2 YE GÖRE  AL MG3   </w:t>
              <w:br/>
              <w:t xml:space="preserve"> YUZEY SARTI : DUZ   </w:t>
              <w:br/>
              <w:t>ŞARTNAME/STANDART VERİLERİ HUKUMET STANDARDI TS EN 485-1</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014</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2X1000X2000</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83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ÜRETİM METODU HADDELI  </w:t>
              <w:br/>
              <w:t xml:space="preserve">  ENİ MILIMETRE NOMINAL 1000.0  </w:t>
              <w:br/>
              <w:t xml:space="preserve"> UZUNLUK MILIMETRE NOMINAL 2000.0  </w:t>
              <w:br/>
              <w:t xml:space="preserve">  KESİT KALINLIĞI MILIMETRE NOMINAL 2.0  </w:t>
              <w:br/>
              <w:t xml:space="preserve"> KULLANIM ADI LEVHA ALUMINYUM 2X1000X2000   </w:t>
              <w:br/>
              <w:t xml:space="preserve"> MALZEMETS EN 485-2 YE GÖRE AL MG3   </w:t>
              <w:br/>
              <w:t xml:space="preserve"> YUZEY SARTI: DUZ   </w:t>
              <w:br/>
              <w:t xml:space="preserve"> ŞARTNAME/STANDART VERİLERİ HUKUMET STANDARDI TS EN 485-1</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015</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3X1000X4000</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ÜRETİM METODU HADDELI  </w:t>
              <w:br/>
              <w:t xml:space="preserve">  ENİ MILIMETRE NOMINAL 1000.0  </w:t>
              <w:br/>
              <w:t xml:space="preserve"> UZUNLUK MILIMETRE NOMINAL 4000.0  </w:t>
              <w:br/>
              <w:t xml:space="preserve">KESİT KALINLIĞI MILIMETRE NOMINAL 3.0  </w:t>
              <w:br/>
              <w:t xml:space="preserve"> KULLANIM ADI LEVHA ALUMINYUM 3X1000X4000   </w:t>
              <w:br/>
              <w:t xml:space="preserve"> MALZEME: TS EN 485-2 YE GÖRE AL MG3   </w:t>
              <w:br/>
              <w:t xml:space="preserve"> YÜZEY DURUMU TAMAMI DUZ   </w:t>
              <w:br/>
              <w:t xml:space="preserve">  ŞARTNAME/STANDART VERİLERİ HUKUMET STANDARDI TS EN 485-1</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5532</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ACIK KIRAZ DESENLI</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8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LEVHA ALUMINYUM DEKORATIF  </w:t>
              <w:br/>
              <w:t xml:space="preserve">  GENEL KAREKTERİSTİK ÖZELLİĞİ TIP:7033 ACIK KIRAZ#  #BIR YUZU AHSAP GORUNUMLU#EBAT:1X1000X2500 MM# </w:t>
              <w:br/>
              <w:t>Malzeme: EN AW-</w:t>
              <w:br/>
              <w:t xml:space="preserve">1050A, </w:t>
              <w:br/>
              <w:t>Kimyasal Sembol: EN AW-Al</w:t>
              <w:br/>
              <w:t>99,5</w:t>
              <w:br/>
              <w:t>Teknik Şartname No: 202-0000-9540-002-000-B (DEKORATİF DESENLİ ALÜMİNYUM LEVHA VE PROFİL)</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773</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MAUN DESENLI</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LEVHA ALUMINYUM#BIR YUZU DEKORATIF DESENLI#EBAT:1X1000X2000MMTeknik Şartname No: 202-0000-9540-002-000-B(DEKORATİF DESENLİ ALÜMİNYUM LEVHA VE PROFİL)Malzeme: EN AW-1050A,Kimyasal Sembol: EN AW-Al99,5</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435819</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TABAN ALUMINYUM 5-6,2X1000X2000 MM</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79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ÜRETİM METODU HADDELI  </w:t>
              <w:br/>
              <w:t xml:space="preserve"> 37012 ABGL ENİ MILIMETRE NOMINAL 1000.0  </w:t>
              <w:br/>
              <w:t xml:space="preserve"> UZUNLUK MILIMETRE NOMINAL 2000.0  </w:t>
              <w:br/>
              <w:t xml:space="preserve">KESİT KALINLIĞI MILIMETRE NOMINAL 5.0  </w:t>
              <w:br/>
              <w:t xml:space="preserve">MİNİMUM ÇEKME MUKAVEMETİ MEGAPASKAL 190  </w:t>
              <w:br/>
              <w:t xml:space="preserve">  MİNİMUM AKMA MUKAVEMETİ MEGAPASKAL 80  </w:t>
              <w:br/>
              <w:t xml:space="preserve">KONTROL DAİRESİ TARAFINDAN VERİLEN PARÇA İSMİ ALUMINYUM LEVHA,TABAN/YER DOSEME  </w:t>
              <w:br/>
              <w:t xml:space="preserve"> ÖZEL HUSUSLAR YUZEYI CITA DESENLI ,CITA ILE BIRLIKTE KALINLIK 6.2 MM DIR.  </w:t>
              <w:br/>
              <w:t xml:space="preserve">  ISIL İŞLEMİ TEMPER 0/H111  </w:t>
              <w:br/>
              <w:t xml:space="preserve"> MALZEME ALUMINYUM ALASIM (ALMG3), EN AW 5754  </w:t>
              <w:br/>
              <w:t xml:space="preserve">  ŞARTNAME/STANDART VERİLERİ HUKUMET SARTNAMESI 202-0000-9515-011-000-B MAYIS 2008</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4172</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UBUK ALUMINYUM YUVARLAK 8MM</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CUBUK ALUMINYUM YUVARLAK  </w:t>
              <w:br/>
              <w:t xml:space="preserve">  GENEL KAREKTERİSTİK ÖZELLİĞİ CAP:8 MMMLZ.CINSI:ALMG5#KISA GOST:EN AW-5019-ALMG5#BOY:6000 MM#</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8123</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4X1000X2000MM</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ÜRETİM METODU SOGUK HADDELI  </w:t>
              <w:br/>
              <w:t xml:space="preserve">  ENİ 1000 MM.  </w:t>
              <w:br/>
              <w:t xml:space="preserve">ABRY UZUNLUK 2000 MM.  </w:t>
              <w:br/>
              <w:t xml:space="preserve"> KESİT KALINLIĞI 4 MM.  </w:t>
              <w:br/>
              <w:t xml:space="preserve">  TEMEL ŞEKIL STILI YASSI VE DUZ YUZEYLI  </w:t>
              <w:br/>
              <w:t xml:space="preserve"> L MALZEME EN AW 5083(EN AW-ALMG4,5MN0,7)  </w:t>
              <w:br/>
              <w:t xml:space="preserve"> MALZEME İSMİ LEVHA ALUMINYUM  </w:t>
              <w:br/>
              <w:t xml:space="preserve"> ŞARTNAME/STANDART VERİLERİ TS EN 485-1</w:t>
            </w:r>
          </w:p>
        </w:tc>
      </w:tr>
      <w:tr>
        <w:trPr>
          <w:trHeight w:val="184"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816</w:t>
            </w:r>
          </w:p>
        </w:tc>
        <w:tc>
          <w:tcPr>
            <w:tcW w:w="273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ALUMINYUM 5X1000X2000 MM</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LEVHA ALUMINYUM  </w:t>
              <w:br/>
              <w:t xml:space="preserve">  GENEL KAREKTERİSTİK ÖZELLİĞİ EBAT:5X1000X2000 MM#EN AW-5083 (ALMG 4,5 MN 0,7 )MEK.OZELLIK:TSEN 485-2(0/H111)YUZEY :DUZ#</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ASB.KD.BÇVŞ.) (DZKK)</cp:lastModifiedBy>
  <cp:lastPrinted>2019-11-18T14:09:00Z</cp:lastPrinted>
  <dcterms:modified xsi:type="dcterms:W3CDTF">2021-03-25T06:08:00Z</dcterms:modified>
  <cp:revision>114</cp:revision>
  <dc:subject/>
  <dc:title>İSTANBUL TERSANESİ KOMUTANLIĞINCA 4734 SAYILI KAMU İHALE</dc:title>
</cp:coreProperties>
</file>