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 xml:space="preserve">Fiyat teklifleri sadece </w:t>
      </w:r>
      <w:r>
        <w:rPr>
          <w:rFonts w:cs="Arial" w:ascii="Arial" w:hAnsi="Arial"/>
          <w:color w:val="FFC000"/>
          <w:sz w:val="20"/>
          <w:szCs w:val="20"/>
        </w:rPr>
        <w:t>ilanda</w:t>
      </w:r>
      <w:r>
        <w:rPr>
          <w:rFonts w:cs="Arial" w:ascii="Arial" w:hAnsi="Arial"/>
          <w:b/>
          <w:color w:val="FFC000"/>
          <w:sz w:val="20"/>
          <w:szCs w:val="20"/>
        </w:rPr>
        <w:t xml:space="preserve">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2.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84-23</w:t>
      </w:r>
    </w:p>
    <w:tbl>
      <w:tblPr>
        <w:tblW w:w="4900" w:type="pct"/>
        <w:jc w:val="left"/>
        <w:tblInd w:w="-75" w:type="dxa"/>
        <w:tblLayout w:type="fixed"/>
        <w:tblCellMar>
          <w:top w:w="0" w:type="dxa"/>
          <w:left w:w="70" w:type="dxa"/>
          <w:bottom w:w="0" w:type="dxa"/>
          <w:right w:w="70" w:type="dxa"/>
        </w:tblCellMar>
      </w:tblPr>
      <w:tblGrid>
        <w:gridCol w:w="635"/>
        <w:gridCol w:w="1243"/>
        <w:gridCol w:w="3202"/>
        <w:gridCol w:w="695"/>
        <w:gridCol w:w="554"/>
        <w:gridCol w:w="1395"/>
        <w:gridCol w:w="1532"/>
        <w:gridCol w:w="834"/>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14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OLL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72997</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DURUCU, AKIM KESIC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6722</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45480</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RAUBENRAD,OELSEP</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402</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VANE, FAN, EKSENE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285</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275</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72</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RING FOR K2740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73</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RING FOR K2740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89791</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55268</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94399</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31263</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74867</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2697</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125X4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69612</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2046689</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5527</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7485</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37463</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04764</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45568</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10576</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T, CONT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030842</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2274</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2522</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CE BEAR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24627</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BASMA DUGMEL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5363</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GIT TURNUSO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94658</w:t>
            </w:r>
          </w:p>
        </w:tc>
        <w:tc>
          <w:tcPr>
            <w:tcW w:w="3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OZ, TEKERLEK-PALET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426" w:hanging="426"/>
        <w:rPr>
          <w:rFonts w:ascii="Arial" w:hAnsi="Arial" w:cs="Arial"/>
          <w:sz w:val="14"/>
          <w:szCs w:val="14"/>
        </w:rPr>
      </w:pPr>
      <w:r>
        <w:rPr>
          <w:rFonts w:cs="Arial" w:ascii="Arial" w:hAnsi="Arial"/>
          <w:sz w:val="14"/>
          <w:szCs w:val="14"/>
        </w:rPr>
        <w:tab/>
        <w:t xml:space="preserve">1. Teklifimiz (rakam ve yazı ile) …......................................................................................................................................................................... TL. dir.                                                                                                                                                               2. ‘Doğrudan Temin’ konusu iş için sermayesinin %50’sinden fazlasına sahip olduğumuz başka bir tüzel kişinin  bu işe ayrı bir teklif vermediğini beyan ediyoruz.                                                                                                                                                                                          </w:t>
      </w:r>
    </w:p>
    <w:p>
      <w:pPr>
        <w:pStyle w:val="Normal"/>
        <w:ind w:left="42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42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42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b/>
          <w:b/>
          <w:bCs/>
          <w:sz w:val="18"/>
          <w:szCs w:val="18"/>
          <w:u w:val="single"/>
        </w:rPr>
      </w:pPr>
      <w:r>
        <w:rPr>
          <w:rFonts w:eastAsia="Arial" w:cs="Arial" w:ascii="Arial" w:hAnsi="Arial"/>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84-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197"/>
        <w:gridCol w:w="2977"/>
        <w:gridCol w:w="567"/>
        <w:gridCol w:w="567"/>
        <w:gridCol w:w="421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14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ROLLE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DYN1-10794-002-0-2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7299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RDURUCU, AKIM KES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VL9300-3MQ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672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SINY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SB14 00-2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4548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HRAUBENRAD,OELSE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2163-3449-0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40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RVANE, FAN, EKSEN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28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1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NUMUNESİNE GÖRE SET HALİNDE OLACAK. HER SETTE 6 ADET KEÇE BULUNACA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27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1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NUMUNESİNE GÖRE SET HALİNDE OLACAK. HER SETTE 6 ADET KEÇE BULUNACA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7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RING FOR K2740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K.2740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7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RING FOR K2740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K.274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8979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08-2Z/C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95526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90338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89439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92192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3126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392284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07486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S, V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91158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269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Ø125X4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294125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6961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0201831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8204668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HMHRAAQ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552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ATLI SU KULER SU VE YAKIT  ARA PLATE ""A"" VERSION SADECE LASTIK ( İLK PLEYTLERİ 4 LÜ LASTİK YAPMAK İÇİ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748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LOCTITE 2701-50ML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3746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L, DUZ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 444990514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0476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DZ1290091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4556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DZ1290091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1057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T, 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171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903084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WW40728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227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6341218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252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CE BEA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634101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2462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BASMA DUGME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Q53148201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536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GIT TURNUSO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9465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KOZ, TEKERLEK-PALET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NWC-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2-16T06:02:00Z</dcterms:modified>
  <cp:revision>242</cp:revision>
  <dc:subject/>
  <dc:title>İSTANBUL TERSANESİ KOMUTANLIĞINCA 4734 SAYILI KAMU İHALE</dc:title>
</cp:coreProperties>
</file>