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 TĞM. RECEP AYAN 2018-0026,</w:t>
      </w:r>
      <w:r>
        <w:rPr>
          <w:rFonts w:cs="Arial" w:ascii="Arial" w:hAnsi="Arial"/>
          <w:sz w:val="16"/>
          <w:szCs w:val="16"/>
        </w:rPr>
        <w:t xml:space="preserve"> </w:t>
      </w:r>
      <w:r>
        <w:rPr>
          <w:rFonts w:cs="Arial" w:ascii="Arial" w:hAnsi="Arial"/>
          <w:b/>
          <w:sz w:val="16"/>
          <w:szCs w:val="16"/>
        </w:rPr>
        <w:t>Uzman personel İşçi AYHAN KOCABAŞ 10782 (İRTİBAT:3573), RAMAZAN ÇELİK 09354 (İRTİBAT:341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w:t>
      </w:r>
      <w:r>
        <w:rPr>
          <w:rFonts w:cs="Arial" w:ascii="Arial" w:hAnsi="Arial"/>
          <w:bCs/>
          <w:sz w:val="16"/>
          <w:szCs w:val="16"/>
          <w:u w:val="single"/>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RECEP AY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MÜH.TĞM. </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86-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2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ZGAH RAYBA TUTUC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2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YBA TUTUCU ADAPTORU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72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ASKAL ZINCIRLI 1600 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61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LINDER HYDRAUL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8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KNATISLAR, KOLLU KALDIRA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80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EKIC EL TESVIYECI 2000G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7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LIK BOYUN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5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RTAGZI 3 T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MUSTAFA YAVUZ</w:t>
      </w:r>
      <w:r>
        <w:rPr>
          <w:rFonts w:cs="Arial" w:ascii="Arial" w:hAnsi="Arial"/>
          <w:b/>
          <w:color w:val="FF0000"/>
          <w:sz w:val="18"/>
          <w:szCs w:val="18"/>
        </w:rPr>
        <w:tab/>
        <w:tab/>
        <w:tab/>
        <w:tab/>
      </w:r>
      <w:r>
        <w:rPr>
          <w:rFonts w:cs="Arial" w:ascii="Arial" w:hAnsi="Arial"/>
          <w:b/>
          <w:sz w:val="18"/>
          <w:szCs w:val="18"/>
        </w:rPr>
        <w:t>Tel: 216 493 94 94 – 3972</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ÖMER OĞUZ UZU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8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6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21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EZGAH RAYBA TUTUCU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ZGAH RAYBA TUTUCU (PARÇA NU: SERDI006903) MRC BILGILERI: AGAV: NİHAİ MALZEME TANIMLAMASI SIT ISLEME TEZGAHININ RAYBA TUTUCUSU AJJZ: DOKÜMAN TİPİ FIRMA KATALOGU NAME: MALZEME İSMİ RAYBA TUTUCU</w:t>
            </w:r>
          </w:p>
        </w:tc>
      </w:tr>
      <w:tr>
        <w:trPr>
          <w:trHeight w:val="110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2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AYBA TUTUCU ADAPTORU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YBA TUTUCU ADAPTORU (PARÇA NU: SERDI404115) MRC BILGILERI: AGAV: NİHAİ MALZEME TANIMLAMASI SIT ISLEME TEZGAHININ RAYBA TUTUCU ADAPTORU AJJZ: DOKÜMAN TİPİ FIRMA KATALOGU NAME: MALZEME İSMİ RAYBA TUTUCU ADAPTORU</w:t>
            </w:r>
          </w:p>
        </w:tc>
      </w:tr>
      <w:tr>
        <w:trPr>
          <w:trHeight w:val="5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2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1600 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1600 KG TEKNİK DÖKÜMANA GÖRE TEDARİK EDİLECEKTİR.</w:t>
            </w:r>
          </w:p>
        </w:tc>
      </w:tr>
      <w:tr>
        <w:trPr>
          <w:trHeight w:val="5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961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YLINDER HYDRAULI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YLINDER HYDRAULIC, TEKNİK DÖKÜMANA GÖRE TEDARİK EDİLECEKTİR</w:t>
            </w:r>
          </w:p>
        </w:tc>
      </w:tr>
      <w:tr>
        <w:trPr>
          <w:trHeight w:val="5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NATISLAR, KOLLU KALDIR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NATISLAR, KOLLU KALDIRAC TEKNİK DÖKÜMANA GÖRE TEDARİK EDİLECEKTİR</w:t>
            </w:r>
          </w:p>
        </w:tc>
      </w:tr>
      <w:tr>
        <w:trPr>
          <w:trHeight w:val="168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80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EKIC EL TESVIYECI 2000G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IC EL TESVIYECI 2000GR MRC BILGILERI: ARGC: MANYETİK ÖZELLİK DAHIL DEGIL ARGD: KAFA AĞIRLIĞI GRAM 2000,0 ARGE: KAFA MALZEMESİ CELIK FEAT: ÖZEL HUSUSLAR AGAC SAPLI, KOMPLE UZUNLUK : 400 mm STYL: STİL BELİRTECİ E12 TESVIYECI/MAKINIST, PERCINLEME TMDN: TİP/MODEL TANIMLAMASI TESVIYECI CEKICI ZZZK: ŞARTNAME/STANDART VERİLERİ HUKUMET STANDARDI TS 5-1</w:t>
            </w:r>
          </w:p>
        </w:tc>
      </w:tr>
      <w:tr>
        <w:trPr>
          <w:trHeight w:val="5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7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BOYU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ASLIK BOYUN ICIN, TEKNİK DÖKÜMANA GÖRE TEDARİK EDİLECEKTİR </w:t>
            </w:r>
          </w:p>
        </w:tc>
      </w:tr>
      <w:tr>
        <w:trPr>
          <w:trHeight w:val="4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35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RTAGZI 3 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RTAGZI 3 TO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9T12:07:00Z</dcterms:modified>
  <cp:revision>119</cp:revision>
  <dc:subject/>
  <dc:title>İSTANBUL TERSANESİ KOMUTANLIĞINCA 4734 SAYILI KAMU İHALE</dc:title>
</cp:coreProperties>
</file>