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 Başkan MÜH.YZB. MAHMUT BURAK KARADENİZ 2011-1834</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r>
      <w:r>
        <w:rPr>
          <w:rFonts w:cs="Arial" w:ascii="Arial" w:hAnsi="Arial"/>
          <w:b/>
          <w:bCs/>
          <w:sz w:val="16"/>
          <w:szCs w:val="16"/>
        </w:rPr>
        <w:t xml:space="preserve">Ad Soyad : </w:t>
      </w:r>
      <w:r>
        <w:rPr>
          <w:rFonts w:cs="Arial" w:ascii="Arial" w:hAnsi="Arial"/>
          <w:b/>
          <w:color w:val="000000"/>
          <w:sz w:val="16"/>
          <w:szCs w:val="16"/>
        </w:rPr>
        <w:t>MAHMUT BURAK KARADENİZ</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Rütbe      </w:t>
      </w:r>
      <w:r>
        <w:rPr>
          <w:rFonts w:cs="Arial" w:ascii="Arial" w:hAnsi="Arial"/>
          <w:b/>
          <w:bCs/>
          <w:sz w:val="12"/>
          <w:szCs w:val="12"/>
        </w:rPr>
        <w:t xml:space="preserve"> </w:t>
      </w:r>
      <w:r>
        <w:rPr>
          <w:rFonts w:cs="Arial" w:ascii="Arial" w:hAnsi="Arial"/>
          <w:b/>
          <w:bCs/>
          <w:sz w:val="16"/>
          <w:szCs w:val="16"/>
        </w:rPr>
        <w:t xml:space="preserv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89-21</w:t>
      </w:r>
    </w:p>
    <w:tbl>
      <w:tblPr>
        <w:tblW w:w="5100" w:type="pct"/>
        <w:jc w:val="left"/>
        <w:tblInd w:w="-75" w:type="dxa"/>
        <w:tblLayout w:type="fixed"/>
        <w:tblCellMar>
          <w:top w:w="0" w:type="dxa"/>
          <w:left w:w="70" w:type="dxa"/>
          <w:bottom w:w="0" w:type="dxa"/>
          <w:right w:w="70" w:type="dxa"/>
        </w:tblCellMar>
      </w:tblPr>
      <w:tblGrid>
        <w:gridCol w:w="637"/>
        <w:gridCol w:w="1249"/>
        <w:gridCol w:w="4133"/>
        <w:gridCol w:w="709"/>
        <w:gridCol w:w="566"/>
        <w:gridCol w:w="1311"/>
        <w:gridCol w:w="1117"/>
        <w:gridCol w:w="832"/>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87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G SEAL BN 2-6L SEEP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871</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KET KEYS BN 2-6L SEEPEX</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14</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578</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TUATOR HIDROLIK, TORPIDO KOVAN KAPAK SISTEM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15</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G SEA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214</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KEC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18</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G SEA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80487</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245</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CELIK 8X2800X12500M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668</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000-2R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246</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CELIK 10X2000X10000M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16</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AVA (P/N:X577123000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70917</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 SIVI DAGITMA POMP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51</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SIVI SUPER RTV SILIKON</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0</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1</w:t>
            </w:r>
          </w:p>
        </w:tc>
        <w:tc>
          <w:tcPr>
            <w:tcW w:w="41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YZB. MAHMUT BURAK KARADENİZ</w:t>
      </w:r>
      <w:r>
        <w:rPr>
          <w:rFonts w:cs="Arial" w:ascii="Arial" w:hAnsi="Arial"/>
          <w:b/>
          <w:sz w:val="18"/>
          <w:szCs w:val="18"/>
        </w:rPr>
        <w:tab/>
        <w:t xml:space="preserve">   </w:t>
        <w:tab/>
        <w:tab/>
        <w:t xml:space="preserve">Tel: 216 493 94 94 – </w:t>
      </w:r>
      <w:r>
        <w:rPr>
          <w:rFonts w:cs="Arial" w:ascii="Arial" w:hAnsi="Arial"/>
          <w:b/>
          <w:color w:val="FF0000"/>
          <w:sz w:val="18"/>
          <w:szCs w:val="18"/>
        </w:rPr>
        <w:t>397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OT.ASB.KD.BÇVŞ. TUFAN DURMUŞ</w:t>
        <w:tab/>
        <w:tab/>
        <w:tab/>
        <w:tab/>
      </w:r>
      <w:r>
        <w:rPr>
          <w:rFonts w:cs="Arial" w:ascii="Arial" w:hAnsi="Arial"/>
          <w:b/>
          <w:sz w:val="18"/>
          <w:szCs w:val="18"/>
        </w:rPr>
        <w:t xml:space="preserve">Tel: 216 493 94 94 – </w:t>
      </w:r>
      <w:r>
        <w:rPr>
          <w:rFonts w:cs="Arial" w:ascii="Arial" w:hAnsi="Arial"/>
          <w:b/>
          <w:color w:val="FF0000"/>
          <w:sz w:val="18"/>
          <w:szCs w:val="18"/>
        </w:rPr>
        <w:t>136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ALİH BALCI</w:t>
        <w:tab/>
        <w:tab/>
        <w:tab/>
        <w:tab/>
      </w:r>
      <w:r>
        <w:rPr>
          <w:rFonts w:cs="Arial" w:ascii="Arial" w:hAnsi="Arial"/>
          <w:b/>
          <w:sz w:val="18"/>
          <w:szCs w:val="18"/>
        </w:rPr>
        <w:t>Tel: 216 493 94 94 –</w:t>
      </w:r>
      <w:r>
        <w:rPr>
          <w:rFonts w:cs="Arial" w:ascii="Arial" w:hAnsi="Arial"/>
          <w:b/>
          <w:color w:val="FF0000"/>
          <w:sz w:val="18"/>
          <w:szCs w:val="18"/>
        </w:rPr>
        <w:t xml:space="preserve"> 133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8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2995"/>
        <w:gridCol w:w="576"/>
        <w:gridCol w:w="492"/>
        <w:gridCol w:w="442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870</w:t>
            </w:r>
          </w:p>
        </w:tc>
        <w:tc>
          <w:tcPr>
            <w:tcW w:w="299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ING SEAL BN 2-6L SEEPEX</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BN 2-6L-50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87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SKET KEYS BN 2-6L SEEPEX</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BN 2-6L-5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1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BN 2-6L-51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57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TUATOR HIDROLIK, TORPIDO KOVAN KAPAK SISTE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AHCE-S.60.40X4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15</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ING SEA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BN 2-6L-51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21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KEC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01.B07006.01.1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18</w:t>
            </w:r>
          </w:p>
        </w:tc>
        <w:tc>
          <w:tcPr>
            <w:tcW w:w="299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ING SEAL</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BN 2-6L-70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80487</w:t>
            </w:r>
          </w:p>
        </w:tc>
        <w:tc>
          <w:tcPr>
            <w:tcW w:w="299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CB1-100L/4DF IMV1-207</w:t>
              <w:br/>
              <w:t xml:space="preserve">CB1-100L/4DF IMV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245</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CELIK 8X2800X125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Nİ 2800MM  </w:t>
              <w:br/>
              <w:t xml:space="preserve">UZUNLUK 12500MM  </w:t>
              <w:br/>
              <w:t xml:space="preserve">KESİT KALINLIĞI 8MM  </w:t>
              <w:br/>
              <w:t xml:space="preserve">ÖZEL HUSUSLAR TUR:KALITE-YD 36  </w:t>
              <w:br/>
              <w:t xml:space="preserve">MALZEME SINIFI=GENEL YAPI CELIGI  </w:t>
              <w:br/>
              <w:t xml:space="preserve">MALZEME İSMİ LEVHA CELIK  </w:t>
              <w:br/>
              <w:t xml:space="preserve">İLAVE ÖZELLİKLER TIPI=YUKSEK CEKME DAYANIMLI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66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000-2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000 2R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24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CELIK 10X2000X100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Nİ 2000MM  </w:t>
              <w:br/>
              <w:t xml:space="preserve">UZUNLUK 10000MM  </w:t>
              <w:br/>
              <w:t xml:space="preserve">KESİT KALINLIĞI 10MM  </w:t>
              <w:br/>
              <w:t xml:space="preserve">ÖZEL HUSUSLAR TUR:KALITE-YD 36  </w:t>
              <w:br/>
              <w:t xml:space="preserve">MALZEME SINIFI=GENEL YAPI CELIGI  </w:t>
              <w:br/>
              <w:t xml:space="preserve">MALZEME İSMİ LEVHA CELIK  </w:t>
              <w:br/>
              <w:t xml:space="preserve">İLAVE ÖZELLİKLER TIPI=YUKSEK CEKME DAYANIMLI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1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HAVA (P/N:X5771230000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X577123000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7091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 SIVI DAGITMA POMP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5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SIVI SUPER RTV SILIK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ET AĞIRLIĞI 200ML  </w:t>
              <w:br/>
              <w:t xml:space="preserve">KULLANIM ADI GENIS KULLANIMLI SIVI CONTA  </w:t>
              <w:br/>
              <w:t xml:space="preserve">ÖZEL HUSUSLAR SEKLI:AKMAYAN MACUN  </w:t>
              <w:br/>
              <w:t xml:space="preserve">FONKSİYONEL AÇIKLAMA MOTOR FLANS,KAPAK   MALZEME İSMİ SUPER RTV SILIKON BAKI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0</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576055020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576055030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51"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9T12:57:00Z</dcterms:modified>
  <cp:revision>163</cp:revision>
  <dc:subject/>
  <dc:title>İSTANBUL TERSANESİ KOMUTANLIĞINCA 4734 SAYILI KAMU İHALE</dc:title>
</cp:coreProperties>
</file>