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CAN SAĞIR 2018-00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Bu alımla ilgili teknik olarak bilgi alınacak personel Sağ.Me. Adem DERMAN (irtibat:4917).</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CAN SAĞ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99-23</w:t>
      </w:r>
    </w:p>
    <w:tbl>
      <w:tblPr>
        <w:tblW w:w="4850" w:type="pct"/>
        <w:jc w:val="left"/>
        <w:tblInd w:w="137" w:type="dxa"/>
        <w:tblLayout w:type="fixed"/>
        <w:tblCellMar>
          <w:top w:w="0" w:type="dxa"/>
          <w:left w:w="70" w:type="dxa"/>
          <w:bottom w:w="0" w:type="dxa"/>
          <w:right w:w="70" w:type="dxa"/>
        </w:tblCellMar>
      </w:tblPr>
      <w:tblGrid>
        <w:gridCol w:w="555"/>
        <w:gridCol w:w="1251"/>
        <w:gridCol w:w="3328"/>
        <w:gridCol w:w="555"/>
        <w:gridCol w:w="555"/>
        <w:gridCol w:w="1526"/>
        <w:gridCol w:w="1391"/>
        <w:gridCol w:w="826"/>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7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TU ARSIV 40X36X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99-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71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ARSIV 40X36X3</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ARSIV 40X36X3 MRC BILGILERI: NAME: MALZEME İSMİ ARSIV KUTUSU TEXT: GENEL KAREKTERİSTİK ÖZELLİĞİ 0.25 MIKRON PVC18 LIK MUKAVVA TEKRENK BASK FREKANS YAPISTIRMA YUKSEKLIK:40 CM DERINLIK:36 CM EN:3 CM RESIMLIK:3X3 CM ISIMLIK:10X3 CM TUTMA YERI:ALTTA TEK DEL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2-22T06:33:00Z</dcterms:modified>
  <cp:revision>196</cp:revision>
  <dc:subject/>
  <dc:title>İSTANBUL TERSANESİ KOMUTANLIĞINCA 4734 SAYILI KAMU İHALE</dc:title>
</cp:coreProperties>
</file>