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Kemal İPŞİR (İRTİBAT:4205)’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04-22</w:t>
      </w:r>
    </w:p>
    <w:tbl>
      <w:tblPr>
        <w:tblW w:w="5100" w:type="pct"/>
        <w:jc w:val="left"/>
        <w:tblInd w:w="-75" w:type="dxa"/>
        <w:tblLayout w:type="fixed"/>
        <w:tblCellMar>
          <w:top w:w="0" w:type="dxa"/>
          <w:left w:w="70" w:type="dxa"/>
          <w:bottom w:w="0" w:type="dxa"/>
          <w:right w:w="70" w:type="dxa"/>
        </w:tblCellMar>
      </w:tblPr>
      <w:tblGrid>
        <w:gridCol w:w="625"/>
        <w:gridCol w:w="1254"/>
        <w:gridCol w:w="3339"/>
        <w:gridCol w:w="557"/>
        <w:gridCol w:w="559"/>
        <w:gridCol w:w="1669"/>
        <w:gridCol w:w="1677"/>
        <w:gridCol w:w="821"/>
      </w:tblGrid>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2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MA DEMIR 40X5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125</w:t>
            </w:r>
          </w:p>
        </w:tc>
        <w:tc>
          <w:tcPr>
            <w:tcW w:w="33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DORTKOSE 14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12</w:t>
            </w:r>
          </w:p>
        </w:tc>
        <w:tc>
          <w:tcPr>
            <w:tcW w:w="33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EKTROD E 42 RR 12 3.25X350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582</w:t>
            </w:r>
          </w:p>
        </w:tc>
        <w:tc>
          <w:tcPr>
            <w:tcW w:w="33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DUZ 300X3X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04-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26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AMA DEMIR 40X5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AMA DEMIR 40X5 MM MRC BILGILERI: ADVM: KESİT KALINLIĞI MILIMETRE NOMINAL 5.0 ADWH: KESİT GENİŞLİĞİ MILIMETRE NOMINAL 40.0 AGTA: TEMEL ŞEKIL STILI LAMA CLQL: KULLANIM ADI LAMA,CELIK MATL: MALZEME CELIK C-1020 </w:t>
            </w:r>
            <w:r>
              <w:rPr>
                <w:rFonts w:cs="Arial" w:ascii="Arial" w:hAnsi="Arial"/>
                <w:b/>
                <w:bCs/>
                <w:color w:val="000000"/>
                <w:sz w:val="20"/>
                <w:szCs w:val="20"/>
              </w:rPr>
              <w:t>(FERFORCE PENCEREKORKULUĞU İÇİN DÖVME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125</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DORTKOSE 14 MM</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UBUK CELIK DORTKOSE 14 MM </w:t>
            </w:r>
            <w:r>
              <w:rPr>
                <w:rFonts w:cs="Arial" w:ascii="Arial" w:hAnsi="Arial"/>
                <w:b/>
                <w:bCs/>
                <w:color w:val="000000"/>
                <w:sz w:val="20"/>
                <w:szCs w:val="20"/>
              </w:rPr>
              <w:t xml:space="preserve"> (FERFORCE PENCEREKORKULUĞU İÇİN DÖVME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1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LEKTROD E 42 RR 12 3.25X350 </w:t>
            </w:r>
          </w:p>
        </w:tc>
        <w:tc>
          <w:tcPr>
            <w:tcW w:w="576"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2"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D E 42 RR 12 3.25X350 MRC BILGILERI: ABKV: DIŞ ÇAP MILIMETRE NOMINAL 3.25 ABRY: UZUNLUK MILIMETRE NOMINAL + 350,0 ACDC: AKIM TİPİ AC/DC NEGATIF, 90-140 A AGAV: NİHAİ MALZEME TANIMLAMASI YAPI CELIKLERI, KONSTRUKSIYONLAR VE KAZAN VE GEMI SACLAR, HER TURLU SAC ISLERI AGXW: FİZİKSEL FORMU DUZ ASBS: KUTUP KARAKTERİSTİĞİ DUZ ( NEGATIF ELEKTROD ) FEAT: ÖZEL HUSUSLAR YUKARIDAN ASAGIYA POZSYON HARIC TUM POZISYONLARDA KAYANAK YAPABILIR, KALIN RUTIL ORTULU ELEKTRODDUR, MATT: MALZEME TAMAMI PASLANMAZ CELIK DOLGU SHPE: ŞEKİL YUVARLAK SUPP: İLAVE ÖZELLİKLER ORTULU:RUTIL ELEKTROD ZZZK: ŞARTNAME/STANDART VERİLERİ HUKUMET STANDARDI TS 563/E 5132R (TS 563 EN 499:E 42 00 RR 12) ZZZP: ALIM TARİF TANIMI KULLANIM ADI : ELEKTROD E 5132R 3.25X35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5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KESME DUZ 300X3X30</w:t>
            </w:r>
          </w:p>
        </w:tc>
        <w:tc>
          <w:tcPr>
            <w:tcW w:w="576"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KESME DUZ 300X3X3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4-29T05:50:00Z</dcterms:modified>
  <cp:revision>172</cp:revision>
  <dc:subject/>
  <dc:title>İSTANBUL TERSANESİ KOMUTANLIĞINCA 4734 SAYILI KAMU İHALE</dc:title>
</cp:coreProperties>
</file>