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color w:val="000000"/>
          <w:sz w:val="16"/>
          <w:szCs w:val="16"/>
        </w:rPr>
        <w:t>14</w:t>
      </w:r>
      <w:r>
        <w:rPr>
          <w:rFonts w:cs="Arial" w:ascii="Arial" w:hAnsi="Arial"/>
          <w:b/>
          <w:i/>
          <w:color w:val="000000"/>
          <w:sz w:val="16"/>
          <w:szCs w:val="16"/>
        </w:rPr>
        <w:t xml:space="preserve">. </w:t>
      </w:r>
      <w:r>
        <w:rPr>
          <w:rFonts w:cs="Arial" w:ascii="Arial" w:hAnsi="Arial"/>
          <w:color w:val="000000"/>
          <w:sz w:val="16"/>
          <w:szCs w:val="16"/>
        </w:rPr>
        <w:t xml:space="preserve">Bu alımla ilgili irtibat personeli </w:t>
      </w:r>
      <w:r>
        <w:rPr>
          <w:rFonts w:cs="Arial" w:ascii="Arial" w:hAnsi="Arial"/>
          <w:b/>
          <w:color w:val="000000"/>
          <w:sz w:val="16"/>
          <w:szCs w:val="16"/>
        </w:rPr>
        <w:t>Sa.Üc.İşçi AHMET OLGUN’dur. Dah.Tel.No: 4861-4860</w:t>
      </w:r>
      <w:r>
        <w:rPr>
          <w:rFonts w:cs="Arial" w:ascii="Arial" w:hAnsi="Arial"/>
          <w:color w:val="000000"/>
          <w:sz w:val="16"/>
          <w:szCs w:val="16"/>
        </w:rPr>
        <w:t>.</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9-22</w:t>
      </w:r>
    </w:p>
    <w:tbl>
      <w:tblPr>
        <w:tblW w:w="4900" w:type="pct"/>
        <w:jc w:val="left"/>
        <w:tblInd w:w="-75" w:type="dxa"/>
        <w:tblLayout w:type="fixed"/>
        <w:tblCellMar>
          <w:top w:w="0" w:type="dxa"/>
          <w:left w:w="70" w:type="dxa"/>
          <w:bottom w:w="0" w:type="dxa"/>
          <w:right w:w="70" w:type="dxa"/>
        </w:tblCellMar>
      </w:tblPr>
      <w:tblGrid>
        <w:gridCol w:w="625"/>
        <w:gridCol w:w="1391"/>
        <w:gridCol w:w="3202"/>
        <w:gridCol w:w="696"/>
        <w:gridCol w:w="557"/>
        <w:gridCol w:w="1253"/>
        <w:gridCol w:w="1532"/>
        <w:gridCol w:w="834"/>
      </w:tblGrid>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5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CAK LP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73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CERE CELIK HELVANI 110X35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068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CERE BUHARLI CR-NI 500L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28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PSI SERVI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9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LENDER EL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75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CAK LPG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ĞIRLIK (Kg) 65 </w:t>
              <w:br/>
              <w:t>GAZ (mBAR) 31/25-30/50</w:t>
              <w:br/>
              <w:t>70CMx80CMx5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734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CERE CELIK HELVANI 110X35CM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NCERE CELIK HELVANI 110X35CM MRC BILGILERI: ABKW: TOPLAM YÜKSEKLİK 350 MM ADAV: TOPLAM ÇAP 1100 MM AGAV: NİHAİ MALZEME TANIMLAMASI HELVANE TENCERE AGUC: BİRİM PAKETTEKİ MALZEME SAYISI 1 ADET FEAT: ÖZEL HUSUSLAR 289 LITRE KAPASITELI, CIFT TABANLI MATT: MALZEME CELIK NAME: MALZEME İSMİ TENCERE SUPP: İLAVE ÖZELLİKLER METAL KULPLU, CELIK KAPAKLI TMDN: TİP/MODEL TANIMLAMASI HELVANE MODEL</w:t>
              <w:br/>
            </w:r>
            <w:r>
              <w:rPr>
                <w:rFonts w:cs="Arial" w:ascii="Arial" w:hAnsi="Arial"/>
                <w:b/>
                <w:bCs/>
                <w:color w:val="000000"/>
                <w:sz w:val="16"/>
                <w:szCs w:val="16"/>
              </w:rPr>
              <w:t>PİYASADA TEMAYÜZ ETMİŞ ÖZTİRYAKİLER MARKA VEYA DENGİ MARKALA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06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CERE BUHARLI CR-NI 500LT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NCERE BUHARLI CR-NI 500LT MRC BILGILERI: TEXT: GENEL KAREKTERİSTİK ÖZELLİĞİ HACMI:500LT*18/8 CR/NI*0.4 ATU*10KG/CM2.PSI#</w:t>
              <w:br/>
            </w:r>
            <w:r>
              <w:rPr>
                <w:rFonts w:cs="Arial" w:ascii="Arial" w:hAnsi="Arial"/>
                <w:b/>
                <w:bCs/>
                <w:color w:val="000000"/>
                <w:sz w:val="16"/>
                <w:szCs w:val="16"/>
              </w:rPr>
              <w:t>PİYASADA TEMAYÜZ ETMİŞ ÖZTİRYAKİLER MARKA VEYA DENGİ MARKALAR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828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PSI SERVIS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LİETİLEN MALZEMEDEN</w:t>
              <w:b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2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LENDER EL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1000 WATT </w:t>
              <w:br/>
              <w:t>9500 DEVİR/DK</w:t>
              <w:br/>
              <w:t>TÜP UZUNLUĞU 740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7-08T07:11:00Z</dcterms:modified>
  <cp:revision>193</cp:revision>
  <dc:subject/>
  <dc:title>İSTANBUL TERSANESİ KOMUTANLIĞINCA 4734 SAYILI KAMU İHALE</dc:title>
</cp:coreProperties>
</file>