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0-22</w:t>
      </w:r>
    </w:p>
    <w:tbl>
      <w:tblPr>
        <w:tblW w:w="5050" w:type="pct"/>
        <w:jc w:val="left"/>
        <w:tblInd w:w="-75" w:type="dxa"/>
        <w:tblLayout w:type="fixed"/>
        <w:tblCellMar>
          <w:top w:w="0" w:type="dxa"/>
          <w:left w:w="70" w:type="dxa"/>
          <w:bottom w:w="0" w:type="dxa"/>
          <w:right w:w="70" w:type="dxa"/>
        </w:tblCellMar>
      </w:tblPr>
      <w:tblGrid>
        <w:gridCol w:w="633"/>
        <w:gridCol w:w="1395"/>
        <w:gridCol w:w="2793"/>
        <w:gridCol w:w="696"/>
        <w:gridCol w:w="559"/>
        <w:gridCol w:w="1674"/>
        <w:gridCol w:w="1675"/>
        <w:gridCol w:w="973"/>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6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02857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LAP 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1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88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28576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OLAP 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TK</w:t>
            </w:r>
          </w:p>
        </w:tc>
        <w:tc>
          <w:tcPr>
            <w:tcW w:w="43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OLAP ER MRC BILGILERI: ABGL: ENİ 600 ABHP: TOPLAM UZUNLUK 450 ABKW: TOPLAM YÜKSEKLİK 1900 ABMK: TOPLAM GENİŞLİK 600 AEJZ: DERİNLİK 450 AFPV: BÖLME SAYISI 2 BPZQ: KISIM KAPISI 2 HUES: RENK GRI MATL: MALZEME METAL NAME: MALZEME İSMİ ER DOLABI SUPP: İLAVE ÖZELLİKLER IKI BOLMELI ER DOLAB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drawing>
          <wp:inline distT="0" distB="0" distL="0" distR="0">
            <wp:extent cx="5982335" cy="751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982335" cy="7516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1T11:36:00Z</dcterms:modified>
  <cp:revision>188</cp:revision>
  <dc:subject/>
  <dc:title>İSTANBUL TERSANESİ KOMUTANLIĞINCA 4734 SAYILI KAMU İHALE</dc:title>
</cp:coreProperties>
</file>