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TĞM. SERHAT AKGÜMÜŞ 2019-06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HAT AKGÜMÜ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11-22</w:t>
      </w:r>
    </w:p>
    <w:tbl>
      <w:tblPr>
        <w:tblW w:w="5050" w:type="pct"/>
        <w:jc w:val="left"/>
        <w:tblInd w:w="-75" w:type="dxa"/>
        <w:tblLayout w:type="fixed"/>
        <w:tblCellMar>
          <w:top w:w="0" w:type="dxa"/>
          <w:left w:w="70" w:type="dxa"/>
          <w:bottom w:w="0" w:type="dxa"/>
          <w:right w:w="70" w:type="dxa"/>
        </w:tblCellMar>
      </w:tblPr>
      <w:tblGrid>
        <w:gridCol w:w="627"/>
        <w:gridCol w:w="1395"/>
        <w:gridCol w:w="3209"/>
        <w:gridCol w:w="558"/>
        <w:gridCol w:w="561"/>
        <w:gridCol w:w="1535"/>
        <w:gridCol w:w="1674"/>
        <w:gridCol w:w="839"/>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6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S03259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YAZICI BARKOD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11-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59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ZICI BARKOD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ZICI BARKOD MRC BILGILERI: ABHP: TOPLAM UZUNLUK 285 MM ABKW: TOPLAM YÜKSEKLİK 171 MM ABMK: TOPLAM GENİŞLİK 226 MM AFJQ: DEPOLAMA SICAKLIK ARALIĞI -20 °C ~ 50 °C AMWN: MODEL NUMARASI GODEX G530 AWJN: NET AĞIRLIĞI 2,72 KG CSBH: VOLTAJ VE AKIM TİPİ-VOLT OLARAK GUC KAYNAGI (GIRIS): 100V ~ 240VAC, 50 ~ 60HZ (AUTO SWITCH) FEAT: ÖZEL HUSUSLAR DIREKT TERMAL/TERMAL TRANSFER BASKI BASKI COZUNURLUGU:300 DPI 16 MB DRAM, 8 MB FLASH ROM HAFIZAL 32 BIT ISLEMCILI NAME: MALZEME İSMİ BARKOD YAZICISI TEXT: GENEL KAREKTERİSTİK ÖZELLİĞİ BASKI HIZI:102 MM/S BASKI GENISLIGI:25,4 ~ 105,7 MM BASKI UZUNLUGU: 4 ~ 762 MM ETIKET ALGILAMA SENSORU: YANSITMALI (HAREKETLI) VE BIRBIRINI GORME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8-01T07:15:00Z</dcterms:modified>
  <cp:revision>187</cp:revision>
  <dc:subject/>
  <dc:title>İSTANBUL TERSANESİ KOMUTANLIĞINCA 4734 SAYILI KAMU İHALE</dc:title>
</cp:coreProperties>
</file>