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Muayene ve kabul işlemleri; Piyasa Fiyat Araştırma (PFA) görevlileri olarak, Başkan MÜH. TĞM. ALİ KAAN AKGÜL 2018-0019, Uzman personel olarak UZM.ÇVŞ. Mustafa CEYLAN  (</w:t>
      </w:r>
      <w:r>
        <w:rPr>
          <w:rFonts w:cs="Arial" w:ascii="Arial" w:hAnsi="Arial"/>
          <w:b/>
          <w:color w:val="000000"/>
          <w:sz w:val="16"/>
          <w:szCs w:val="16"/>
        </w:rPr>
        <w:t>2001/319003</w:t>
      </w:r>
      <w:r>
        <w:rPr>
          <w:rFonts w:cs="Arial" w:ascii="Arial" w:hAnsi="Arial"/>
          <w:b/>
          <w:sz w:val="16"/>
          <w:szCs w:val="16"/>
        </w:rPr>
        <w:t xml:space="preserve">) (TELEFON NU:1033)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4-22</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3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KAPI DEDEKTOR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8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 IP FULL HD 2M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969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TIK OKUYUCU,VER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1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1176" w:type="dxa"/>
        <w:jc w:val="left"/>
        <w:tblInd w:w="-549" w:type="dxa"/>
        <w:tblLayout w:type="fixed"/>
        <w:tblCellMar>
          <w:top w:w="0" w:type="dxa"/>
          <w:left w:w="70" w:type="dxa"/>
          <w:bottom w:w="0" w:type="dxa"/>
          <w:right w:w="70" w:type="dxa"/>
        </w:tblCellMar>
      </w:tblPr>
      <w:tblGrid>
        <w:gridCol w:w="681"/>
        <w:gridCol w:w="1281"/>
        <w:gridCol w:w="2144"/>
        <w:gridCol w:w="567"/>
        <w:gridCol w:w="567"/>
        <w:gridCol w:w="593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361</w:t>
            </w:r>
          </w:p>
        </w:tc>
        <w:tc>
          <w:tcPr>
            <w:tcW w:w="21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AL KAPI DEDEKTORU</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9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AL KAPI DEDEKTORU MRC BILGILERI: AGAV: NİHAİ MALZEME TANIMLAMASI GUVENLIK SISTEMLERI AGUC: BİRİM PAKETTEKİ MALZEME SAYISI 1. NCI KUTU OLCUSU:560X260X2260 MM,2 . NCI KUTU OLCUSU:220X210X1050 MM AWJN: NET AĞIRLIĞI KILOGRAM 57,0 BDWW: GÜC DEĞERİ GUC TUKETIMI STANDBAY :10 W,ALARM HALINDE 20 W CLQL: KULLANIM ADI AKILLI METAL KAPI DEDEKTORU CSBH: VOLTAJ VE AKIM TİPİ-VOLT OLARAK CALISMA GERILIMI:70 VAC-270 VAC,50/60 HZ FEAT: ÖZEL HUSUSLAR METAL YOGUNLUK GOSTERGESI:10 KADEME,CEVRESEL MANYETIK GURULTU DUZEYI SAPTAMA VE LCD EKRAN GOSTERIMI,MANYETIK VE ELEKTRIKSEL CALISMAYI-ENTERFERANSI ONLEME FILTERE SISTEMI,20 GUVENLIK DUVARI,KONTROL PANELI ICIN MEKANIK KILIT VE 4 HANELI DEGISTIRILEBILIR DIJITAL PIN KODU KORUMASI,OTAMATIK ARIZA GOSTEREMI,TURKCE,INGILIZCE,ALMANCA,ISPANYOLCA,MENU,10 FARKLI AYARLANABILIR SES/TONU FTLD: FONKSİYONEL AÇIKLAMA ALARM SAYACI V4 5 HANELI DIJITAL GRIS-CIKIS SAYACI(99.999 KISI/KAPI-ACIK/KAPALI),CEVRE SICAKLIK SARTLARI:-20° ILE + 70°C TMDN: TİP/MODEL TANIMLAMASI THRUSCAN SX-WP ZZZK: ŞARTNAME/STANDART VERİLERİ MESLEKI/ENDUSTRIYEL KURULUS STANDARDI NILECJ-0601 L1-5/IP54/IEC 348/EN60950 CLASS 1, CE BELGELI EN61000-6-3,EN 61000-6-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88</w:t>
            </w:r>
          </w:p>
        </w:tc>
        <w:tc>
          <w:tcPr>
            <w:tcW w:w="21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MERA IP FULL HD 2M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9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MERA IP FULL HD 2M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9694</w:t>
            </w:r>
          </w:p>
        </w:tc>
        <w:tc>
          <w:tcPr>
            <w:tcW w:w="21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PTIK OKUYUCU, VER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9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PTIK OKUYUCU,VERI MRC BILGILERI: ADTV: KOVAN MALZEMESİ PLASTIK AFXE: VOLT CİNSİNDEN MAKSİMUM VOLTAJ DEĞERİ DC 5.0 AKNA: MAHFAZA TİPİ KASALANMIS ASXT: İŞLEME ARALIĞI 100 TARAMA/SN. ATJK: GÜÇ KAYNAĞI HARICI CHQP: MAKSİMUM TOPLAM UZUNLUK MILIMETRE 93.0 CHQQ: MAKSİMUM TOPLAM GENİŞLİK MILIMETRE 53.0 CHQR: MAKSİMUM TOPLAM YÜKSEKLİK MILIMETRE 23.0 CKQZ: İNDİKASYON METODU 650 NM LAZER DIYOT SINIF 2 CXCY: KONTROL DAİRESİ TARAFINDAN VERİLEN PARÇA İSMİ BARKOD OKUYUCU FTLD: FONKSİYONEL AÇIKLAMA ARABIRIM : USB 1.2, RS232. HABERLESME MESAFESI : 200METRE, OKUNACAK BARKOD TIPI : BILINEN TUM LINEAR BARKODLA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sz w:val="28"/>
          <w:szCs w:val="28"/>
        </w:rPr>
      </w:pPr>
      <w:r>
        <w:rPr>
          <w:rFonts w:cs="Arial" w:ascii="Arial" w:hAnsi="Arial"/>
          <w:b/>
          <w:sz w:val="28"/>
          <w:szCs w:val="28"/>
        </w:rPr>
        <w:t>NOT: FİYAT TEKLİFLERİ MONTAJ DAHİL VERİLECEKT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3:00Z</dcterms:created>
  <dc:creator>İMDATPOLAT</dc:creator>
  <dc:description/>
  <cp:keywords/>
  <dc:language>en-US</dc:language>
  <cp:lastModifiedBy>İZZET İPEK</cp:lastModifiedBy>
  <cp:lastPrinted>2019-11-18T14:09:00Z</cp:lastPrinted>
  <dcterms:modified xsi:type="dcterms:W3CDTF">2022-09-20T06:13:00Z</dcterms:modified>
  <cp:revision>2</cp:revision>
  <dc:subject/>
  <dc:title>İSTANBUL TERSANESİ KOMUTANLIĞINCA 4734 SAYILI KAMU İHALE</dc:title>
</cp:coreProperties>
</file>