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PFAK) üyeleri olarak, Başkan MÜH. ÜTĞM. MUSTAFA DALGIÇ 2019-0680</w:t>
      </w:r>
      <w:r>
        <w:rPr>
          <w:rFonts w:cs="Arial" w:ascii="Arial" w:hAnsi="Arial"/>
          <w:sz w:val="16"/>
          <w:szCs w:val="16"/>
        </w:rPr>
        <w:t xml:space="preserve">, </w:t>
      </w:r>
      <w:r>
        <w:rPr>
          <w:rFonts w:cs="Arial" w:ascii="Arial" w:hAnsi="Arial"/>
          <w:b/>
          <w:sz w:val="16"/>
          <w:szCs w:val="16"/>
        </w:rPr>
        <w:t xml:space="preserve">ihtiyaç sahibi Müdürlük tarafından teknik isterilerde bildirilen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STAFA DALGIÇ</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18-22</w:t>
      </w:r>
    </w:p>
    <w:tbl>
      <w:tblPr>
        <w:tblW w:w="4950" w:type="pct"/>
        <w:jc w:val="left"/>
        <w:tblInd w:w="-75" w:type="dxa"/>
        <w:tblLayout w:type="fixed"/>
        <w:tblCellMar>
          <w:top w:w="0" w:type="dxa"/>
          <w:left w:w="70" w:type="dxa"/>
          <w:bottom w:w="0" w:type="dxa"/>
          <w:right w:w="70" w:type="dxa"/>
        </w:tblCellMar>
      </w:tblPr>
      <w:tblGrid>
        <w:gridCol w:w="626"/>
        <w:gridCol w:w="1386"/>
        <w:gridCol w:w="2772"/>
        <w:gridCol w:w="555"/>
        <w:gridCol w:w="557"/>
        <w:gridCol w:w="1524"/>
        <w:gridCol w:w="1664"/>
        <w:gridCol w:w="1109"/>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6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NE SUALTI GLADIUS MINI 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4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ZGAH MATKAP SANZIMAN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10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STAFA DALGIÇ</w:t>
      </w:r>
      <w:r>
        <w:rPr>
          <w:rFonts w:cs="Arial" w:ascii="Arial" w:hAnsi="Arial"/>
          <w:b/>
          <w:sz w:val="18"/>
          <w:szCs w:val="18"/>
        </w:rPr>
        <w:tab/>
        <w:tab/>
        <w:tab/>
        <w:tab/>
        <w:t xml:space="preserve">Tel: 216 493 94 94 – </w:t>
      </w:r>
      <w:r>
        <w:rPr>
          <w:rFonts w:cs="Arial" w:ascii="Arial" w:hAnsi="Arial"/>
          <w:b/>
          <w:color w:val="FF0000"/>
          <w:sz w:val="18"/>
          <w:szCs w:val="18"/>
        </w:rPr>
        <w:t>3302</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BEL ÇETİN</w:t>
        <w:tab/>
        <w:tab/>
        <w:tab/>
        <w:tab/>
      </w:r>
      <w:r>
        <w:rPr>
          <w:rFonts w:cs="Arial" w:ascii="Arial" w:hAnsi="Arial"/>
          <w:b/>
          <w:sz w:val="18"/>
          <w:szCs w:val="18"/>
        </w:rPr>
        <w:t>Tel: 216 493 94 94 –</w:t>
      </w:r>
      <w:r>
        <w:rPr>
          <w:rFonts w:cs="Arial" w:ascii="Arial" w:hAnsi="Arial"/>
          <w:b/>
          <w:color w:val="FF0000"/>
          <w:sz w:val="18"/>
          <w:szCs w:val="18"/>
        </w:rPr>
        <w:t xml:space="preserve"> 244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18-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10276" w:type="dxa"/>
        <w:jc w:val="left"/>
        <w:tblInd w:w="-75" w:type="dxa"/>
        <w:tblLayout w:type="fixed"/>
        <w:tblCellMar>
          <w:top w:w="0" w:type="dxa"/>
          <w:left w:w="70" w:type="dxa"/>
          <w:bottom w:w="0" w:type="dxa"/>
          <w:right w:w="70" w:type="dxa"/>
        </w:tblCellMar>
      </w:tblPr>
      <w:tblGrid>
        <w:gridCol w:w="681"/>
        <w:gridCol w:w="1281"/>
        <w:gridCol w:w="2644"/>
        <w:gridCol w:w="452"/>
        <w:gridCol w:w="541"/>
        <w:gridCol w:w="46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2651</w:t>
            </w:r>
          </w:p>
        </w:tc>
        <w:tc>
          <w:tcPr>
            <w:tcW w:w="26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ONE SUALTI GLADIUS MINI S</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 Min.100 METREYE KADAR DALIŞ DERİNLİĞİ OLACAKTIR.</w:t>
              <w:br/>
              <w:t>2- Min.200 METREYE KADAR YATAY ÇEKİM YARIÇAPI OLACAKTIR.</w:t>
              <w:br/>
              <w:t xml:space="preserve">3-  SUALTI DRONUN Min. 4 KNOT (2m/s) HIZA SAHİP OLACAKTIR. </w:t>
              <w:br/>
              <w:t xml:space="preserve">4- 4K VİDEO ÇÖZÜNÜRLÜĞE SAHİP OLACAKTIR. </w:t>
              <w:br/>
              <w:t xml:space="preserve">5- MAKS FOTOĞRAF ÇÖZÜNÜRLÜĞÜ 12 MİLYON OLACAKTIR. </w:t>
              <w:br/>
              <w:t xml:space="preserve">6 F1.8 LENS ve MİN.2400 LÜMEN LED IŞIKLARI İLE DONATILMIŞ OLACAKTIR. </w:t>
              <w:br/>
              <w:t>7- SD HAFIZA KARTI GİRİŞLİ OLACAKTIR.</w:t>
              <w:br/>
              <w:t>8- DERİNLİK, SUYUN SICAKLIĞI VE DERECE PARAMETRELERİNİ  EKRANDA GÖSTERMESİ GEREKMEKTEDİR.</w:t>
              <w:br/>
              <w:t>9- EN AZ 4 SAAT ÇALIŞMA SÜRESİ OLACAKTIR.</w:t>
              <w:br/>
              <w:t>10- DOĞRUDAN BAĞLANTILI UZAKTAN KUMANDALI, CEP TELEFONU/TABLET CİHAZLARINA  WİFİ İLE VERİ AKTARIMINI DESTEKLEMELİDİR.</w:t>
              <w:br/>
              <w:t>11-  MİN GÜÇ: 3A/12.6 OLACAKTIR.</w:t>
              <w:br/>
              <w:t>12-  MİN: 2*4800 mAh PİL İLE DONATIMI OLACAKTIR.</w:t>
              <w:br/>
              <w:t>13-CİHAZLA BİRLİKTE TÜRKÇE BASILI  3 TAKIM DOKÜMAN VERİLECEKTİR. (EMNİYET VE ÇALIŞTIRMA TALİMATLARI,BAKIM VE ONARIM TALİMATLARI,ARIZA TAKİBİ VE ARIZA BULMA YOLLARI,PARÇA KATALOĞU VE ELEKTRİK ŞEMALARINI İÇEREK DÖKÜMANLAR)</w:t>
              <w:br/>
              <w:t>14- CİHAZIN MUAYENE İŞLEMLERİ TAMAMLANDIKTAN SONRA ; OPERATÖRLÜK,ARIZA BULMA VE GİDERME YOLLARI,DÖKÜMANLARIN İNCELENMESİ VE EMNİYET HUSUSLARI HAKKINDA EN AZ ÜÇ PERSONELE YETERLİ EĞİTİMİN VERİLME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6408</w:t>
            </w:r>
          </w:p>
        </w:tc>
        <w:tc>
          <w:tcPr>
            <w:tcW w:w="26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ZGAH MATKAP SANZIMANLI</w:t>
            </w:r>
          </w:p>
        </w:tc>
        <w:tc>
          <w:tcPr>
            <w:tcW w:w="45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6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1-DELİK DELME KAPASİTESİ MİNİMUM 32 MM OLMALIDIR.</w:t>
              <w:br/>
              <w:t xml:space="preserve">2- KILAVUZ ÇEKME KAPASİTESİ MİNİMUM METRİC 24 OLMALIDIR. </w:t>
              <w:br/>
              <w:t xml:space="preserve">3- MOTOR GÜCÜ MİNİMUM 1.5 KW VE 380 V  OLMALIDIR. </w:t>
              <w:br/>
              <w:t xml:space="preserve">4- İŞ MİLİ HIZI KADEMELİ VE  50-2500 DEV/DK. ARASINDA OLMALIDIR. </w:t>
              <w:br/>
              <w:t xml:space="preserve">5- SÜTUN ÇAPI MİNİMUM 140 MM OLMALDIR. </w:t>
              <w:br/>
              <w:t xml:space="preserve">6- ÇALIŞMA TABLASI KREMAYERLİ OLUP AŞAĞI YUKARI YÖNDE HAREKETLİ OLMALIDIR. </w:t>
              <w:br/>
              <w:t xml:space="preserve">7- İLAVE DONANIM OLARAK MORS KONİĞİ, 1-13 MM ARASINDA ANAHTARLI MANDREN VE MORS KOVANLARI(MT 4/3-MT4/2-MT3/1) OLMALIDIR. </w:t>
              <w:br/>
              <w:t xml:space="preserve">8- İŞ GÜVENLİĞİ VE EMNİYET AÇISINDAN TEZGAHTA  FENER MİLİ TALAŞ SİPERLİĞİ, KASNAK MUHAFAZA KAPAĞI VE ACİL STOP BUTONU BULUNMALIDIR. </w:t>
              <w:br/>
              <w:t>9 -TEZGAHLA BİRLİKTE TÜRKÇE BASILI  3 TAKIM DOKÜMAN VERİLECEKTİR. (EMNİYET VE ÇALIŞTIRMA TALİMATLARI,BAKIM VE ONARIM TALİMATLARI,ARIZA TAKİBİ VE ARIZA BULMA YOLLARI,PARÇA KATALOĞU VE ELEKTRİK ŞEMALARINI İÇEREK DÖKÜMANLAR)</w:t>
              <w:br/>
              <w:t>10- TEZGAHIN MUAYENE İŞLEMLERİ TAMAMLANDIKTAN SONRA ; OPERATÖRLÜK,ARIZA BULMA VE GİDERME YOLLARI,DÖKÜMANLARIN İNCELENMESİ VE EMNİYET HUSUSLARI HAKKINDA EN AZ ÜÇ PERSONELE YETERLİ EĞİTİMİN VERİLMES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0:00Z</dcterms:created>
  <dc:creator>İMDATPOLAT</dc:creator>
  <dc:description/>
  <cp:keywords/>
  <dc:language>en-US</dc:language>
  <cp:lastModifiedBy>İZZET İPEK</cp:lastModifiedBy>
  <cp:lastPrinted>2019-11-18T14:09:00Z</cp:lastPrinted>
  <dcterms:modified xsi:type="dcterms:W3CDTF">2022-10-04T06:00:00Z</dcterms:modified>
  <cp:revision>2</cp:revision>
  <dc:subject/>
  <dc:title>İSTANBUL TERSANESİ KOMUTANLIĞINCA 4734 SAYILI KAMU İHALE</dc:title>
</cp:coreProperties>
</file>