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Başkan  MÜH. TĞM. ALİ KAAN AKGÜL 2018-0019, Uzman personel olarak De.Me.Sena GÜNAY SELÇUK  (MS.2017-SÖZ.741) (Telefon Nu:2421) ve 425 Transit Mal Sorumlusu </w:t>
      </w:r>
      <w:r>
        <w:rPr>
          <w:rFonts w:cs="Arial" w:ascii="Arial" w:hAnsi="Arial"/>
          <w:sz w:val="16"/>
          <w:szCs w:val="16"/>
        </w:rPr>
        <w:t>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0-22</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08-S03-247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HASERE KOVUCU IKIL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E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30-153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IHAZ,NEM ALMA,PORTATI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30-153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CIHAZ,NEMLENDIRIC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DA-022-616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SET,HYGRO+TERMOMETR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20-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93"/>
        <w:gridCol w:w="2857"/>
        <w:gridCol w:w="567"/>
        <w:gridCol w:w="567"/>
        <w:gridCol w:w="380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74" w:type="dxa"/>
            <w:gridSpan w:val="2"/>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08-S03-2479</w:t>
            </w:r>
          </w:p>
        </w:tc>
        <w:tc>
          <w:tcPr>
            <w:tcW w:w="285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HASERE KOVUCU IKILI</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6</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EA</w:t>
            </w:r>
          </w:p>
        </w:tc>
        <w:tc>
          <w:tcPr>
            <w:tcW w:w="380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0"/>
              </w:rPr>
            </w:pPr>
            <w:r>
              <w:rPr>
                <w:color w:val="000000"/>
                <w:sz w:val="20"/>
              </w:rPr>
              <w:t>LS-927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74" w:type="dxa"/>
            <w:gridSpan w:val="2"/>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DA-030-1531</w:t>
            </w:r>
          </w:p>
        </w:tc>
        <w:tc>
          <w:tcPr>
            <w:tcW w:w="285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CIHAZ,NEM ALMA,PORTATIF</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380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0"/>
              </w:rPr>
            </w:pPr>
            <w:r>
              <w:rPr>
                <w:color w:val="000000"/>
                <w:sz w:val="20"/>
              </w:rPr>
              <w:t>OL100-902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74" w:type="dxa"/>
            <w:gridSpan w:val="2"/>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DA-030-1536</w:t>
            </w:r>
          </w:p>
        </w:tc>
        <w:tc>
          <w:tcPr>
            <w:tcW w:w="285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CIHAZ,NEMLENDIRICI</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1</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380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0"/>
              </w:rPr>
            </w:pPr>
            <w:r>
              <w:rPr>
                <w:color w:val="000000"/>
                <w:sz w:val="20"/>
              </w:rPr>
              <w:t>DRS-12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74" w:type="dxa"/>
            <w:gridSpan w:val="2"/>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DA-022-6164</w:t>
            </w:r>
          </w:p>
        </w:tc>
        <w:tc>
          <w:tcPr>
            <w:tcW w:w="285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SET,HYGRO+TERMOMETRE</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2</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AD</w:t>
            </w:r>
          </w:p>
        </w:tc>
        <w:tc>
          <w:tcPr>
            <w:tcW w:w="380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color w:val="000000"/>
                <w:sz w:val="20"/>
              </w:rPr>
            </w:pPr>
            <w:r>
              <w:rPr>
                <w:color w:val="000000"/>
                <w:sz w:val="20"/>
              </w:rPr>
              <w:t>Nem Ölçüm Aralığı: 0 … 100% RH</w:t>
              <w:br/>
              <w:t>Nem Ölçüm Hassasiyeti: 0.1 % RH</w:t>
              <w:br/>
              <w:t>Sıcaklık Ölçüm Aralığı: -30°C +70°C</w:t>
              <w:br/>
              <w:t>Sıcaklık Hassasiyeti : ± 0.5°C</w:t>
              <w:br/>
              <w:t>Teknik özelliklere sahip dijital "Termo Higrometre" ye ihtiyaç duyulmaktadı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4:00Z</dcterms:created>
  <dc:creator>İMDATPOLAT</dc:creator>
  <dc:description/>
  <cp:keywords/>
  <dc:language>en-US</dc:language>
  <cp:lastModifiedBy>İZZET İPEK</cp:lastModifiedBy>
  <cp:lastPrinted>2019-11-18T14:09:00Z</cp:lastPrinted>
  <dcterms:modified xsi:type="dcterms:W3CDTF">2022-10-24T06:34:00Z</dcterms:modified>
  <cp:revision>2</cp:revision>
  <dc:subject/>
  <dc:title>İSTANBUL TERSANESİ KOMUTANLIĞINCA 4734 SAYILI KAMU İHALE</dc:title>
</cp:coreProperties>
</file>