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1 (BİR) YIL SONRA FİRMANIN YAZILI MÜRACAATI İLE YAPILACA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 xml:space="preserve">: BURAK BİG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Yz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70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RIM SORUMLULUĞUMUZDA BULUNAN KILIÇ SINIFI HUCUMBOTLARI MTU 16V 595 TE 90 ANA MAKİNELERİNDE KULLANILAN BEHR MARKA 5 ADET LP (S/N:123771110, P/N: 0030985220 VE 6 ADET HP (S/N:123771108, P/N:0030982720) SARJ HAVA KULARİNİN İÇ PİYASA İMKANLARI KULLANILARAK HİZMET ALIMI YÖNTEMİ İLE ONARIMIN YAPILMAS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ÜH.YZB. BURAK BİGE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ab/>
        <w:tab/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3507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N.ASB.KD.BÇVŞ. NEŞET DURSUN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933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.HZ.SVL.ME. AHMET KARABAŞ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186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8-05T07:43:00Z</dcterms:modified>
  <cp:revision>225</cp:revision>
  <dc:subject/>
  <dc:title>İSTANBUL TERSANESİ KOMUTANLIĞINCA 4734 SAYILI KAMU İHALE</dc:title>
</cp:coreProperties>
</file>