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FF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FF0000"/>
          <w:sz w:val="16"/>
          <w:szCs w:val="16"/>
        </w:rPr>
        <w:t xml:space="preserve">,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8-20</w:t>
      </w:r>
    </w:p>
    <w:tbl>
      <w:tblPr>
        <w:tblW w:w="6150" w:type="pct"/>
        <w:jc w:val="left"/>
        <w:tblInd w:w="-75" w:type="dxa"/>
        <w:tblLayout w:type="fixed"/>
        <w:tblCellMar>
          <w:top w:w="0" w:type="dxa"/>
          <w:left w:w="70" w:type="dxa"/>
          <w:bottom w:w="0" w:type="dxa"/>
          <w:right w:w="70" w:type="dxa"/>
        </w:tblCellMar>
      </w:tblPr>
      <w:tblGrid>
        <w:gridCol w:w="637"/>
        <w:gridCol w:w="1248"/>
        <w:gridCol w:w="4127"/>
        <w:gridCol w:w="706"/>
        <w:gridCol w:w="568"/>
        <w:gridCol w:w="1309"/>
        <w:gridCol w:w="1115"/>
        <w:gridCol w:w="825"/>
        <w:gridCol w:w="1064"/>
        <w:gridCol w:w="1065"/>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c>
          <w:tcPr>
            <w:tcW w:w="2129" w:type="dxa"/>
            <w:gridSpan w:val="2"/>
            <w:tcBorders/>
            <w:tcMar>
              <w:left w:w="0" w:type="dxa"/>
              <w:right w:w="0" w:type="dxa"/>
            </w:tcMa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748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S MICIR NO:1 7-1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22301</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AYANS,KAR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3485</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PI KOLU-AYNA GUMUS REN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83636</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RC,TAMIR YAPIS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74364</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LIKON KAHVERENGI 310 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5114</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ILIT 35MM BANYO/W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4789</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NT YALITIM,BITUM ESASLI 3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94228</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PUK POLIURETAN 750 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198270</w:t>
            </w:r>
          </w:p>
        </w:tc>
        <w:tc>
          <w:tcPr>
            <w:tcW w:w="4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IVI INSAAT 6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2129" w:type="dxa"/>
            <w:gridSpan w:val="2"/>
            <w:tcBorders/>
            <w:tcMar>
              <w:left w:w="0" w:type="dxa"/>
              <w:right w:w="0" w:type="dxa"/>
            </w:tcMa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G</w:t>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 ZAFER YİĞİTTEPE</w:t>
      </w:r>
      <w:r>
        <w:rPr>
          <w:rFonts w:cs="Arial" w:ascii="Arial" w:hAnsi="Arial"/>
          <w:b/>
          <w:color w:val="FF0000"/>
          <w:sz w:val="18"/>
          <w:szCs w:val="18"/>
        </w:rPr>
        <w:tab/>
        <w:tab/>
        <w:tab/>
        <w:tab/>
      </w:r>
      <w:r>
        <w:rPr>
          <w:rFonts w:cs="Arial" w:ascii="Arial" w:hAnsi="Arial"/>
          <w:b/>
          <w:sz w:val="18"/>
          <w:szCs w:val="18"/>
        </w:rPr>
        <w:t>Tel: 216 493 94 94 –4891</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İSMAİL 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64"/>
        <w:gridCol w:w="2719"/>
        <w:gridCol w:w="576"/>
        <w:gridCol w:w="519"/>
        <w:gridCol w:w="434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74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S MICIR NO:1 7-1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S MICIR NO:1 7-15MM</w:t>
              <w:br/>
              <w:t xml:space="preserve">MRC BILGILERI: TEXT: GENEL KAREKTERİSTİK ÖZELLİĞİ YUVARLAK VE KUBIK TANELI*SERT*ISIYA VE BASINCA DAYANIK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2230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AYANS,KARO</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2</w:t>
            </w:r>
          </w:p>
        </w:tc>
        <w:tc>
          <w:tcPr>
            <w:tcW w:w="43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YANS,KARO</w:t>
              <w:br/>
              <w:t xml:space="preserve">MRC BILGILERI: ABHP: TOPLAM UZUNLUK MİLİMETRE NOMİNAL 450,0 ABMK: TOPLAM GENİŞLİK MİLİMETRE NOMİNAL 450,0 CLQL: KULLANIM ADI YER KAROSU FEAT: ÖZEL HUSUSLAR KALINLIK: 9 MM HUES: RENK BEYAZ MATT: MALZEME SERAMİK NTRD: GİRİŞ TARİHİ JGNK-2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348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PI KOLU-AYNA GUMUS REN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4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API KOLU-AYNA GUMUS RENK</w:t>
              <w:br/>
              <w:t xml:space="preserve">MRC BILGILERI: TEXT: GENEL KAREKTERİSTİK ÖZELLİĞİ GUMUS RENK*ELOKSAL*ELEKTROLITIK*ALUMINYUM RENKLENDIRMESI*TIP:C-1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8363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RC,TAMIR YAPISA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0</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7436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LIKON KAHVERENGI 310 M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511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ILIT 35MM BANYO/WC</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LIT 35MM BANYO/WC</w:t>
              <w:br/>
              <w:t xml:space="preserve">MRC BILGILERI: TEXT: GENEL KAREKTERİSTİK ÖZELLİĞİ 35MM*BANYO/WC*ICTEN KILITLEMELI*KALE MARKAAYNA EBADI:257X40MM*KOL EBADI:110 MM*KOD NO:1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478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NT YALITIM,BITUM ESASLI 30C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9422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PUK POLIURETAN 750 M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PUK POLIURETAN 750 ML</w:t>
              <w:br/>
              <w:t xml:space="preserve">MRC BILGILERI: CBME: HACİM ÖLÇÜSÜ 750 ml FTLD: FONKSİYONEL AÇIKLAMA KAPI PENCERE KASALARININ SABITLESTIRILMESI VE BOSLUKLARIN DOLDURULMASI, ELEKTRIK VE SU TESISATLARININ IZOLASYONUNDA, BUYUK CATLAK, DELIK VE BOSLUKLARIN KAPATILMASINDA KULLANILIR. PKTY: BİRİM PAKET TİPİ KUTU, MADENI BASINCLI TENEKE KUTU TEXT: GENEL KAREKTERİSTİK ÖZELLİĞİ TEK BILESEN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19827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IVI INSAAT 60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IVI INSAAT 60MM</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cp:lastModifiedBy>
  <cp:lastPrinted>2019-11-18T14:09:00Z</cp:lastPrinted>
  <dcterms:modified xsi:type="dcterms:W3CDTF">2020-08-27T12:33:00Z</dcterms:modified>
  <cp:revision>70</cp:revision>
  <dc:subject/>
  <dc:title>İSTANBUL TERSANESİ KOMUTANLIĞINCA 4734 SAYILI KAMU İHALE</dc:title>
</cp:coreProperties>
</file>