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8290018473</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PENDİK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92D05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92D050"/>
          <w:sz w:val="16"/>
          <w:szCs w:val="16"/>
        </w:rPr>
        <w:t xml:space="preserve">,  </w:t>
      </w:r>
      <w:r>
        <w:rPr>
          <w:rFonts w:cs="Arial" w:ascii="Arial" w:hAnsi="Arial"/>
          <w:b/>
          <w:color w:val="92D050"/>
          <w:sz w:val="16"/>
          <w:szCs w:val="16"/>
        </w:rPr>
        <w:t>ALIM TOPLAM BEDEL ÜZERİNDEN</w:t>
      </w:r>
      <w:r>
        <w:rPr>
          <w:rFonts w:cs="Arial" w:ascii="Arial" w:hAnsi="Arial"/>
          <w:color w:val="92D050"/>
          <w:sz w:val="16"/>
          <w:szCs w:val="16"/>
        </w:rPr>
        <w:t xml:space="preserve"> </w:t>
      </w:r>
      <w:r>
        <w:rPr>
          <w:rFonts w:cs="Arial" w:ascii="Arial" w:hAnsi="Arial"/>
          <w:b/>
          <w:color w:val="92D05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505 789 76 25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1.08.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YUSUF KEMAL YAM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pPr>
      <w:r>
        <w:rPr>
          <w:rFonts w:cs="Tahoma" w:ascii="Tahoma" w:hAnsi="Tahoma"/>
          <w:iCs/>
          <w:color w:val="000000"/>
          <w:sz w:val="14"/>
          <w:szCs w:val="14"/>
        </w:rPr>
        <w:t>VERGİ DAİRESİ : PENDİK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DS-17</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15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YAC ELEKTRONIK KOMBI X/5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156</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YAC ELEKTRONIK KOMBI DIRE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158</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YAC ELEKTRONIK MONOFAZ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5-3492</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GORTA OTOMATIK 6A 1KUTUP</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6880</w:t>
            </w:r>
          </w:p>
        </w:tc>
        <w:tc>
          <w:tcPr>
            <w:tcW w:w="4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AFO AKIM 400/5A 10VA CL:0.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YUSUF KEMAL YAMAN</w:t>
      </w:r>
      <w:r>
        <w:rPr>
          <w:rFonts w:cs="Arial" w:ascii="Arial" w:hAnsi="Arial"/>
          <w:b/>
          <w:sz w:val="18"/>
          <w:szCs w:val="18"/>
        </w:rPr>
        <w:tab/>
        <w:t xml:space="preserve">   </w:t>
        <w:tab/>
        <w:tab/>
        <w:t>Tel: 216 493 94 94 – 2446</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ELN.ASB.KD.BÇVŞ.FERHAT YILDIZ</w:t>
      </w:r>
      <w:r>
        <w:rPr>
          <w:rFonts w:cs="Arial" w:ascii="Arial" w:hAnsi="Arial"/>
          <w:b/>
          <w:color w:val="FF0000"/>
          <w:sz w:val="18"/>
          <w:szCs w:val="18"/>
        </w:rPr>
        <w:tab/>
        <w:tab/>
        <w:tab/>
        <w:tab/>
      </w:r>
      <w:r>
        <w:rPr>
          <w:rFonts w:cs="Arial" w:ascii="Arial" w:hAnsi="Arial"/>
          <w:b/>
          <w:sz w:val="18"/>
          <w:szCs w:val="18"/>
        </w:rPr>
        <w:t>Tel: 216 493 94 94 – 1367</w:t>
      </w:r>
    </w:p>
    <w:p>
      <w:pPr>
        <w:pStyle w:val="Normal"/>
        <w:tabs>
          <w:tab w:val="clear" w:pos="708"/>
          <w:tab w:val="left" w:pos="4140" w:leader="none"/>
        </w:tabs>
        <w:rPr>
          <w:rFonts w:ascii="Arial" w:hAnsi="Arial" w:cs="Arial"/>
          <w:b/>
          <w:b/>
          <w:color w:val="000000"/>
          <w:sz w:val="18"/>
          <w:szCs w:val="18"/>
        </w:rPr>
      </w:pPr>
      <w:r>
        <w:rPr>
          <w:rFonts w:cs="Arial" w:ascii="Arial" w:hAnsi="Arial"/>
          <w:color w:val="000000"/>
          <w:sz w:val="14"/>
          <w:szCs w:val="14"/>
        </w:rPr>
        <w:t>TEKHZ.SVL.ME.NİLÜFER DÖNER</w:t>
      </w:r>
      <w:r>
        <w:rPr>
          <w:rFonts w:cs="Arial" w:ascii="Arial" w:hAnsi="Arial"/>
          <w:b/>
          <w:color w:val="000000"/>
          <w:sz w:val="14"/>
          <w:szCs w:val="14"/>
        </w:rPr>
        <w:tab/>
        <w:tab/>
        <w:tab/>
        <w:tab/>
      </w:r>
      <w:r>
        <w:rPr>
          <w:rFonts w:cs="Arial" w:ascii="Arial" w:hAnsi="Arial"/>
          <w:b/>
          <w:color w:val="000000"/>
          <w:sz w:val="18"/>
          <w:szCs w:val="18"/>
        </w:rPr>
        <w:t>Tel: 216 493 94 94 – 2450</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DS-17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15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YAC ELEKTRONIK KOMBI X/5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YAC ELEKTRONIK KOMBI X/5A MRC BILGILERI: NAME: MALZEME İSMİ X/5A KOMBI TIP ELEKTRONIK ELEKTRIK SAYACI#BAGLANTI TIPI AKIM TRAFOLU#AKTIF REAKTIF KAPASITIF OLCUM YAPABILME#3 FAZ ILE CALISABILME#NOMINAL VOLTAJ 3X230V/400V# CALISMA VOLTAJ ARALIGI 150 V ~ 300 V #50 HZ ¡¾ 10% VE 60 HZ FREKANS ILE CALISABILME OZELLIGI#OLCUM YONU TEK YONLU#TARIFE SAYISI 4(OPSIYONEL 16)#ZAMAN DILIM SAYISI 8(OPSIYONEL 32)#REFERANS AKIMI X/5A#MAKSIMUM AKIMI 10A#MINUMUM DOGRU OLCME AKIMI 50MA#OLCUME BASLAMA AKIMI 10MA#PIL OMRU 10 YIL+4 YIL RAF OMRU#TOPLAM KAYIT SURESI 91 GUN VE UZERI#LCD EKRAN#HATA SINIFI AKTIF B(SINIF 1) REAKTIF SINIF2#DEMANTMETRELI#ISIL VE FREKEANS KALIBRASYONU YAPILABILME#MAKEL C520 KMY 2556 YADA UST MODEL VERSIYONUI#KANAL SAYISI 5/8#BAGIL NEM ORAN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156</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YAC ELEKTRONIK KOMBI DIREK</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YAC ELEKTRONIK KOMBI DIREK MRC BILGILERI: NAME: MALZEME İSMİ KOMBI TIP ELEKTRONIK ELEKTRIK SAYACI#BAGLANTI TIPI DIREK BAGLANTI#AKTIF REAKTIF KAPASITIF OLCUM YAPABILME#3 FAZ ILE CALISABILME#NOMINAL VOLTAJ 3X230V/400V# CALISMA VOLTAJ ARALIGI 150 V ~ 300 V #50 HZ ¡¾ 10% VE 60 HZ FREKANS ILE CALISABILME OZELLIGI#OLCUM YONU TEK YONLU#TARIFE SAYISI 4(OPSIYONEL 16)#ZAMAN DILIM SAYISI 8(OPSIYONEL 32)#REFERANS AKIMI 5A#MAKSIMUM AKIMI 100A#MINUMUM DOGRU OLCME AKIMI 250MA#OLCUME BASLAMA AKIMI 20MA#PIL OMRU 10 YIL+4 YIL RAF OMRU#TOPLAM KAYIT SURESI 91 GUN VE UZERI#LCD EKRAN#HATA SINIFI AKTIF B(SINIF 1) REAKTIF SINIF2#DEMANTMETRELI#ISIL VE FREKEANS KALIBRASYONU YAPILABILME#MAKEL C520 KMY 2251 YADA UST MODEL VERSIYONU#KANAL SAYISI 5/8#BAGIL NEM ORAN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29-7158</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YAC ELEKTRONIK MONOFAZE</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YAC ELEKTRONIK MONOFAZE MRC BILGILERI: NAME: MALZEME İSMİ MONOFAZE ELEKTRONIK ELEKTRIK SAYACI#BAGLANTI TIPI DIREK BAGLANTI#AKTIF OLCUM YAPABILME#NOMINAL VOLTAJ 220V/230V#CALISMA VOLTAJ ARALIGI 150 V ~ 300 V#50 HZ ¡¾ 10% VE 60 HZ FREKANS ILE CALISABILME OZELLIGI#OLCUM YONU TEK YONLU#TARIFE SAYISI 4 #ZAMAN DILIM SAYISI 8#REFERANS AKIMI 5A#MAKSIMUM AKIMI 100A#MINUMUM DOGRU OLCME AKIMI 250MA#OLCUME BASLAMA AKIMI 20MA#PIL OMRU 10 YIL+4 YIL RAF OMRU#TOPLAM KAYIT SURESI 30 GUN VE UZERI(360 GUN OPSIYONEL)#LCD EKRAN#HATA SINIFI AKTIF B(SINIF 1)#DEMANTMETRELI AKIM VE GERILIM GOSTERIMLI#ISIL VE FREKEANS KALIBRASYONU YAPILABILME#MAKEL M600.2251 YADA UST MODEL VERSIYONU#KANAL SAYISI 1#BAGIL NEM ORAN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5-3492</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GORTA OTOMATIK 6A 1KUTUP</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GORTA OTOMATIK 6A 1KUTUP MRC BILGILERI: BCNX: TASARLANAN MONTAJ TİPİ GOMME BASLI DELIKLI FEAT: ÖZEL HUSUSLAR OMINAL AKIM SIDDETI: 6 A, 1 KUTUPLU 230/400 V MODUL SAYISI: 1, KESME KAPASITESI: 6000A-NFC 61-410 10 kA-IEC 947-2, ZZZK: ŞARTNAME/STANDART VERİLERİ HUKUMET STANDARDI TS 501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6880</w:t>
            </w:r>
          </w:p>
        </w:tc>
        <w:tc>
          <w:tcPr>
            <w:tcW w:w="2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AFO AKIM 400/5A 10VA CL:0.5</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RAFO AKIM 400/5A 10VA CL:0.5 MRC BILGILERI: ACZB: FREKANS DEĞERİ 50 HZ ACZC: RELATIONSHIP,PHASE,INPUT-OUTPUT 180´ ACZF: POWER RATING,TRANSFORMER,MAXIMUM 10VA CLQL: KULLANIM ADI ALCAK GERILIM AKIM TRAFOSU CRBZ: CURRENT,OPERATING,WINDING 400/5A FEAT: ÖZEL HUSUSLAR ALCAK GERILIM AKIM TRAFOSU.100 NAME: MALZEME İSMİ TRAFO AKIM</w:t>
            </w:r>
          </w:p>
        </w:tc>
      </w:tr>
    </w:tbl>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cp:lastModifiedBy>
  <cp:lastPrinted>2019-11-18T14:09:00Z</cp:lastPrinted>
  <dcterms:modified xsi:type="dcterms:W3CDTF">2020-08-27T11:18:00Z</dcterms:modified>
  <cp:revision>72</cp:revision>
  <dc:subject/>
  <dc:title>İSTANBUL TERSANESİ KOMUTANLIĞINCA 4734 SAYILI KAMU İHALE</dc:title>
</cp:coreProperties>
</file>