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2/03/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2"/>
        </w:rPr>
        <w:t>Malzemeler, siparişin ilgili firmalara tebligatına müteakip, yurt içinden yapılan alımalar için en</w:t>
      </w:r>
      <w:r>
        <w:rPr>
          <w:rFonts w:cs="Arial" w:ascii="Arial" w:hAnsi="Arial"/>
          <w:b/>
          <w:color w:val="000000"/>
          <w:sz w:val="16"/>
          <w:szCs w:val="12"/>
        </w:rPr>
        <w:t xml:space="preserve"> geç</w:t>
      </w:r>
      <w:r>
        <w:rPr>
          <w:rFonts w:cs="Arial" w:ascii="Arial" w:hAnsi="Arial"/>
          <w:color w:val="000000"/>
          <w:sz w:val="16"/>
          <w:szCs w:val="12"/>
        </w:rPr>
        <w:t xml:space="preserve"> </w:t>
      </w:r>
      <w:r>
        <w:rPr>
          <w:rFonts w:cs="Arial" w:ascii="Arial" w:hAnsi="Arial"/>
          <w:b/>
          <w:color w:val="000000"/>
          <w:sz w:val="16"/>
          <w:szCs w:val="12"/>
        </w:rPr>
        <w:t>21 (Yirmibir) takvim günü</w:t>
      </w:r>
      <w:r>
        <w:rPr>
          <w:rFonts w:cs="Arial" w:ascii="Arial" w:hAnsi="Arial"/>
          <w:color w:val="000000"/>
          <w:sz w:val="16"/>
          <w:szCs w:val="12"/>
        </w:rPr>
        <w:t xml:space="preserve">, yurt dışından yapılan alımlar için en </w:t>
      </w:r>
      <w:r>
        <w:rPr>
          <w:rFonts w:cs="Arial" w:ascii="Arial" w:hAnsi="Arial"/>
          <w:b/>
          <w:color w:val="000000"/>
          <w:sz w:val="16"/>
          <w:szCs w:val="12"/>
          <w:u w:val="single"/>
        </w:rPr>
        <w:t>45(Kırkbeş) takvim</w:t>
      </w:r>
      <w:r>
        <w:rPr>
          <w:rFonts w:cs="Arial" w:ascii="Arial" w:hAnsi="Arial"/>
          <w:color w:val="000000"/>
          <w:sz w:val="16"/>
          <w:szCs w:val="12"/>
        </w:rPr>
        <w:t xml:space="preserve"> günü içerisinde, İstanbul Tersanesi K.lığı </w:t>
      </w:r>
      <w:r>
        <w:rPr>
          <w:rFonts w:cs="Arial" w:ascii="Arial" w:hAnsi="Arial"/>
          <w:b/>
          <w:sz w:val="16"/>
          <w:szCs w:val="12"/>
        </w:rPr>
        <w:t xml:space="preserve">425 </w:t>
      </w:r>
      <w:r>
        <w:rPr>
          <w:rFonts w:cs="Arial" w:ascii="Arial" w:hAnsi="Arial"/>
          <w:sz w:val="16"/>
          <w:szCs w:val="12"/>
        </w:rPr>
        <w:t>İk.Dem-Teç</w:t>
      </w:r>
      <w:r>
        <w:rPr>
          <w:rFonts w:cs="Arial" w:ascii="Arial" w:hAnsi="Arial"/>
          <w:b/>
          <w:sz w:val="16"/>
          <w:szCs w:val="12"/>
        </w:rPr>
        <w:t xml:space="preserve"> </w:t>
      </w:r>
      <w:r>
        <w:rPr>
          <w:rFonts w:cs="Arial" w:ascii="Arial" w:hAnsi="Arial"/>
          <w:sz w:val="16"/>
          <w:szCs w:val="12"/>
        </w:rPr>
        <w:t>Mal Saymanlığı</w:t>
      </w:r>
      <w:r>
        <w:rPr>
          <w:rFonts w:cs="Arial" w:ascii="Arial" w:hAnsi="Arial"/>
          <w:b/>
          <w:sz w:val="16"/>
          <w:szCs w:val="12"/>
        </w:rPr>
        <w:t xml:space="preserve">  Transit  Ambarına</w:t>
      </w:r>
      <w:r>
        <w:rPr>
          <w:rFonts w:cs="Arial" w:ascii="Arial" w:hAnsi="Arial"/>
          <w:sz w:val="16"/>
          <w:szCs w:val="12"/>
        </w:rPr>
        <w:t xml:space="preserve"> </w:t>
      </w:r>
      <w:r>
        <w:rPr>
          <w:rFonts w:cs="Arial" w:ascii="Arial" w:hAnsi="Arial"/>
          <w:b/>
          <w:sz w:val="16"/>
          <w:szCs w:val="12"/>
        </w:rPr>
        <w:t>tam / eksiksiz ve kullanılmamış malzeme olarak,</w:t>
      </w:r>
      <w:r>
        <w:rPr>
          <w:rFonts w:cs="Arial" w:ascii="Arial" w:hAnsi="Arial"/>
          <w:color w:val="000000"/>
          <w:sz w:val="16"/>
          <w:szCs w:val="12"/>
        </w:rPr>
        <w:t xml:space="preserve"> tek parti halinde teslim edilecek; buna müteakip muayene yapılacaktır.</w:t>
      </w:r>
      <w:r>
        <w:rPr>
          <w:rFonts w:cs="Arial" w:ascii="Arial" w:hAnsi="Arial"/>
          <w:b/>
          <w:color w:val="000000"/>
          <w:sz w:val="16"/>
          <w:szCs w:val="12"/>
        </w:rPr>
        <w:t xml:space="preserve"> İrad İşlemleri R08 onarım mal saymanlığı tarafından yapılacaktır</w:t>
      </w:r>
      <w:r>
        <w:rPr>
          <w:rFonts w:cs="Arial" w:ascii="Arial" w:hAnsi="Arial"/>
          <w:color w:val="000000"/>
          <w:sz w:val="16"/>
          <w:szCs w:val="12"/>
        </w:rPr>
        <w:t>.</w:t>
      </w:r>
      <w:r>
        <w:rPr>
          <w:rFonts w:cs="Arial" w:ascii="Arial" w:hAnsi="Arial"/>
          <w:sz w:val="16"/>
          <w:szCs w:val="12"/>
        </w:rPr>
        <w:t xml:space="preserve"> Kısmi kabul yapılmayacaktır. (İdarece uygun görülecek mücbir sebepler hariç.).</w:t>
      </w:r>
      <w:r>
        <w:rPr>
          <w:rFonts w:cs="Arial" w:ascii="Arial" w:hAnsi="Arial"/>
          <w:color w:val="000000"/>
          <w:sz w:val="16"/>
          <w:szCs w:val="12"/>
        </w:rPr>
        <w:t xml:space="preserve"> Teslim edilecek malzemelerden tedariği yurt dışı olanlar ve özel üretim gerektiren malzemeler için 45</w:t>
      </w:r>
      <w:r>
        <w:rPr>
          <w:rFonts w:cs="Arial" w:ascii="Arial" w:hAnsi="Arial"/>
          <w:b/>
          <w:color w:val="000000"/>
          <w:sz w:val="16"/>
          <w:szCs w:val="12"/>
          <w:u w:val="single"/>
        </w:rPr>
        <w:t xml:space="preserve">(Kırkbeş) </w:t>
      </w:r>
      <w:r>
        <w:rPr>
          <w:rFonts w:cs="Arial" w:ascii="Arial" w:hAnsi="Arial"/>
          <w:b/>
          <w:color w:val="000000"/>
          <w:sz w:val="16"/>
          <w:szCs w:val="12"/>
        </w:rPr>
        <w:t>günü</w:t>
      </w:r>
      <w:r>
        <w:rPr>
          <w:rFonts w:cs="Arial" w:ascii="Arial" w:hAnsi="Arial"/>
          <w:color w:val="000000"/>
          <w:sz w:val="16"/>
          <w:szCs w:val="12"/>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HAMMET FATİH ÖZGEN 2019-069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 Bu alımla ilgili teknik olarak bilgi alınacak personel İnşaat Malzemeleri için İşçi  Mustafa Kemal İPŞİR (İRTİBAT:4205), Sıhhi Tesisat Malzemeleri için İşçi Mustafa NOHUTÇU (İRTİBAT:4208), Elektrik Malzemeleri için İşçi Erhan GÖREN (İRTİBAT:4207 ve Elk.Müh.Svl.Me.Yunus BİLGEBEY (İRTİBAT :4202)’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3.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rPr>
          <w:rFonts w:ascii="Arial" w:hAnsi="Arial" w:cs="Arial"/>
          <w:b/>
          <w:b/>
          <w:i/>
          <w:i/>
          <w:color w:val="000000"/>
          <w:sz w:val="12"/>
          <w:szCs w:val="12"/>
          <w:u w:val="single"/>
        </w:rPr>
      </w:pPr>
      <w:r>
        <w:rPr>
          <w:rFonts w:cs="Arial" w:ascii="Arial" w:hAnsi="Arial"/>
          <w:b/>
          <w:i/>
          <w:color w:val="000000"/>
          <w:sz w:val="12"/>
          <w:szCs w:val="12"/>
          <w:u w:val="single"/>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T FATİH ÖZGE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67-23</w:t>
      </w:r>
    </w:p>
    <w:tbl>
      <w:tblPr>
        <w:tblW w:w="5100" w:type="pct"/>
        <w:jc w:val="left"/>
        <w:tblInd w:w="-75" w:type="dxa"/>
        <w:tblLayout w:type="fixed"/>
        <w:tblCellMar>
          <w:top w:w="0" w:type="dxa"/>
          <w:left w:w="70" w:type="dxa"/>
          <w:bottom w:w="0" w:type="dxa"/>
          <w:right w:w="70" w:type="dxa"/>
        </w:tblCellMar>
      </w:tblPr>
      <w:tblGrid>
        <w:gridCol w:w="637"/>
        <w:gridCol w:w="1659"/>
        <w:gridCol w:w="3696"/>
        <w:gridCol w:w="706"/>
        <w:gridCol w:w="563"/>
        <w:gridCol w:w="1306"/>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13-157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ĞLA DUVAR 13,.5 LUK</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13-157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UM,YAP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1-604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CI SATEN (TOZ)</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30-085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PI PVC 80x200 C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24-229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NCERE PVC 60X150 C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30-027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A SERAMIK ALUMINYUM DIŞ KOSE (PARLAK)</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14-790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REC TOZ SONDURULMUŞ</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30-383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ÖSEBENT FILELI 10x10x250C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09-422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PUK POLIURETAN 750 M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0-075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CUN SILIKON BEYAZ</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4-247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NAHTAR SIVA ALTI KOMUTATO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0-072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UTU SIGORTA SIVA USTU 7-8 L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57-917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GORTA OTOMATIK 1X25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7-231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AT 4 YOLLU BAKALI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18-763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RU PVC ELEKTRIK 14M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1-694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LA TASI ALATURKA FAYAN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1-694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SUVAR 350X400X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1-694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SUVAR ARA BOLMES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1-562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ZERVUAR PLASTIK</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29-352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TARYA LAVABO 130 M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13-627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FON S PVC 100-110 L=215 M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1-690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GITLIK KROMAJL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18-095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RU, PLASTIK</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22-585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SLUK ARA FILTRELI G 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24-134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SLUK PISUVAR YIKAMA BASMAL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3-299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FON PLASTIK PISUVA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29-919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KOR OYNARBAS I.D. 63X 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29-919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KOR OYNARBAS D.D. 63X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10-700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RSEK PVC 70X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10-701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RSEK PVC 70X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18-852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RSEK PVC 125X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0-070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RU PVC PIS SU 50X1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3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1-010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RU PVC PIS SU 50X1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3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2-404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RU PVC 50X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25-295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RU PVC PIS SU</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3-348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RU PVC 70X1000 M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3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0-068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RU PVC PIS SU 100X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3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17-944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RU PVC PIS SU 125X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3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2-424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RU PIS SU PVC 125X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5-226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RU PVC PIS SU 125X3000M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4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30-424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RU PVC TAMIR 110 MM (ATIKSU)</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4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30-424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RU PVC TAMIR 160 MM (ATIKSU)</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4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1-561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KSIYON PVC 100X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4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1-687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KSIYON PVC 125X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1-561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KSIYON PVC 150X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4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01-687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UKSIYON PVC 150X1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4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28-820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KINA, FAYANS KESME 65X65C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4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27-436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LIKON KAHVERENGI 310 M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4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27-170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TARYA BANY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30-392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C MATIK</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5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29-353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SLIK DUS UST TAKIM TEK FONK.</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5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67-061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MATUR AYDINLATMA LED ETANJ</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5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29-426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MATUR LED 6W</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5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66-692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RMATUR LED SPOT SIVA ALTI 19W</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7-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582"/>
        <w:gridCol w:w="2372"/>
        <w:gridCol w:w="674"/>
        <w:gridCol w:w="492"/>
        <w:gridCol w:w="4400"/>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7-013-1578</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TUĞLA DUVAR 13,.5 LUK</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5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TUĞLA DUVAR 13,.5 LUK MRC BILGILERI: ABHP: TOPLAM UZUNLUK MILIMETRE NOMINAL 190,0 ABKW: TOPLAM YÜKSEKLİK MILIMETRE NOMINAL 135,0 ABMK: TOPLAM GENİŞLİK MILIMETRE NOMINAL 190,0 CLQL: KULLANIM ADI YATAY DELIKLI DUVAR TUGLASI MATT: MALZEME TOPRAK TEXT: GENEL KAREKTERİSTİK ÖZELLİĞİ ORTASI KANAL DELIKLIDIR. BU KANALLAR HARC VE DOLGU MALZEMESININ TUGLA TARAFINDAN BAGLANTISINI SAGLAR. DUVAR YAPIMINDA KULLANILIR. ZZZK: ŞARTNAME/STANDART VERİLERİ HUKUMET STANDARDI TS 456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7-013-1579</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KUM,YAPI</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M³</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KUM,YAPI MRC BILGILERI: CLQL: KULLANIM ADI SIVA KUMU FCLS: FONKSİYONEL SINIFLANDIRMA YIKANMIS ELENMIS SIVA KUMU FEAT: ÖZEL HUSUSLAR KUMUN KALINLIGI: 0.3 MM TEXT: GENEL KAREKTERİSTİK ÖZELLİĞİ KABA SIVA VE BETON SAP ICIN, AYRICA KARA DOSEMELERINDE KULLANILIR. ZZZK: ŞARTNAME/STANDART VERİLERİ HUKUMET STANDARDI TS 706</w:t>
              <w:br/>
            </w:r>
            <w:r>
              <w:rPr>
                <w:rFonts w:cs="Arial" w:ascii="Arial" w:hAnsi="Arial"/>
                <w:b/>
                <w:bCs/>
                <w:color w:val="000000"/>
                <w:sz w:val="20"/>
                <w:szCs w:val="20"/>
              </w:rPr>
              <w:t>YIKANMIŞ ELENMİŞ KABA SIVA KUMU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1-6040</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ALCI SATEN (TOZ)</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ALCI SATEN (TOZ) MRC BILGILERI: TEXT: GENEL KAREKTERİSTİK ÖZELLİĞİ 50KG LIK</w:t>
              <w:br/>
            </w:r>
            <w:r>
              <w:rPr>
                <w:rFonts w:cs="Arial" w:ascii="Arial" w:hAnsi="Arial"/>
                <w:b/>
                <w:bCs/>
                <w:color w:val="000000"/>
                <w:sz w:val="20"/>
                <w:szCs w:val="20"/>
              </w:rPr>
              <w:t>ÜRETİM TARİHİ İHALE TARİHİNDEN EN FAZLA BİR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30-0851</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KAPI PVC 80x200 CM</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0"/>
              </w:rPr>
            </w:pPr>
            <w:r>
              <w:rPr>
                <w:rFonts w:cs="Arial" w:ascii="Arial" w:hAnsi="Arial"/>
                <w:sz w:val="20"/>
                <w:szCs w:val="20"/>
              </w:rPr>
              <w:t>ORTA KAYITLI  LAMBRİLİ BEYAZ RENKLİ , PERVAZLI , PVC KAPI KASA-KOL-EN AZ 3 MENTEŞELİ VE KİLİT DAHİL OLACAK (9 ADEDİ 80CMX205CM EBATINDA 1 ADEDİ 90X205 CM EBATTA OLACAK) BANYO/WC MANDALLI KİLİT/1 ADEDİ SİLİNDİR KİLİTLİ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24-2297</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PENCERE PVC 60X150 CM</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0"/>
              </w:rPr>
            </w:pPr>
            <w:r>
              <w:rPr>
                <w:rFonts w:cs="Arial" w:ascii="Arial" w:hAnsi="Arial"/>
                <w:sz w:val="20"/>
                <w:szCs w:val="20"/>
              </w:rPr>
              <w:t>PENCERE İKİ KANATLI İKİ KANADIDA AÇILIR (ÇİFT AÇINIMLI) ÇİFT CAM DAHİL- BEYAZ RENK- PERVAZLI- ALÜMİNYUM ÇERÇEVELİ PLASTİK TELLİ SÖKÜLÜR TAKILIR MENTEŞELİ SİNEKLİK DAHİ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30-0278</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CITA SERAMIK ALUMINYUM DIŞ KOSE (PARLAK)</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0"/>
              </w:rPr>
            </w:pPr>
            <w:r>
              <w:rPr>
                <w:rFonts w:cs="Arial" w:ascii="Arial" w:hAnsi="Arial"/>
                <w:sz w:val="20"/>
                <w:szCs w:val="20"/>
              </w:rPr>
              <w:t xml:space="preserve">1 ADEDİ 270 CM BOYUNDA SERAMİK KAPLAMA İŞİNDE DIŞ KÖŞE ÇITALARIYLA KÖŞELERİN KORUMASINDA KULLANILACAKT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7-014-7901</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KIREC TOZ SONDURULMUŞ</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KIREC TOZ SONDURULMUŞ MRC BILGILERI: AWJN: NET AĞIRLIĞI KILOGRAM 25,0 CLQL: KULLANIM ADI SONDURULMUS INSAAT KIRECI FEAT: ÖZEL HUSUSLAR KALSIYUM HIDROKSIT ORANI: MIN%80 RUTUBET ORANI: MAX %1 ELEK ANALIZI:MAX %0.5 (KALAN 630µm), MAX %10 (KALAN 90µm) MATT: MALZEME KALSIYUM HIDROKSIT PKTY: BİRİM PAKET TİPİ KAGIT TORBA TEXT: GENEL KAREKTERİSTİK ÖZELLİĞİ SONDURULMUS TOZ KALKER KIRECI SONDURULMEMIS KALKER KIRECININ SU ILE ISLEM GORMESI SONUCU SONDURULMESI VE KURUTULARAK TOZ HALINE GETIRILMESI ILE ELDE EDILEN KIRECTIR. ZZZK: ŞARTNAME/STANDART VERİLERİ HÜKÜMET STANDARDI TS 4022/NİSAN1993 KİREÇLER-SÖNDÜRÜLMÜŞ YAPILARDA KULLANILAN</w:t>
              <w:br/>
            </w:r>
            <w:r>
              <w:rPr>
                <w:rFonts w:cs="Arial" w:ascii="Arial" w:hAnsi="Arial"/>
                <w:b/>
                <w:bCs/>
                <w:color w:val="000000"/>
                <w:sz w:val="20"/>
                <w:szCs w:val="20"/>
              </w:rPr>
              <w:t>ÜRETİM TARİHİ İHALE TARİHİNDEN EN FAZLA BİR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30-3832</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KÖSEBENT FILELI 10x10x250CM</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0"/>
              </w:rPr>
            </w:pPr>
            <w:r>
              <w:rPr>
                <w:rFonts w:cs="Arial" w:ascii="Arial" w:hAnsi="Arial"/>
                <w:sz w:val="20"/>
                <w:szCs w:val="20"/>
              </w:rPr>
              <w:t>SIVA ONARIMLARINDA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7-009-4228</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KOPUK POLIURETAN 750 ML.</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KOPUK POLIURETAN 750 ML. MRC BILGILERI: CBME: HACİM ÖLÇÜSÜ 750 ml FTLD: FONKSİYONEL AÇIKLAMA KAPI PENCERE KASALARININ SABITLESTIRILMESI VE BOSLUKLARIN DOLDURULMASI, ELEKTRIK VE SU TESISATLARININ IZOLASYONUNDA, BUYUK CATLAK, DELIK VE BOSLUKLARIN KAPATILMASINDA KULLANILIR. PKTY: BİRİM PAKET TİPİ KUTU, MADENI BASINCLI TENEKE KUTU TEXT: GENEL KAREKTERİSTİK ÖZELLİĞİ TEK BILESENLI,</w:t>
              <w:br/>
            </w:r>
            <w:r>
              <w:rPr>
                <w:rFonts w:cs="Arial" w:ascii="Arial" w:hAnsi="Arial"/>
                <w:b/>
                <w:bCs/>
                <w:color w:val="000000"/>
                <w:sz w:val="20"/>
                <w:szCs w:val="20"/>
              </w:rPr>
              <w:t>ÜRETİM TARİHİ İHALE TARİHİNDEN EN FAZLA BİR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0-0754</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MACUN SILIKON BEYAZ</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0"/>
              </w:rPr>
            </w:pPr>
            <w:r>
              <w:rPr>
                <w:rFonts w:cs="Arial" w:ascii="Arial" w:hAnsi="Arial"/>
                <w:sz w:val="20"/>
                <w:szCs w:val="20"/>
              </w:rPr>
              <w:t>BEYAZ MASTİK KAPI  VE PENCERE KENERLARINDAKİ BOŞLUKLARIN SIZDIRMAZLIK ONARIMINDA KULLANILACAK OLUP,  ÜRETİM TARİHİ İHALE TARİHİNDEN ENFAZLA BİR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4-2474</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ANAHTAR SIVA ALTI KOMUTATOR</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0"/>
              </w:rPr>
            </w:pPr>
            <w:r>
              <w:rPr>
                <w:rFonts w:cs="Arial" w:ascii="Arial" w:hAnsi="Arial"/>
                <w:sz w:val="20"/>
                <w:szCs w:val="20"/>
              </w:rPr>
              <w:t>PARÇA NO İLE ALINACAKTIR.(658-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0-0726</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KUTU SIGORTA SIVA USTU 7-8 LI</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KUTU SIGORTA SIVA USTU 7-8 LI MRC BILGILERI: TEXT: GENEL KAREKTERİSTİK ÖZELLİĞİ 7 ILA 8 K-OTOMAT VEYA KP 68 SALTER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7-057-9174</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SIGORTA OTOMATIK 1X25A</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0"/>
              </w:rPr>
            </w:pPr>
            <w:r>
              <w:rPr>
                <w:rFonts w:cs="Arial" w:ascii="Arial" w:hAnsi="Arial"/>
                <w:sz w:val="20"/>
                <w:szCs w:val="20"/>
              </w:rPr>
              <w:t>PARÇA NO İLE ALINACAKTIR.(5SL6125-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7-2314</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UAT 4 YOLLU BAKALIT</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UAT 4 YOLLU BAKALIT MRC BILGILERI: NAME: MALZEME İSMİ BUAT 4 YOLLU BAKALIT TEXT: GENEL KAREKTERİSTİK ÖZELLİĞİ SIVA USTU*4 YOLLU*BAKALI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18-7636</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ELEKTRIK 14MM</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0"/>
              </w:rPr>
            </w:pPr>
            <w:r>
              <w:rPr>
                <w:rFonts w:cs="Arial" w:ascii="Arial" w:hAnsi="Arial"/>
                <w:sz w:val="20"/>
                <w:szCs w:val="20"/>
              </w:rPr>
              <w:t>PARÇA NO İLE ALINACAKTIR.(430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1-6940</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HELA TASI ALATURKA FAYANS</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HELA TASI ALATURKA FAYANS MRC BILGILERI: NAME: MALZEME İSMİ HELE TASI ALATURKA FAYANS TEXT: GENEL KAREKTERİSTİK ÖZELLİĞİ EN:500 MM BOY:600 MM#ARKADAN GIRISLI#CEVRE YIKAMALI#DERINLIK:200 MM#GIDER BORU CAPI:102 MM#SERAMIK BEYA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1-6947</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PISUVAR 350X400X500</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PISUVAR 350X400X500 MRC BILGILERI: TEXT: GENEL KAREKTERİSTİK ÖZELLİĞİ 350X400X500*FAYANS*OVA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1-6949</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PISUVAR ARA BOLMESI</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PISUVAR ARA BOLMESI MRC BILGILERI: TEXT: GENEL KAREKTERİSTİK ÖZELLİĞİ 370X110X600*FAYANS*OVA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1-5621</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EZERVUAR PLASTIK</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EZERVUAR PLASTIK MRC BILGILERI: NAME: MALZEME İSMİ REZERVUAR PLASTIK TEXT: GENEL KAREKTERİSTİK ÖZELLİĞİ MLZ:GOVDE VE KAPAK PLASTIK#HACIM:7,5 LITRELIK#TIP:YUKSEK SEVIYE#SINIF:ASMA (AYRIK)#TUR:YANDAN MONTE EDILEN#BOSALTMA GRUBU:CEKMELI KUMANDAOTOMATIK DOLDURMA VE KAPAMA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29-3527</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ATARYA LAVABO 130 MM</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 xml:space="preserve">PARÇA NO İLE ALINACAKTIR.102 118 09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7-013-6271</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SIFON S PVC 100-110 L=215 MM</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SIFON S PVC 100-110 L=215 MM MRC BILGILERI: AWLS: BAĞLANTI TİPİ GECME MUYLU CWCD: NOMİNAL DIŞ ÇAP MILIMETRE 100,0 CXCY: KONTROL DAİRESİ TARAFINDAN VERİLEN PARÇA İSMİ SIFON S 100 FEAT: ÖZEL HUSUSLAR BIRBIRINE GECME IKI PARCA MATT: MALZEME PVC-U STYL: STİL BELİRTECİ A185 S-KAPANI ZZZK: ŞARTNAME/STANDART VERİLERİ HUKUMET STANDARDI TS 27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1-6901</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KAGITLIK KROMAJLI</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KAGITLIK KROMAJLI MRC BILGILERI: TEXT: GENEL KAREKTERİSTİK ÖZELLİĞİ CELIK SACTAN KROMAJLI*WC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7-018-0955</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LASTIK</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LASTIK MRC BILGILERI: AAGN: BORU DIŞ ÇAPI MILIMETRE 63,0 AAGT: ET KALINLIĞI MILIMETRE NOMINAL 10,5 ABRY: UZUNLUK MILIMETRE NOMINAL 4000,0 AJFX: UÇ BAĞLANTI STİLİ A1 DUZ CXCY: KONTROL DAİRESİ TARAFINDAN VERİLEN PARÇA İSMİ PLASTIK BORU 63 LUK FEAT: ÖZEL HUSUSLAR KALORIFER VE SICAK SU TESISATLARINDA KULLANILIR. MATL: MALZEME POLIPROPILEN ZZZK: ŞARTNAME/STANDART VERİLERİ HUKUMET STANDARDI TS 9937, TS 11755, TS 114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22-5856</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MUSLUK ARA FILTRELI G 1/2</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MUSLUK ARA FILTRELI G 1/2 MRC BILGILERI: NAME: MALZEME İSMİ FILRELI ARA MUSLUK TEXT: GENEL KAREKTERİSTİK ÖZELLİĞİ ANMA CAPI:G 1/2 #BASINC :PN10#MAX SICAKLIK:+80 DRC.#POLISAJLI KROM KAPLAMALI#FILTRE:PASLANMAZ CE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24-1349</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MUSLUK PISUVAR YIKAMA BASMALI</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3-2991</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SIFON PLASTIK PISUVAR</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SIFON PLASTIK PISUVAR MRC BILGILERI: NAME: MALZEME İSMİ SIFON TEXT: GENEL KAREKTERİSTİK ÖZELLİĞİ PISUVAR ICIN#PLASTIK , KORUKLU#BORU TI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29-9196</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AKOR OYNARBAS I.D. 63X 2</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AKOR OYNARBAS I.D. 63X 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29-9199</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AKOR OYNARBAS D.D. 63X2</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AKOR OYNARBAS D.D. 63X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7-010-7006</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DIRSEK PVC 70X87</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DIRSEK PVC 70X87 MRC BILGILERI: AAAR: KULLANILAN BORUNUN NOMİNAL EBATI BUTUN UCLAR MILIMETRE 70.0 AWLS: BAĞLANTI TİPİ GECME MUFLU CRFY: AKIŞ AÇISI DERECE 87.5 FEAT: ÖZEL HUSUSLAR KULLANIM ADI : DIRSEK PVC 70 MATT: MALZEME PLASTIK, POLIVINIL KLORID MEDA: HANGİ AMAÇ İÇİN TASARLANDIĞI ATIK URUN ZZZK: ŞARTNAME/STANDART VERİLERİ HUKUMET STANDARDI TS 275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7-010-7015</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DIRSEK PVC 70X45</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7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DIRSEK PVC 70X45 MRC BILGILERI: AAAR: KULLANILAN BORUNUN NOMİNAL EBATI BUTUN UCLAR MILIMETRE 70.0 AWLS: BAĞLANTI TİPİ GECME MUFLU CRFY: AKIŞ AÇISI DERECE 45.0 FEAT: ÖZEL HUSUSLAR KULLANIM ADI : DIRSEK PVC 70 MATT: MALZEME PLASTIK, POLIVINIL KLORID MEDA: HANGİ AMAÇ İÇİN TASARLANDIĞI ATIK URUN ZZZK: ŞARTNAME/STANDART VERİLERİ HUKUMET STANDARDI TS 275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18-8527</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DIRSEK PVC 125X45</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DIRSEK PVC 125X4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0-0701</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PIS SU 50X1000</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PIS SU 50X1000 MRC BILGILERI: TEXT: GENEL KAREKTERİSTİK ÖZELLİĞİ PIS SU BORUSU# MALZEME:PVC# CAP:50 MM# UZUNLUK:1000 MM# ET KALINLIGI:3.2 MM# GEBRUDER ANGER YONTEMI ILE URETILEN SEGMANLI SABIT CONTA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1-0109</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PIS SU 50X150</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PIS SU 50X150 MRC BILGILERI: TEXT: GENEL KAREKTERİSTİK ÖZELLİĞİ PIS SU BORUSU*PVC*CAP:50 MM*UZUNLUK:150 MM.*ET KALINLIGI:3.2 MM*GEBRUDER ANGER YONTEMI ILE URETILEN SEGMANLI SABIT CONTA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2-4044</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50X2000</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50X2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7-025-2958</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PIS SU</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PIS SU MRC BILGILERI: AAGN: BORU DIŞ ÇAPI MILIMETRE 50,0 AAGT: ET KALINLIĞI MILIMETRE NOMINAL 3,2 ABRY: UZUNLUK MILIMETRE NOMINAL 3000,0 AJFX: UÇ BAĞLANTI STİLİ A4 ICDEN GENISLETILMIS FEAT: ÖZEL HUSUSLAR PIS SU BORUSU MATL: MALZEME PVC ZZZK: ŞARTNAME/STANDART VERİLERİ HUKUMET STANDARDI TS 27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3-3489</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70X1000 MM</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70X100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0-0685</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PIS SU 100X2000</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PIS SU 100X2000 MRC BILGILERI: TEXT: GENEL KAREKTERİSTİK ÖZELLİĞİ BORU PIS SU*PVC*CAP:100 MM.*UZUNLUK:2000 MM.*ET KALINLIGI:3.2 MM*GEBRUDER ANGER YONTEMI ILE URETILEN SEGMANLI SABIT CONTA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7-017-9442</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PIS SU 125X500</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PIS SU 125X500 MRC BILGILERI: AAGN: BORU DIŞ ÇAPI MILIMETRE 125,0 AAGT: ET KALINLIĞI MILIMETRE NOMINAL 3,2 ABRY: UZUNLUK MILIMETRE NOMINAL 500,0 AJFX: UÇ BAĞLANTI STİLİ A18 MUFLU CXCY: KONTROL DAİRESİ TARAFINDAN VERİLEN PARÇA İSMİ ATIK SU BORUSU MATL: MALZEME PVC-U ZZZK: ŞARTNAME/STANDART VERİLERİ HUKUMET STANDARDI TS 27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2-4243</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IS SU PVC 125X2000</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IS SU PVC 125X2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5-2269</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PIS SU 125X3000MM</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PIS SU 125X300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30-4247</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TAMIR 110 MM (ATIKSU)</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TAMIR 110 MM (ATIKSU) MRC BILGILERI: FEAT: ÖZEL HUSUSLAR ATIK SU PVC TAMIR BORUS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30-4245</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TAMIR 160 MM (ATIKSU)</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ORU PVC TAMIR 160 MM (ATIKSU) MRC BILGILERI: FEAT: ÖZEL HUSUSLAR ATIK SU PVC TAMIR BORUSU MALZEME ET KALINLIGI:4 MM TOPLAM UZUNLUK 90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1-5615</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EDUKSIYON PVC 100X50</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EDUKSIYON PVC 100X50 MRC BILGILERI: TEXT: GENEL KAREKTERİSTİK ÖZELLİĞİ 100X50*PIS SU*SERT PVC*GECME MUFLU*CONTA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1-6875</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EDUKSIYON PVC 125X100</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EDUKSIYON PVC 125X100 MRC BILGILERI: TEXT: GENEL KAREKTERİSTİK ÖZELLİĞİ 125X100*PIS SU*SERT PVC*GECMEMUFLU*CONTA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1-5616</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EDUKSIYON PVC 150X100</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EDUKSIYON PVC 150X100 MRC BILGILERI: TEXT: GENEL KAREKTERİSTİK ÖZELLİĞİ 150X100*PIS SU*SERT PVC*A MUFL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01-6877</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EDUKSIYON PVC 150X125</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REDUKSIYON PVC 150X125 MRC BILGILERI: TEXT: GENEL KAREKTERİSTİK ÖZELLİĞİ 150X125*PIS SU*SERT PVC*GECMEMUFLU*CONTA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28-8208</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MAKINA, FAYANS KESME 65X65CM</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0"/>
              </w:rPr>
            </w:pPr>
            <w:r>
              <w:rPr>
                <w:rFonts w:cs="Arial" w:ascii="Arial" w:hAnsi="Arial"/>
                <w:sz w:val="20"/>
                <w:szCs w:val="20"/>
              </w:rPr>
              <w:t>65X65 CM EBATLARINDA SERAMİK KESME İŞİNDE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27-4364</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SILIKON KAHVERENGI 310 ML</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0"/>
              </w:rPr>
            </w:pPr>
            <w:r>
              <w:rPr>
                <w:rFonts w:cs="Arial" w:ascii="Arial" w:hAnsi="Arial"/>
                <w:sz w:val="20"/>
                <w:szCs w:val="20"/>
              </w:rPr>
              <w:t>ÜRETİM TARİHİ İHALE TARİHİNDEN EN FAZLA BİR AY ÖNC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9</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27-1700</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ATARYA BANYO</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ATARYA BANYO MRC BILGILERI: NAME: MALZEME İSMİ BATARYA BANYO TEXT: GENEL KAREKTERİSTİK ÖZELLİĞİ KROM KAPLAMA # EL DUSU CIKISI G 1/2´´ # DUS KUMANDASI KILITLEMELI # CIKIS UCU UZUNLUGU:158MM # SERAMIK DISKLI OZEL KARTU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30-3924</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WC MATIK</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WC MATIK MRC BILGILERI: FEAT: ÖZEL HUSUSLAR TUM ALATURKA TUVALETLER ICIN UYUMLUDUR. PLASTIK MALZEMEDEN URETILMISTIR. KAPAGI 2 ADET PARCADAN OLUSMAKTAD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29-3531</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ASLIK DUS UST TAKIM TEK FONK.</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BASLIK DUS UST TAKIM TEK FONK. MRC BILGILERI: FEAT: ÖZEL HUSUSLAR # MAFSALLI # # HORTUM BOYU # 1500 MM # # BAĞLANTU ŞEKLİ # İKİ UCU RAKORLU ½ DİŞİ DİŞ # #SU ÇIKIŞ YERİ # TEK FONKSİYONLU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7-067-0616</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ARMATUR AYDINLATMA LED ETANJ</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0"/>
              </w:rPr>
            </w:pPr>
            <w:r>
              <w:rPr>
                <w:rFonts w:cs="Arial" w:ascii="Arial" w:hAnsi="Arial"/>
                <w:sz w:val="20"/>
                <w:szCs w:val="20"/>
              </w:rPr>
              <w:t>PARÇA NO İLE ALINACAKTIR.(10572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29-4267</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ARMATUR LED 6W</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0"/>
              </w:rPr>
            </w:pPr>
            <w:r>
              <w:rPr>
                <w:rFonts w:cs="Arial" w:ascii="Arial" w:hAnsi="Arial"/>
                <w:sz w:val="20"/>
                <w:szCs w:val="20"/>
              </w:rPr>
              <w:t>PARÇA NO İLE ALINACAKTIR.(CT514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27-066-6922</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ARMATUR LED SPOT SIVA ALTI 19W</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ARMATUR LED SPOT SIVA ALTI 19W MRC BILGILERI: ABHP: TOPLAM UZUNLUK MILIMETRE NOMINAL 73.0 ADAV: TOPLAM ÇAP MILIMETRE NOMINAL 220.0 ASXH: VOLTAJ DEĞERİ (VOLT CİNSİNDEN) AC MINIMUM 220.0 CRHX: KULLANILAN LAMBA TİPİ VE SAYISI ISIK YAYAN DIYOT (LED) 1.0 CXCY: KONTROL DAİRESİ TARAFINDAN VERİLEN PARÇA İSMİ SIVA ALTI 19 W SPOT LED ARMATUR FEAT: ÖZEL HUSUSLAR ISIK RENGI:4000K, ISIK AKISI:2155 LM, GUC:19.2 W, VERIMLILIK: 111.7 LM/W, IP KORUMA SINIFI: IP65 MATT: MALZEME ALUMINYUM SHPE: ŞEKİL YUVARLA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3-22T09:08:00Z</dcterms:modified>
  <cp:revision>186</cp:revision>
  <dc:subject/>
  <dc:title>İSTANBUL TERSANESİ KOMUTANLIĞINCA 4734 SAYILI KAMU İHALE</dc:title>
</cp:coreProperties>
</file>