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2/03/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2"/>
        </w:rPr>
        <w:t>Malzemeler, siparişin ilgili firmalara tebligatına müteakip, yurt içinden yapılan alımalar için en</w:t>
      </w:r>
      <w:r>
        <w:rPr>
          <w:rFonts w:cs="Arial" w:ascii="Arial" w:hAnsi="Arial"/>
          <w:b/>
          <w:color w:val="000000"/>
          <w:sz w:val="16"/>
          <w:szCs w:val="12"/>
        </w:rPr>
        <w:t xml:space="preserve"> geç</w:t>
      </w:r>
      <w:r>
        <w:rPr>
          <w:rFonts w:cs="Arial" w:ascii="Arial" w:hAnsi="Arial"/>
          <w:color w:val="000000"/>
          <w:sz w:val="16"/>
          <w:szCs w:val="12"/>
        </w:rPr>
        <w:t xml:space="preserve"> </w:t>
      </w:r>
      <w:r>
        <w:rPr>
          <w:rFonts w:cs="Arial" w:ascii="Arial" w:hAnsi="Arial"/>
          <w:b/>
          <w:color w:val="000000"/>
          <w:sz w:val="16"/>
          <w:szCs w:val="12"/>
        </w:rPr>
        <w:t>21 (Yirmibir) takvim günü</w:t>
      </w:r>
      <w:r>
        <w:rPr>
          <w:rFonts w:cs="Arial" w:ascii="Arial" w:hAnsi="Arial"/>
          <w:color w:val="000000"/>
          <w:sz w:val="16"/>
          <w:szCs w:val="12"/>
        </w:rPr>
        <w:t xml:space="preserve">, yurt dışından yapılan alımlar için en </w:t>
      </w:r>
      <w:r>
        <w:rPr>
          <w:rFonts w:cs="Arial" w:ascii="Arial" w:hAnsi="Arial"/>
          <w:b/>
          <w:color w:val="000000"/>
          <w:sz w:val="16"/>
          <w:szCs w:val="12"/>
          <w:u w:val="single"/>
        </w:rPr>
        <w:t>45(Kırkbeş) takvim</w:t>
      </w:r>
      <w:r>
        <w:rPr>
          <w:rFonts w:cs="Arial" w:ascii="Arial" w:hAnsi="Arial"/>
          <w:color w:val="000000"/>
          <w:sz w:val="16"/>
          <w:szCs w:val="12"/>
        </w:rPr>
        <w:t xml:space="preserve"> günü içerisinde, İstanbul Tersanesi K.lığı </w:t>
      </w:r>
      <w:r>
        <w:rPr>
          <w:rFonts w:cs="Arial" w:ascii="Arial" w:hAnsi="Arial"/>
          <w:b/>
          <w:sz w:val="16"/>
          <w:szCs w:val="12"/>
        </w:rPr>
        <w:t xml:space="preserve">425 </w:t>
      </w:r>
      <w:r>
        <w:rPr>
          <w:rFonts w:cs="Arial" w:ascii="Arial" w:hAnsi="Arial"/>
          <w:sz w:val="16"/>
          <w:szCs w:val="12"/>
        </w:rPr>
        <w:t>İk.Dem-Teç</w:t>
      </w:r>
      <w:r>
        <w:rPr>
          <w:rFonts w:cs="Arial" w:ascii="Arial" w:hAnsi="Arial"/>
          <w:b/>
          <w:sz w:val="16"/>
          <w:szCs w:val="12"/>
        </w:rPr>
        <w:t xml:space="preserve"> </w:t>
      </w:r>
      <w:r>
        <w:rPr>
          <w:rFonts w:cs="Arial" w:ascii="Arial" w:hAnsi="Arial"/>
          <w:sz w:val="16"/>
          <w:szCs w:val="12"/>
        </w:rPr>
        <w:t>Mal Saymanlığı</w:t>
      </w:r>
      <w:r>
        <w:rPr>
          <w:rFonts w:cs="Arial" w:ascii="Arial" w:hAnsi="Arial"/>
          <w:b/>
          <w:sz w:val="16"/>
          <w:szCs w:val="12"/>
        </w:rPr>
        <w:t xml:space="preserve">  Transit  Ambarına</w:t>
      </w:r>
      <w:r>
        <w:rPr>
          <w:rFonts w:cs="Arial" w:ascii="Arial" w:hAnsi="Arial"/>
          <w:sz w:val="16"/>
          <w:szCs w:val="12"/>
        </w:rPr>
        <w:t xml:space="preserve"> </w:t>
      </w:r>
      <w:r>
        <w:rPr>
          <w:rFonts w:cs="Arial" w:ascii="Arial" w:hAnsi="Arial"/>
          <w:b/>
          <w:sz w:val="16"/>
          <w:szCs w:val="12"/>
        </w:rPr>
        <w:t>tam / eksiksiz ve kullanılmamış malzeme olarak,</w:t>
      </w:r>
      <w:r>
        <w:rPr>
          <w:rFonts w:cs="Arial" w:ascii="Arial" w:hAnsi="Arial"/>
          <w:color w:val="000000"/>
          <w:sz w:val="16"/>
          <w:szCs w:val="12"/>
        </w:rPr>
        <w:t xml:space="preserve"> tek parti halinde teslim edilecek; buna müteakip muayene yapılacaktır.</w:t>
      </w:r>
      <w:r>
        <w:rPr>
          <w:rFonts w:cs="Arial" w:ascii="Arial" w:hAnsi="Arial"/>
          <w:b/>
          <w:color w:val="000000"/>
          <w:sz w:val="16"/>
          <w:szCs w:val="12"/>
        </w:rPr>
        <w:t xml:space="preserve"> İrad İşlemleri R08 onarım mal saymanlığı tarafından yapılacaktır</w:t>
      </w:r>
      <w:r>
        <w:rPr>
          <w:rFonts w:cs="Arial" w:ascii="Arial" w:hAnsi="Arial"/>
          <w:color w:val="000000"/>
          <w:sz w:val="16"/>
          <w:szCs w:val="12"/>
        </w:rPr>
        <w:t>.</w:t>
      </w:r>
      <w:r>
        <w:rPr>
          <w:rFonts w:cs="Arial" w:ascii="Arial" w:hAnsi="Arial"/>
          <w:sz w:val="16"/>
          <w:szCs w:val="12"/>
        </w:rPr>
        <w:t xml:space="preserve"> Kısmi kabul yapılmayacaktır. (İdarece uygun görülecek mücbir sebepler hariç.).</w:t>
      </w:r>
      <w:r>
        <w:rPr>
          <w:rFonts w:cs="Arial" w:ascii="Arial" w:hAnsi="Arial"/>
          <w:color w:val="000000"/>
          <w:sz w:val="16"/>
          <w:szCs w:val="12"/>
        </w:rPr>
        <w:t xml:space="preserve"> Teslim edilecek malzemelerden tedariği yurt dışı olanlar ve özel üretim gerektiren malzemeler için 45</w:t>
      </w:r>
      <w:r>
        <w:rPr>
          <w:rFonts w:cs="Arial" w:ascii="Arial" w:hAnsi="Arial"/>
          <w:b/>
          <w:color w:val="000000"/>
          <w:sz w:val="16"/>
          <w:szCs w:val="12"/>
          <w:u w:val="single"/>
        </w:rPr>
        <w:t xml:space="preserve">(Kırkbeş) </w:t>
      </w:r>
      <w:r>
        <w:rPr>
          <w:rFonts w:cs="Arial" w:ascii="Arial" w:hAnsi="Arial"/>
          <w:b/>
          <w:color w:val="000000"/>
          <w:sz w:val="16"/>
          <w:szCs w:val="12"/>
        </w:rPr>
        <w:t>günü</w:t>
      </w:r>
      <w:r>
        <w:rPr>
          <w:rFonts w:cs="Arial" w:ascii="Arial" w:hAnsi="Arial"/>
          <w:color w:val="000000"/>
          <w:sz w:val="16"/>
          <w:szCs w:val="12"/>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 Bu alımla ilgili teknik olarak bilgi alınacak personel İnşaat Malzemeleri için İşçi Mustafa Kemal İPŞİR (İRTİBAT:4205), Elektrik Malzemeleri için İşçi Erhan GÖREN (İRTİBAT:4207), Sıhhi Tesisat Malzemeleri için İşçi Mustafa NOHUTÇU (İRTİBAT:4208)’du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i/>
          <w:i/>
          <w:color w:val="000000"/>
          <w:sz w:val="12"/>
          <w:szCs w:val="12"/>
          <w:u w:val="single"/>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3-23</w:t>
      </w:r>
    </w:p>
    <w:tbl>
      <w:tblPr>
        <w:tblW w:w="5100" w:type="pct"/>
        <w:jc w:val="left"/>
        <w:tblInd w:w="-75" w:type="dxa"/>
        <w:tblLayout w:type="fixed"/>
        <w:tblCellMar>
          <w:top w:w="0" w:type="dxa"/>
          <w:left w:w="70" w:type="dxa"/>
          <w:bottom w:w="0" w:type="dxa"/>
          <w:right w:w="70" w:type="dxa"/>
        </w:tblCellMar>
      </w:tblPr>
      <w:tblGrid>
        <w:gridCol w:w="637"/>
        <w:gridCol w:w="1659"/>
        <w:gridCol w:w="3696"/>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458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S KESME DUZ 300X3X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8-853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BLO ANTIGRON 5X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4-51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APISTIRICI SEFFAF SILIKO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30-449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N AKSIYEL 20000 MÂ³/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586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TER MOTOR KORUMA 4-6,3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25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32-52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E KACAK AKIM KESME 30M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16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8-325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E MOTOR FAZ KORUM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RDAL ALAÇAM</w:t>
        <w:tab/>
        <w:tab/>
        <w:tab/>
        <w:tab/>
      </w:r>
      <w:r>
        <w:rPr>
          <w:rFonts w:cs="Arial" w:ascii="Arial" w:hAnsi="Arial"/>
          <w:b/>
          <w:sz w:val="18"/>
          <w:szCs w:val="18"/>
        </w:rPr>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674"/>
        <w:gridCol w:w="492"/>
        <w:gridCol w:w="440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A-022-4582</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TAS KESME DUZ 300X3X3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TAS KESME DUZ 300X3X30</w:t>
              <w:br/>
            </w:r>
            <w:r>
              <w:rPr>
                <w:rFonts w:cs="Arial" w:ascii="Arial" w:hAnsi="Arial"/>
                <w:b/>
                <w:bCs/>
                <w:color w:val="000000"/>
                <w:sz w:val="20"/>
                <w:szCs w:val="20"/>
              </w:rPr>
              <w:t>*METAL KESME İŞ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A-018-8538</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ABLO ANTIGRON 5X2,5</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ABLO ANTIGRON 5X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27-014-511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color w:val="000000"/>
                <w:sz w:val="20"/>
                <w:szCs w:val="20"/>
              </w:rPr>
              <w:t>YAPISTIRICI SEFFAF SILIKON MRC BILGILERI: AFJK: HACİM ÖLÇÜSÜ DESIMETRE KUP 0,31 AGUC: BİRİM PAKETTEKİ MALZEME SAYISI 20 CLQL: KULLANIM ADI SILIKON, IZOLASYON 310 ML FEAT: ÖZEL HUSUSLAR BAKTERILERE KARSI DAYANIKLI (ANTIBAKTERIYEL) TABANCA ILE ITILEREK BOLGEYE AKITILIR. CALISMA SICAKLIGI : -10° C/+40° C ISI MUKAVEMETI : -40° C/+150° C SARFIYAT : 5X5 MM BOYUTTA 25 ML/M TEK BILESENLIDIR FTLD: FONKSİYONEL AÇIKLAMA CAM, PVC, METAL, AGAC, BANYO VE MUTFAKLARDAKI FAYANS, LAVABO, KUVET, DUS KABINI, SIHHI TESISAT ELEMANLARININ MONTAJ VE TAMIRLERINDE YAPISMA, DOLDURMA VE SU IZOLASYONU AMACIYLA KULLANILIR. HUES: RENK SEFFAF MATT: MALZEME %100 SILIKON PKTY: BİRİM PAKET TİPİ PLASTIK TUP TMDN: TİP/MODEL TANIMLAMASI C30017</w:t>
              <w:br/>
              <w:br/>
            </w:r>
            <w:r>
              <w:rPr>
                <w:rFonts w:cs="Arial" w:ascii="Arial" w:hAnsi="Arial"/>
                <w:b/>
                <w:bCs/>
                <w:color w:val="000000"/>
                <w:sz w:val="20"/>
                <w:szCs w:val="20"/>
              </w:rPr>
              <w:t>*MALZEMENİN İMAL TARİHİ, İHALE TARİHİNDEN EN FAZLA 1 AY ÖNCE OLMALIDIR</w:t>
            </w:r>
            <w:r>
              <w:rPr>
                <w:rFonts w:cs="Arial" w:ascii="Arial" w:hAnsi="Arial"/>
                <w:color w:val="000000"/>
                <w:sz w:val="20"/>
                <w:szCs w:val="20"/>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A-030-449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FAN AKSIYEL 20000 MÂ³/H</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0"/>
                <w:szCs w:val="20"/>
              </w:rPr>
              <w:t>PARÇA NU.: B5PAT 8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A-027-5862</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ALTER MOTOR KORUMA 4-6,3A</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ALTER MOTOR KORUMA 4-6,3A MRC BILGILERI: AKPX: KUTUP SAYISI 3 CPLM: ANMA AKIMI KISA DEVRE ACMA AKIMI:100 KA. CPSF: AKIM AYAR SAHASI 4-6,3 A. ELEC: VOLT CİNSİNDEN GERİLİM 380/400 V. FEAT: ÖZEL HUSUSLAR KISA DEVRE ACMA AKIMI:69 A. NAME: MALZEME İSMİ MOTOR KORUMA SALTERI SUPP: İLAVE ÖZELLİKLER ANMA GUCU:2,2/2,5 KW TMDN: TİP/MODEL TANIMLAMASI FMK25 SERISI TERMIK MANYETIK KARAKTERISTI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A-027-317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GORTA OTOMATIK 25A</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GORTA OTOMATIK 25A MRC BILGILERI: AKPX: KUTUP SAYISI 3 FAZ AMWN: MODEL NUMARASI 5SL6325-7 CPLM: ANMA AKIMI 25 A. CPRF: ANMA VOLTAJI TİPİ VE VOLT CİNSİNDEN DEĞERİ 6 KA 230/400 VAC. CPRL: AÇMA KARAKTERİSTİĞİ YAVAS KARAKTERLI # TIP:C NAME: MALZEME İSMİ OTOMATIK SIGORTA ANAHTAR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27-032-520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OLE KACAK AKIM KESME 30MA</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OLE KACAK AKIM KESME 30MA MRC BILGILERI: AAQL: GÖVDE STİLİ 1A TEK KUTUPLU TIP ADTV: KOVAN MALZEMESİ METAL AKPX: KUTUP SAYISI 2 AXHR: MONTAJ TERTIBATI TIPI VE SAYISI. KLIPS 1 BBRJ: ÖZEL KULLANIM ÖZELLİĞİ EV VE ISYERLERINDE YANGINA KARSI KORUMA SAGLAR. CPLM: ANMA AKIMI TUM BOLGEDE AMPER AC 25,0 CPRF: ANMA VOLTAJI TİPİ VE VOLT CİNSİNDEN DEĞERİ TUM BOLGEDE AC 380,0 CPRG: KISA DEVRE KESME KAPASİTESİ-AMPER TUM BOLGEDE AC 25000,0 CPRH: KORUMA TİPİ TUM BOLGEDE KACAK AKIM CPRJ: AÇMA METODU TUM BOLGEDE TERMIK-MANYETIK CPRL: AÇMA KARAKTERİSTİĞİ TUM BOLGEDE ANI CPRN: EN FAZLA UYARMA DEĞERİ-YÜZDE CİNSİNDEN KUTUP BAŞINA TEK KONUM 10,0 CPRQ: RESETLEME METODU BASMA DUGMESI CPSF: AKIM AYAR SAHASI AC + 20,0 + 25,0 FEAT: ÖZEL HUSUSLAR SETI OLUSTURAN PARCALAR: 1 ADET TERMIK-MANYETIK DEVRE KESICI 1 ADET KACAK AKIM ALGILAMA ROLESI 1 ADET TOROIDAL TRAFO 1 ADET ACTIRMA BOBINI FREQ: HERTZ CİNSİNDEN FREKANS TUM BOLGEDE 50,0 PRPY: ÖZEL KARAKTERİSTİKLER KACAK AKIM AYARI : 30MA ACMA ZAMAN AYARI : 0.1-2 SN. SUPP: İLAVE ÖZELLİKLER KULLANIM ADI : KACAK AKIM KORUMA SALTER SETI 3X25A (30MA) TTQY: TERMİNAL TİPİ VE SAYISI VIDA 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A-027-317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GORTA OTOMATIK 16A MRC BILGILERI: AKPX: KUTUP SAYISI 3 FAZ AMWN: MODEL NUMARASI 5SL6316-7 CPLM: ANMA AKIMI 16 A. CPRF: ANMA VOLTAJI TİPİ VE VOLT CİNSİNDEN DEĞERİ 6 KA 230/400 VAC. CPRL: AÇMA KARAKTERİSTİĞİ YAVAS KARAKTERLI # TIP:C NAME: MALZEME İSMİ OTOMATIK SIGORTA ANAHTAR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A-028-325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OLE MOTOR FAZ KORUMA</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OLE MOTOR FAZ KORUMA MRC BILGILERI: AMWN: MODEL NUMARASI MKC-05 ARAG: AKIM DEĞERİ 8 A. AWJN: NET AĞIRLIĞI 0.3 KG AXHR: MONTAJ TERTIBATI TIPI VE SAYISI. RAY MONTAJLI BDWW: GÜC DEĞERİ 2000 VA. HUES: RENK BEYAZ NAME: MALZEME İSMİ ROLE MOTOR FAZ KORUMA TEXT: GENEL KAREKTERİSTİK ÖZELLİĞİ 3 FAZ+NOTR,FAZ SIRASI KORUMA ROLESI,3X220 V. AC. TMDN: TİP/MODEL TANIMLAMASI MKC-0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5:00Z</dcterms:created>
  <dc:creator>İMDATPOLAT</dc:creator>
  <dc:description/>
  <cp:keywords/>
  <dc:language>en-US</dc:language>
  <cp:lastModifiedBy>İZZET İPEK</cp:lastModifiedBy>
  <cp:lastPrinted>2019-11-18T14:09:00Z</cp:lastPrinted>
  <dcterms:modified xsi:type="dcterms:W3CDTF">2023-03-23T06:25:00Z</dcterms:modified>
  <cp:revision>2</cp:revision>
  <dc:subject/>
  <dc:title>İSTANBUL TERSANESİ KOMUTANLIĞINCA 4734 SAYILI KAMU İHALE</dc:title>
</cp:coreProperties>
</file>