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Serdal ALAÇAM (İRTİBAT:1355)’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3-23</w:t>
      </w:r>
    </w:p>
    <w:tbl>
      <w:tblPr>
        <w:tblW w:w="4950" w:type="pct"/>
        <w:jc w:val="left"/>
        <w:tblInd w:w="-75" w:type="dxa"/>
        <w:tblLayout w:type="fixed"/>
        <w:tblCellMar>
          <w:top w:w="0" w:type="dxa"/>
          <w:left w:w="70" w:type="dxa"/>
          <w:bottom w:w="0" w:type="dxa"/>
          <w:right w:w="70" w:type="dxa"/>
        </w:tblCellMar>
      </w:tblPr>
      <w:tblGrid>
        <w:gridCol w:w="633"/>
        <w:gridCol w:w="1238"/>
        <w:gridCol w:w="3607"/>
        <w:gridCol w:w="555"/>
        <w:gridCol w:w="555"/>
        <w:gridCol w:w="1388"/>
        <w:gridCol w:w="1389"/>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4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58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SZPRUEFMITTEL (MAGNETİK FLORESAN,UV ISLAK M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1"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581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SZPRUEFMITTEL (MAGNETİK FLORESAN,UV ISLAK M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SZPRUEFMITTEL (MAGNETİK FLORESAN,UV ISLAK MT) MRC BILGILERI: NAME: MALZEME İSMİ INSPECTION PENETRAN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10T08:50:00Z</dcterms:modified>
  <cp:revision>188</cp:revision>
  <dc:subject/>
  <dc:title>İSTANBUL TERSANESİ KOMUTANLIĞINCA 4734 SAYILI KAMU İHALE</dc:title>
</cp:coreProperties>
</file>