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0"/>
          <w:szCs w:val="20"/>
        </w:rPr>
        <w:t>Ancak</w:t>
      </w:r>
      <w:r>
        <w:rPr>
          <w:rFonts w:cs="Arial" w:ascii="Arial" w:hAnsi="Arial"/>
          <w:b/>
          <w:sz w:val="22"/>
          <w:szCs w:val="32"/>
        </w:rPr>
        <w:t>,</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Elektrik Malz. için İşçi Erhan GÖREN (İRTİBAT:4207) ve Elk.Müh.Svl.Me.Yunus BİLGEBEY (İRTİBAT : 4202), Sıhhi Tesisat Malz. için İşçi Mustafa NOHUTÇU(İrtibat:4208), İnşaat Malz. için İşçi  Mustafa Kemal İPŞİR (İRTİBAT:4205), ’</w:t>
      </w:r>
      <w:r>
        <w:rPr>
          <w:rFonts w:cs="Arial" w:ascii="Arial" w:hAnsi="Arial"/>
          <w:sz w:val="16"/>
          <w:szCs w:val="16"/>
        </w:rPr>
        <w:t>di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8-23</w:t>
      </w:r>
    </w:p>
    <w:tbl>
      <w:tblPr>
        <w:tblW w:w="5050" w:type="pct"/>
        <w:jc w:val="left"/>
        <w:tblInd w:w="-75" w:type="dxa"/>
        <w:tblLayout w:type="fixed"/>
        <w:tblCellMar>
          <w:top w:w="0" w:type="dxa"/>
          <w:left w:w="70" w:type="dxa"/>
          <w:bottom w:w="0" w:type="dxa"/>
          <w:right w:w="70" w:type="dxa"/>
        </w:tblCellMar>
      </w:tblPr>
      <w:tblGrid>
        <w:gridCol w:w="636"/>
        <w:gridCol w:w="1245"/>
        <w:gridCol w:w="3769"/>
        <w:gridCol w:w="696"/>
        <w:gridCol w:w="560"/>
        <w:gridCol w:w="1260"/>
        <w:gridCol w:w="1395"/>
        <w:gridCol w:w="837"/>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89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PANE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303</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LAVABO APLIK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566</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ON CELIK HASI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868</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PLAK PLYWOOD 250X125X18</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602</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C BETON HAZIR (BS.3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6"/>
        <w:gridCol w:w="2720"/>
        <w:gridCol w:w="585"/>
        <w:gridCol w:w="493"/>
        <w:gridCol w:w="448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8900</w:t>
            </w:r>
          </w:p>
        </w:tc>
        <w:tc>
          <w:tcPr>
            <w:tcW w:w="27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PANEL</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INACAKTIR. (GBP6636BB TB6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27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6"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TEKNİK DOKÜMANA GÖRE ALIM YAPILACAKTIR</w:t>
            </w:r>
            <w:r>
              <w:rPr>
                <w:rFonts w:cs="Arial" w:ascii="Arial" w:hAnsi="Arial"/>
                <w:color w:val="000000"/>
                <w:sz w:val="20"/>
                <w:szCs w:val="20"/>
              </w:rPr>
              <w:t>. DIŞARIDAN KOLLU + KİLİTLİ ANAHTARLI AÇILIP KİTLENEBİLİ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303</w:t>
            </w:r>
          </w:p>
        </w:tc>
        <w:tc>
          <w:tcPr>
            <w:tcW w:w="27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ARYA, LAVABO APLIK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ARYA, LAVABO APLIKE MRC BILGILERI: AAFZ: GÖVDE MALZEMESİ #PRINC# AAJP: DIŞ YÜZEY İŞLEMİ #KROM# AAQL: GÖVDE STİLİ #CIFT GIRIS# ABEM: GÖVDE YÜZEY İŞLEMİ #KROM# ABHP: TOPLAM UZUNLUK #TOPLAM UZUNLUK 230MM# ADQR: MERKEZDEN MERKEZE MESAFE #140MM-160MM# ADQW: VALF ÇALIŞMA METODU #YUKARI#ASAGI# ADQZ: BAĞLANTI UÇU SAYISI #2# AGYE: YÜZEY İŞLEMİ #KROM# FEAT: ÖZEL HUSUSLAR #KARTUS CAPI Ø40# NAME: MALZEME İSMİ #BATARYA LAVABO#</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566</w:t>
            </w:r>
          </w:p>
        </w:tc>
        <w:tc>
          <w:tcPr>
            <w:tcW w:w="27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TON CELIK HASI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CMX15CM KARELAJLI, 6MM KALINLIĞINDA, 215CMX500CM EBATLARI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868</w:t>
            </w:r>
          </w:p>
        </w:tc>
        <w:tc>
          <w:tcPr>
            <w:tcW w:w="27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PLAK PLYWOOD 250X125X18</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LIP TAHTASI OLARAK KULLANILACAK- İKİ TARAFI FİLM KAPL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602</w:t>
            </w:r>
          </w:p>
        </w:tc>
        <w:tc>
          <w:tcPr>
            <w:tcW w:w="27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C BETON HAZIR (BS.3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4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30 BETONU-PEYDER PEY İDARENİN İHTİYACINA GÖRE BELİRLENEN ARALIKTA (SÜREDE) GETİRİLECEKTİR. </w:t>
            </w:r>
            <w:r>
              <w:rPr>
                <w:rFonts w:cs="Arial" w:ascii="Arial" w:hAnsi="Arial"/>
                <w:color w:val="FF0000"/>
                <w:sz w:val="20"/>
                <w:szCs w:val="20"/>
              </w:rPr>
              <w:t>(YAKLAŞIK 1 HAFTA ARALIKLARL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14T07:22:00Z</dcterms:modified>
  <cp:revision>191</cp:revision>
  <dc:subject/>
  <dc:title>İSTANBUL TERSANESİ KOMUTANLIĞINCA 4734 SAYILI KAMU İHALE</dc:title>
</cp:coreProperties>
</file>