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nşaat Malz. için İşçi Mustafa Kemal İPŞİR (İRTİBAT:4205), Sıhhi Tesisat Malz. için İşçi Mustafa NOHUTÇU(İrtibat:4208) ’</w:t>
      </w:r>
      <w:r>
        <w:rPr>
          <w:rFonts w:cs="Arial" w:ascii="Arial" w:hAnsi="Arial"/>
          <w:sz w:val="16"/>
          <w:szCs w:val="16"/>
        </w:rPr>
        <w:t>du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0-23</w:t>
      </w:r>
    </w:p>
    <w:tbl>
      <w:tblPr>
        <w:tblW w:w="4900" w:type="pct"/>
        <w:jc w:val="left"/>
        <w:tblInd w:w="-75" w:type="dxa"/>
        <w:tblLayout w:type="fixed"/>
        <w:tblCellMar>
          <w:top w:w="0" w:type="dxa"/>
          <w:left w:w="70" w:type="dxa"/>
          <w:bottom w:w="0" w:type="dxa"/>
          <w:right w:w="70" w:type="dxa"/>
        </w:tblCellMar>
      </w:tblPr>
      <w:tblGrid>
        <w:gridCol w:w="638"/>
        <w:gridCol w:w="1243"/>
        <w:gridCol w:w="3757"/>
        <w:gridCol w:w="557"/>
        <w:gridCol w:w="557"/>
        <w:gridCol w:w="1251"/>
        <w:gridCol w:w="1253"/>
        <w:gridCol w:w="834"/>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01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MERMER AK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2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DOLGU ESN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ENSTOP SAMANDIRALI DN 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ÇİFT KOMPEDANTLI 1 ADET SIKMA TABANCASI DAHİL- 345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MERMER AKE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ERMER LEVHA YAPIŞTIRMAK İÇİN KULLANILACAK -250 GRAMLIK KUTULARDA 16 ADET VE ÜRETİM TARİHİ İHALE TARİHİNDEN EN FAZLA 2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DOLGU ESNE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KNİK DÖKÜMANA GÖRE ALIM YAPILACAKTIR. </w:t>
              <w:br/>
            </w:r>
            <w:r>
              <w:rPr>
                <w:rFonts w:cs="Arial" w:ascii="Arial" w:hAnsi="Arial"/>
                <w:b/>
                <w:bCs/>
                <w:color w:val="000000"/>
                <w:sz w:val="20"/>
                <w:szCs w:val="20"/>
              </w:rPr>
              <w:t>ISLAK HACİMDE MERMER DERZ DOLGUSU OLARAK KULLANILACAKTIR. ÜRETİM TARİHİ İHALE TARİHİNDEN EN FAZLA 1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ENSTOP SAMANDIRALI DN 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ENSTOP SAMANDIRALI DN 50 MRC BILGILERI: FEAT: ÖZEL HUSUSLAR DN: 50 PN :16 GOVDE VE KAPAK:GG-25 PIK DOKUM IC AKSAM VE SAMANDIRA:PASLANMAZ CELIK MAX CALISMA BASINCI 16 BAR MAX CALISMA SICAKLIGI:250 °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15T06:59:00Z</dcterms:modified>
  <cp:revision>189</cp:revision>
  <dc:subject/>
  <dc:title>İSTANBUL TERSANESİ KOMUTANLIĞINCA 4734 SAYILI KAMU İHALE</dc:title>
</cp:coreProperties>
</file>