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6"/>
          <w:szCs w:val="16"/>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45 (Kırkbeş)</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3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ÜTĞM. SERHAT AKGÜMÜŞ 2019-0659</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15.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xml:space="preserve">. </w:t>
      </w:r>
      <w:r>
        <w:rPr>
          <w:rFonts w:cs="Arial" w:ascii="Arial" w:hAnsi="Arial"/>
          <w:sz w:val="15"/>
          <w:szCs w:val="15"/>
        </w:rPr>
        <w:t xml:space="preserve">Bu alımla ilgili teknik olarak bilgi alınacak personel </w:t>
      </w:r>
      <w:r>
        <w:rPr>
          <w:rFonts w:cs="Arial" w:ascii="Arial" w:hAnsi="Arial"/>
          <w:b/>
          <w:sz w:val="15"/>
          <w:szCs w:val="15"/>
        </w:rPr>
        <w:t>İnşaat Malzemeleri için İşçi Mustafa Kemal İPŞİR (İRTİBAT:4205), Sıhhi Tesisat Malzemeleri için İşçi Mustafa NOHUTÇU (İRTİBAT:4208), Elektrik Malzemeleri için İşçi Erhan GÖREN (İRTİBAT:4207 ve Elk.Müh.Svl.Me.Yunus BİLGEBEY (İRTİBAT :4202)’</w:t>
      </w:r>
      <w:r>
        <w:rPr>
          <w:rFonts w:cs="Arial" w:ascii="Arial" w:hAnsi="Arial"/>
          <w:sz w:val="15"/>
          <w:szCs w:val="15"/>
        </w:rPr>
        <w:t>dir</w:t>
      </w:r>
      <w:r>
        <w:rPr>
          <w:rFonts w:cs="Arial" w:ascii="Arial" w:hAnsi="Arial"/>
          <w:b/>
          <w:sz w:val="15"/>
          <w:szCs w:val="15"/>
        </w:rPr>
        <w:t>.</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31.03.2023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SERHAT AKGÜMÜŞ</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176-23</w:t>
      </w:r>
    </w:p>
    <w:tbl>
      <w:tblPr>
        <w:tblW w:w="5050" w:type="pct"/>
        <w:jc w:val="left"/>
        <w:tblInd w:w="-75" w:type="dxa"/>
        <w:tblLayout w:type="fixed"/>
        <w:tblCellMar>
          <w:top w:w="0" w:type="dxa"/>
          <w:left w:w="70" w:type="dxa"/>
          <w:bottom w:w="0" w:type="dxa"/>
          <w:right w:w="70" w:type="dxa"/>
        </w:tblCellMar>
      </w:tblPr>
      <w:tblGrid>
        <w:gridCol w:w="635"/>
        <w:gridCol w:w="1245"/>
        <w:gridCol w:w="3906"/>
        <w:gridCol w:w="699"/>
        <w:gridCol w:w="559"/>
        <w:gridCol w:w="1259"/>
        <w:gridCol w:w="1256"/>
        <w:gridCol w:w="839"/>
      </w:tblGrid>
      <w:tr>
        <w:trPr>
          <w:trHeight w:val="29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7456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IZ SABIT KAP.TOP.10-16A250V</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22301</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AYANS, KARO (YER KAPLAMA SERAMİĞİ)</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421763</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NT YALITIM ELK. IZOLEBANT</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4029</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IZ SABIT 10-16A/250VTOPRAKLI</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8751</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RMER BEYAZ LEVHA 3CM.</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8847</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AHTAR ELK.TEKLI KARDELEN</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8538</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ANTIGRON 5X2,5</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0379</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MPUL LED FLOR. 18 W</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6241</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SME DİSKİ ELMAS 115</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6673</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USLUK AC KAPA MIX</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254</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LA SERAMIK PLSTK ACIK SAPLI</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2307</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RZ ARTISI PLASTİK</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8536</w:t>
            </w:r>
          </w:p>
        </w:tc>
        <w:tc>
          <w:tcPr>
            <w:tcW w:w="3906"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YAPIŞTIRICI FAYANS, SERAMİK</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8537</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RZ FAYANS SERAMIK</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5645</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PIÇEK (KAPI HİDROLİĞİ) 1/84</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6190</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MENTO NORMAL 50KG</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0234</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H05VV-F(TTR) 3X1.5MM2</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3045</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RAMİK DUVAR 30x60cm,</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9"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ÜTĞM. MUSTAFA DALGIÇ</w:t>
      </w:r>
      <w:r>
        <w:rPr>
          <w:rFonts w:cs="Arial" w:ascii="Arial" w:hAnsi="Arial"/>
          <w:b/>
          <w:sz w:val="18"/>
          <w:szCs w:val="18"/>
        </w:rPr>
        <w:tab/>
        <w:tab/>
        <w:tab/>
        <w:tab/>
        <w:t xml:space="preserve">Tel: 216 493 94 94 – </w:t>
      </w:r>
      <w:r>
        <w:rPr>
          <w:rFonts w:cs="Arial" w:ascii="Arial" w:hAnsi="Arial"/>
          <w:b/>
          <w:color w:val="FF0000"/>
          <w:sz w:val="18"/>
          <w:szCs w:val="18"/>
        </w:rPr>
        <w:t>3302</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AHMET GÜN</w:t>
        <w:tab/>
        <w:tab/>
        <w:tab/>
        <w:tab/>
      </w:r>
      <w:r>
        <w:rPr>
          <w:rFonts w:cs="Arial" w:ascii="Arial" w:hAnsi="Arial"/>
          <w:b/>
          <w:sz w:val="18"/>
          <w:szCs w:val="18"/>
        </w:rPr>
        <w:t xml:space="preserve">Tel: 216 493 94 94 – </w:t>
      </w:r>
      <w:r>
        <w:rPr>
          <w:rFonts w:cs="Arial" w:ascii="Arial" w:hAnsi="Arial"/>
          <w:b/>
          <w:color w:val="FF0000"/>
          <w:sz w:val="18"/>
          <w:szCs w:val="18"/>
        </w:rPr>
        <w:t>2954</w:t>
      </w:r>
    </w:p>
    <w:p>
      <w:pPr>
        <w:pStyle w:val="Normal"/>
        <w:tabs>
          <w:tab w:val="clear" w:pos="708"/>
          <w:tab w:val="left" w:pos="4140" w:leader="none"/>
          <w:tab w:val="left" w:pos="4536" w:leader="none"/>
        </w:tabs>
        <w:rPr/>
      </w:pPr>
      <w:r>
        <w:rPr>
          <w:rFonts w:cs="Arial" w:ascii="Arial" w:hAnsi="Arial"/>
          <w:b/>
          <w:color w:val="FF0000"/>
          <w:sz w:val="18"/>
          <w:szCs w:val="18"/>
        </w:rPr>
        <w:t>TEK.HZ.SVL.ME. SİBEL ÇETİN</w:t>
        <w:tab/>
        <w:tab/>
        <w:tab/>
        <w:tab/>
      </w:r>
      <w:r>
        <w:rPr>
          <w:rFonts w:cs="Arial" w:ascii="Arial" w:hAnsi="Arial"/>
          <w:b/>
          <w:sz w:val="18"/>
          <w:szCs w:val="18"/>
        </w:rPr>
        <w:t>Tel: 216 493 94 94 –</w:t>
      </w:r>
      <w:r>
        <w:rPr>
          <w:rFonts w:cs="Arial" w:ascii="Arial" w:hAnsi="Arial"/>
          <w:b/>
          <w:color w:val="FF0000"/>
          <w:sz w:val="18"/>
          <w:szCs w:val="18"/>
        </w:rPr>
        <w:t xml:space="preserve"> 2447</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176-23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85"/>
        <w:gridCol w:w="492"/>
        <w:gridCol w:w="4489"/>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74563</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RIZ SABIT KAP.TOP.10-16A250V</w:t>
            </w:r>
          </w:p>
        </w:tc>
        <w:tc>
          <w:tcPr>
            <w:tcW w:w="5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8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RIZ SABIT KAP.TOP.10-16A250V MRC BILGILERI: AAQL: GÖVDE STİLİ DUZ SEKIL, TOPRAKLı IC BAGLANTı AFQW: GEÇME UÇ SAYISI 2 FEAT: ÖZEL HUSUSLAR TOPRAKLI, KAPAKLI PRIZ SIVA ALTINA MONTE EDILIR. BAKALIT MALZEME, 250V, AC, 50Hz, TEK FAZLI, 10/16 A ZZZK: ŞARTNAME/STANDART VERİLERİ HUKUMET STANDARDI TS 4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32230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AYANS, KARO (YER KAPLAMA SERAMİĞİ)</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2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²</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ZEMİN KAPLAMA İŞİNDE KULLANILACAK OLUP, AÇIK GRİ RENK 45CMX45CM EBATLARINDA PARLAK OL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42176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ANT YALITIM ELK. IZOLEBANT</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ANT YALITIM ELK. IZOLEBANT MRC BILGILERI: ABHP: TOPLAM UZUNLUK MILIMETRE NOMINAL 10000.0 ABKW: TOPLAM YÜKSEKLİK MILIMETRE NOMINAL 0.16 ABMK: TOPLAM GENİŞLİK MILIMETRE NOMINAL 19.0 AGAV: NİHAİ MALZEME TANIMLAMASI ELEKTRIK TESISATLARI CXCY: KONTROL DAİRESİ TARAFINDAN VERİLEN PARÇA İSMİ IZOLEBANT FEAT: ÖZEL HUSUSLAR BIR TARAFI YAPISKANLI HUES: RENK SIYAH MATT: MALZEME PVC NAME: MALZEME İSMİ IZOLEBANT, ELEKTRIK</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402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RIZ SABIT 10-16A/250VTOPRAKLI</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RIZ SABIT 10-16A/250VTOPRAKLI MRC BILGILERI: TEXT: GENEL KAREKTERİSTİK ÖZELLİĞİ SIVA USTU TOPRAKLI#KAPAKLI TIP#10-16 A 250V#</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875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ERMER BEYAZ LEVHA 3C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²</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b/>
                <w:bCs/>
                <w:color w:val="000000"/>
                <w:sz w:val="16"/>
                <w:szCs w:val="16"/>
              </w:rPr>
              <w:t xml:space="preserve">*78 M² </w:t>
            </w:r>
            <w:r>
              <w:rPr>
                <w:rFonts w:cs="Arial" w:ascii="Arial" w:hAnsi="Arial"/>
                <w:color w:val="000000"/>
                <w:sz w:val="16"/>
                <w:szCs w:val="16"/>
              </w:rPr>
              <w:t xml:space="preserve">    MERMER BEYAZ LEVHA 3CM MRC BILGILERI: CLQL: KULLANIM ADI MERMER FEAT: ÖZEL HUSUSLAR LEVHA KALINLIGI:3 CM HUES: RENK BEYAZ</w:t>
              <w:br/>
            </w:r>
            <w:r>
              <w:rPr>
                <w:rFonts w:cs="Arial" w:ascii="Arial" w:hAnsi="Arial"/>
                <w:b/>
                <w:bCs/>
                <w:color w:val="000000"/>
                <w:sz w:val="16"/>
                <w:szCs w:val="16"/>
              </w:rPr>
              <w:t>30CMX60CM EBATLARINDA SİLİNMİŞ 3CM KALINLIĞINDA BEYAZ RENK OLACAKTI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b/>
                <w:bCs/>
                <w:sz w:val="16"/>
                <w:szCs w:val="16"/>
              </w:rPr>
              <w:t xml:space="preserve">**2 M² </w:t>
            </w:r>
            <w:r>
              <w:rPr>
                <w:rFonts w:cs="Arial" w:ascii="Arial" w:hAnsi="Arial"/>
                <w:sz w:val="16"/>
                <w:szCs w:val="16"/>
              </w:rPr>
              <w:t>155X30CM EBATLARINDA 3 ADET 3 CM KALINLIĞINDA PENCERE ALTI DENİZLİK MERMERİ BEYAZ RENK OL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884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NAHTAR ELK.TEKLI KARDELEN</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89" w:type="dxa"/>
            <w:tcBorders>
              <w:left w:val="single" w:sz="4" w:space="0" w:color="111111"/>
              <w:bottom w:val="single" w:sz="4" w:space="0" w:color="111111"/>
              <w:right w:val="single" w:sz="4" w:space="0" w:color="111111"/>
            </w:tcBorders>
            <w:vAlign w:val="center"/>
          </w:tcPr>
          <w:p>
            <w:pPr>
              <w:pStyle w:val="Normal"/>
              <w:rPr/>
            </w:pPr>
            <w:r>
              <w:rPr>
                <w:rFonts w:cs="Arial" w:ascii="Arial" w:hAnsi="Arial"/>
                <w:sz w:val="16"/>
                <w:szCs w:val="16"/>
              </w:rPr>
              <w:t>PARÇA NO İLE ALINACAKTIR. (9055 100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853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BLO ANTIGRON 5X2,5</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ABLO ANTIGRON 5X2,5</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037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MPUL LED FLOR. 18 W</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7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89" w:type="dxa"/>
            <w:tcBorders>
              <w:left w:val="single" w:sz="4" w:space="0" w:color="111111"/>
              <w:bottom w:val="single" w:sz="4" w:space="0" w:color="111111"/>
              <w:right w:val="single" w:sz="4" w:space="0" w:color="111111"/>
            </w:tcBorders>
            <w:vAlign w:val="center"/>
          </w:tcPr>
          <w:p>
            <w:pPr>
              <w:pStyle w:val="Normal"/>
              <w:rPr/>
            </w:pPr>
            <w:r>
              <w:rPr>
                <w:rFonts w:cs="Arial" w:ascii="Arial" w:hAnsi="Arial"/>
                <w:sz w:val="16"/>
                <w:szCs w:val="16"/>
              </w:rPr>
              <w:t>PARÇA NO İLE ALINACAKTIR. (5985 522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624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SME DİSKİ ELMAS 115</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89" w:type="dxa"/>
            <w:tcBorders>
              <w:left w:val="single" w:sz="4" w:space="0" w:color="111111"/>
              <w:bottom w:val="single" w:sz="4" w:space="0" w:color="111111"/>
              <w:right w:val="single" w:sz="4" w:space="0" w:color="111111"/>
            </w:tcBorders>
            <w:vAlign w:val="center"/>
          </w:tcPr>
          <w:p>
            <w:pPr>
              <w:pStyle w:val="Normal"/>
              <w:rPr/>
            </w:pPr>
            <w:r>
              <w:rPr>
                <w:rFonts w:cs="Arial" w:ascii="Arial" w:hAnsi="Arial"/>
                <w:b/>
                <w:bCs/>
                <w:color w:val="000000"/>
                <w:sz w:val="16"/>
                <w:szCs w:val="16"/>
              </w:rPr>
              <w:t>*3 ADET</w:t>
            </w:r>
            <w:r>
              <w:rPr>
                <w:rFonts w:cs="Arial" w:ascii="Arial" w:hAnsi="Arial"/>
                <w:color w:val="000000"/>
                <w:sz w:val="16"/>
                <w:szCs w:val="16"/>
              </w:rPr>
              <w:t xml:space="preserve">    ELMAS UÇLU-180MM' ÇAPINDA- MERMER KESME İŞİNDE KULLANILACAKTI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b/>
                <w:bCs/>
                <w:sz w:val="16"/>
                <w:szCs w:val="16"/>
              </w:rPr>
              <w:t>** 3 ADET</w:t>
            </w:r>
            <w:r>
              <w:rPr>
                <w:rFonts w:cs="Arial" w:ascii="Arial" w:hAnsi="Arial"/>
                <w:sz w:val="16"/>
                <w:szCs w:val="16"/>
              </w:rPr>
              <w:t xml:space="preserve">   115'LİK MERMER, BETON VE SERAMİK KESİM İŞLERİNDE KULLANILACAKTIR (ELMAS UÇLU OL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667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USLUK AC KAPA MIX</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MUSLUK AC KAPA MIX MRC BILGILERI: FEAT: ÖZEL HUSUSLAR ÇALIŞMA METODU # YUKARI#ASAGI # # BAĞLANTI UÇU SAYISI # 1# ½ ERKEK DİŞ # # GÖVDE YÜZEY İŞLEMİ #KROM # # GÖVDE STİLİ #TEK GİRİŞ GIRIS # # MALZEME # PRINC</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25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LA SERAMIK PLSTK ACIK SAPLI</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PASLANMAZ MALZEMEDEN SERAMİK DÖŞEME ÖNCESİ SERAMİK YAPIŞTIRICISI SÜRME İŞİNDE KULLANIL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230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ERZ ARTISI PLASTİK</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70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SERAMİK DÖŞEME İŞİNDE KULLANILACAK 2 MM'LİK PLASTİK</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8536</w:t>
            </w:r>
          </w:p>
        </w:tc>
        <w:tc>
          <w:tcPr>
            <w:tcW w:w="2719"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20"/>
                <w:szCs w:val="20"/>
              </w:rPr>
              <w:t>YAPIŞTIRICI FAYANS, SERAMİK</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7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25 KİLOLUK TORBALARDA. ÜRETİM TARİHİ İHALE TARİHİNDEN EN FAZLA BİR AY ÖNCE OLACAK</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853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ERZ FAYANS SERAMIK</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20 KİLOLUK TORBALARDA ÜRETİM TARİHİ İHALE TARİHİNDEN EN FAZLA BİR AY ÖNCE OLACAK</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564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PIÇEK (KAPI HİDROLİĞİ) 1/84</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br/>
              <w:t>AD</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APIÇEK (KAPI HİDROLİĞİ) 1/84 MRC BILGILERI: TEXT: GENEL KAREKTERİSTİK ÖZELLİĞİ KAPI OTOMATIGI ICIN*1/84#</w:t>
              <w:br/>
            </w:r>
            <w:r>
              <w:rPr>
                <w:rFonts w:cs="Arial" w:ascii="Arial" w:hAnsi="Arial"/>
                <w:b/>
                <w:bCs/>
                <w:color w:val="000000"/>
                <w:sz w:val="16"/>
                <w:szCs w:val="16"/>
              </w:rPr>
              <w:t>AÇILAN KAPILARIN KAPANMASINI SAĞLAYAN YAĞ HAZNELİ KAPI HİDROLİĞ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619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IMENTO NORMAL 50KG</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5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CIMENTO NORMAL 50KG MRC BILGILERI: TEXT: GENEL KAREKTERİSTİK ÖZELLİĞİ 50KG</w:t>
              <w:br/>
            </w:r>
            <w:r>
              <w:rPr>
                <w:rFonts w:cs="Arial" w:ascii="Arial" w:hAnsi="Arial"/>
                <w:b/>
                <w:bCs/>
                <w:color w:val="000000"/>
                <w:sz w:val="16"/>
                <w:szCs w:val="16"/>
              </w:rPr>
              <w:t>ÜRETİM TARİHİ İHALE TARİHİNDEN ENFAZLA BİR AY ÖNCE OL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023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BLO H05VV-F(TTR) 3X1.5MM2</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489"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6"/>
                <w:szCs w:val="16"/>
              </w:rPr>
              <w:t>KABLO H05VV-F(TTR) 3X1.5MM2 MRC BILGILERI: TEXT: GENEL KAREKTERİSTİK ÖZELLİĞİ ESKI ADI: KABLO FVV-n TTR*PVC YALTKAN*300/500 V#</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304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ERAMİK DUVAR 30x60c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7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²</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DUVAR KAPLAMA İŞİNDE KULLANILACAK OLUP, BEYAZ RENK 30CMX60CM EBATLARINDA PARLAK OLACAKTIR.</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3-03-24T08:17:00Z</dcterms:modified>
  <cp:revision>244</cp:revision>
  <dc:subject/>
  <dc:title>İSTANBUL TERSANESİ KOMUTANLIĞINCA 4734 SAYILI KAMU İHALE</dc:title>
</cp:coreProperties>
</file>