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Bu alımla ilgili teknik olarak bilgi alınacak personel</w:t>
      </w:r>
      <w:r>
        <w:rPr>
          <w:rFonts w:cs="Arial" w:ascii="Arial" w:hAnsi="Arial"/>
          <w:b/>
          <w:sz w:val="16"/>
          <w:szCs w:val="16"/>
        </w:rPr>
        <w:t xml:space="preserve"> İşçi Mustafa Kemal İPŞİR (İRTİBAT:4205)’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84-23</w:t>
      </w:r>
    </w:p>
    <w:tbl>
      <w:tblPr>
        <w:tblW w:w="4950" w:type="pct"/>
        <w:jc w:val="left"/>
        <w:tblInd w:w="-75" w:type="dxa"/>
        <w:tblLayout w:type="fixed"/>
        <w:tblCellMar>
          <w:top w:w="0" w:type="dxa"/>
          <w:left w:w="70" w:type="dxa"/>
          <w:bottom w:w="0" w:type="dxa"/>
          <w:right w:w="70" w:type="dxa"/>
        </w:tblCellMar>
      </w:tblPr>
      <w:tblGrid>
        <w:gridCol w:w="629"/>
        <w:gridCol w:w="1237"/>
        <w:gridCol w:w="3615"/>
        <w:gridCol w:w="691"/>
        <w:gridCol w:w="555"/>
        <w:gridCol w:w="1388"/>
        <w:gridCol w:w="1248"/>
        <w:gridCol w:w="830"/>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 SU IZOLASY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1</w:t>
            </w:r>
          </w:p>
        </w:tc>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5X1000X2000</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566</w:t>
            </w:r>
          </w:p>
        </w:tc>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ON CELIK HASIR</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89</w:t>
            </w:r>
          </w:p>
        </w:tc>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YALITIM, BITUM ESASLI 30CM</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41"/>
        <w:gridCol w:w="492"/>
        <w:gridCol w:w="443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0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 SU IZOLASYON</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K KOMPEDANTLI SU İZOLASYONU/YALITIM  İÇİN KULLANILACAKTIR. 25 KG.LIK TENEKE AMBALAJLARDA KIRIK BEYAZ VEYA GRİ RENKT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1.5X1000X200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9,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VHA SAC CELIK 1.5X1000X2000 MRC BILGILERI: ABGL: ENİ MILIMETRE NOMINAL 1000.0 ABRY: UZUNLUK MILIMETRE NOMINAL 2000.0 ADVM: KESİT KALINLIĞI MILIMETRE NOMINAL 1.5 AGAV: NİHAİ MALZEME TANIMLAMASI ´LEVHA SAC CELIK 1.5X1000X2000 SOGUK HADDELENMIS DUSUK KARBONLU CELIK TS EN 10130 DC01 MALZEME NUMARASI : 1.0330 YUZEY KALITESI: B NIHAI YUZEY DURUMU: B ENI: MILIMETRE NOMINAL 1000.0 URETIM KESIT KALINLIGI: MILIMETRE NOMINAL 1.5 UZUNLUK: MILIMETRE NOMINAL 2000.0 OZEL HUSUSLAR: YASSI VE DUZ YUZEYLI KENAR TIPI: SOGUK HADDELENMIS SUREKLI TAVLAMA YAPILMIS SA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5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TON CELIK HASI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15X15 CM ARALIKLARDA 6MM KALINLIĞI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YALITIM,BITUM ESASLI 30C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b/>
                <w:bCs/>
                <w:color w:val="000000"/>
                <w:sz w:val="20"/>
                <w:szCs w:val="20"/>
              </w:rPr>
              <w:t>TEKNİK DÖKÜMANA GÖRE ALIM YAPILACAKTIR</w:t>
            </w:r>
            <w:r>
              <w:rPr>
                <w:rFonts w:cs="Arial" w:ascii="Arial" w:hAnsi="Arial"/>
                <w:color w:val="000000"/>
                <w:sz w:val="20"/>
                <w:szCs w:val="20"/>
              </w:rPr>
              <w:t xml:space="preserve">. </w:t>
              <w:br/>
            </w:r>
            <w:r>
              <w:rPr>
                <w:rFonts w:cs="Arial" w:ascii="Arial" w:hAnsi="Arial"/>
                <w:color w:val="000000"/>
                <w:sz w:val="18"/>
                <w:szCs w:val="18"/>
              </w:rPr>
              <w:t>KENDINDEN YAPISKANLI, USTU ALUMINYUM FOLYO ILE LAMINE EDILMİŞ BITUMLU SU YALITIM BANDI GENİŞLİK 30CM-   BOY 10 METRE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5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IK BA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b/>
                <w:bCs/>
                <w:sz w:val="20"/>
                <w:szCs w:val="20"/>
              </w:rPr>
              <w:t>TEKNİK DOKÜMANA GÖRE ALIM YAPILACAKTIR.</w:t>
            </w:r>
            <w:r>
              <w:rPr>
                <w:rFonts w:cs="Arial" w:ascii="Arial" w:hAnsi="Arial"/>
                <w:sz w:val="20"/>
                <w:szCs w:val="20"/>
              </w:rPr>
              <w:t xml:space="preserve"> </w:t>
              <w:br/>
            </w:r>
            <w:r>
              <w:rPr>
                <w:rFonts w:cs="Arial" w:ascii="Arial" w:hAnsi="Arial"/>
                <w:sz w:val="18"/>
                <w:szCs w:val="18"/>
              </w:rPr>
              <w:t>DIŞARIDAN KOLLU + KİLİTLİ ANAHTARLI AÇILIP KİTLENEBİLİ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6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CEK 1/84</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18"/>
                <w:szCs w:val="18"/>
              </w:rPr>
              <w:t xml:space="preserve">KAPICEK 1/84 MRC BILGILERI: TEXT: GENEL KAREKTERİSTİK ÖZELLİĞİ KAPI OTOMATIGI ICIN*1/84# </w:t>
            </w:r>
            <w:r>
              <w:rPr>
                <w:rFonts w:cs="Arial" w:ascii="Arial" w:hAnsi="Arial"/>
                <w:color w:val="000000"/>
                <w:sz w:val="20"/>
                <w:szCs w:val="20"/>
              </w:rPr>
              <w:br/>
            </w:r>
            <w:r>
              <w:rPr>
                <w:rFonts w:cs="Arial" w:ascii="Arial" w:hAnsi="Arial"/>
                <w:b/>
                <w:bCs/>
                <w:color w:val="000000"/>
                <w:sz w:val="20"/>
                <w:szCs w:val="20"/>
              </w:rPr>
              <w:t>(KAPI HİDROLİĞ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24T08:51:00Z</dcterms:modified>
  <cp:revision>279</cp:revision>
  <dc:subject/>
  <dc:title>İSTANBUL TERSANESİ KOMUTANLIĞINCA 4734 SAYILI KAMU İHALE</dc:title>
</cp:coreProperties>
</file>