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ÜBADELE EDİLECEK TAŞINIR</w:t>
      </w:r>
      <w:r>
        <w:rPr/>
        <w:t xml:space="preserve"> MAL/MALZEME MUKAYESE CETVELİ</w:t>
      </w:r>
    </w:p>
    <w:tbl>
      <w:tblPr>
        <w:tblW w:w="15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919"/>
        <w:gridCol w:w="919"/>
        <w:gridCol w:w="699"/>
        <w:gridCol w:w="1219"/>
        <w:gridCol w:w="910"/>
        <w:gridCol w:w="1265"/>
        <w:gridCol w:w="723"/>
        <w:gridCol w:w="803"/>
        <w:gridCol w:w="804"/>
        <w:gridCol w:w="655"/>
        <w:gridCol w:w="1165"/>
        <w:gridCol w:w="910"/>
        <w:gridCol w:w="1265"/>
        <w:gridCol w:w="723"/>
        <w:gridCol w:w="803"/>
        <w:gridCol w:w="1150"/>
      </w:tblGrid>
      <w:tr>
        <w:trPr>
          <w:trHeight w:val="513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RA NUMARASI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HTİYAÇ MAKAMI</w:t>
            </w:r>
          </w:p>
        </w:tc>
        <w:tc>
          <w:tcPr>
            <w:tcW w:w="7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İLECEK TAŞINIR MAL/MALZEMENİN ÖZELLİKLERİ</w:t>
            </w:r>
          </w:p>
        </w:tc>
        <w:tc>
          <w:tcPr>
            <w:tcW w:w="6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INACAK TAŞINIR MAL/MALZEMENİN ÖZELLİKLERİ</w:t>
            </w:r>
          </w:p>
        </w:tc>
      </w:tr>
      <w:tr>
        <w:trPr>
          <w:trHeight w:val="111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İRLİĞ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İNS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KAS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MİN EDİLDİĞİ YI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ÖZELLİKLER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İRİM FİYAT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TAR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İRLİĞ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İNS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KAS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MİN EDİLDİĞİ YI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ÖZELLİKLER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İRİM FİYAT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TAR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ÜBADELE YAPILACAK FİRMA</w:t>
            </w:r>
          </w:p>
        </w:tc>
      </w:tr>
      <w:tr>
        <w:trPr>
          <w:trHeight w:val="181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stanbul Tersanesi   K.lığ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stanbul Tersanesi   K.lığ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EP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HEROKEE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PİKAP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d Ranger 4X4 2.0L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coBlue 170PS 10 İleri Otomatik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stanbul Tersanesi   K.lığ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stanbul Tersanesi   K.lığ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OBÜ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ISUZU TURKUAZ  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İKAP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d 350M Çift Kabin Kamyonet 2.0L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coBlue 170PS EU6.2 Orta Şasi Trend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stanbul Tersanesi   K.lığ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stanbul Tersanesi   K.lığ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MYO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D CARGO 25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MYO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KAMYON Mercedes Actros 3242 L 8x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8x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  <w:t>Açıklama: Mübadele kapsamında olan diğer konular için bu cetvelden istifade edilerek ihtiyaca göre düzenleme yapılabilir.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34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TASNİF DIŞI</w:t>
    </w:r>
  </w:p>
  <w:p>
    <w:pPr>
      <w:pStyle w:val="Footer"/>
      <w:spacing w:before="0" w:after="16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Arial" w:hAnsi="Arial" w:cs="Arial"/>
      </w:rPr>
    </w:pPr>
    <w:r>
      <w:rPr>
        <w:rFonts w:cs="Arial" w:ascii="Arial" w:hAnsi="Arial"/>
      </w:rPr>
      <w:t>TASNİF DIŞI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14:00Z</dcterms:created>
  <dc:creator>İSA GÜLHAN (KZN.KD.BÇVŞ.)(DZKK)</dc:creator>
  <dc:description/>
  <cp:keywords/>
  <dc:language>en-US</dc:language>
  <cp:lastModifiedBy>SAMET ÖZKAN (GNİHZ.) (DZKK)</cp:lastModifiedBy>
  <cp:lastPrinted>2020-11-24T10:23:00Z</cp:lastPrinted>
  <dcterms:modified xsi:type="dcterms:W3CDTF">2020-11-24T07:23:00Z</dcterms:modified>
  <cp:revision>18</cp:revision>
  <dc:subject/>
  <dc:title/>
</cp:coreProperties>
</file>