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788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Arial" w:cs="Arial" w:ascii="Arial" w:hAnsi="Arial"/>
          <w:b/>
          <w:bCs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İSTANBUL TERSANESİ KOMUTANLIĞI'nın 10/11/2020 gün ve 550'Nolu Onaya Ait </w:t>
        <w:br/>
        <w:t>İHTİYAÇ LİSTESİ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43"/>
        <w:gridCol w:w="593"/>
        <w:gridCol w:w="907"/>
        <w:gridCol w:w="1339"/>
        <w:gridCol w:w="1836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S. NO 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MALZEME ADI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STOK NO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DAĞITIM BİRİMİ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EKNİK ŞARTNAME ADI</w:t>
            </w:r>
          </w:p>
        </w:tc>
      </w:tr>
      <w:tr>
        <w:trPr>
          <w:trHeight w:val="1465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TCG MARTI K.LIĞININ MTU 16V 956 TB 91 DİZEL ANA MAKİNELERE AİT BEHR MARKA 4 ADET (S/N:121632290/, P/N:5900980220) SARJ HAVA KULERİNİN İÇ PİYASADA HİZMET ALIMI YÖNTEMİYLE ONARIMININ YAPILMASI.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--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tLeast" w:line="180" w:before="0" w:after="0"/>
        <w:rPr/>
      </w:pPr>
      <w:r>
        <w:rPr>
          <w:rFonts w:cs="Arial" w:ascii="Arial" w:hAnsi="Arial"/>
          <w:sz w:val="20"/>
          <w:szCs w:val="20"/>
        </w:rPr>
        <w:t xml:space="preserve">AHMET KOCAELİ          YÜKSEL TERKOS       BARIŞ CİNKOL             </w:t>
        <w:tab/>
        <w:t xml:space="preserve">   </w:t>
        <w:tab/>
        <w:t xml:space="preserve"> MÜSLÜM AYGÜN</w:t>
      </w:r>
    </w:p>
    <w:p>
      <w:pPr>
        <w:pStyle w:val="Normal"/>
        <w:spacing w:lineRule="atLeast" w:line="1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.ÜC.İŞÇİ               </w:t>
        <w:tab/>
        <w:t xml:space="preserve"> İKMAL BİNBAŞI           MÜH.ÜTĞM.</w:t>
        <w:tab/>
        <w:t xml:space="preserve">                </w:t>
        <w:tab/>
        <w:t xml:space="preserve"> İKMAL ALBAY</w:t>
        <w:tab/>
        <w:t xml:space="preserve">                          HAZIRLAYAN                 MLZ.TED.GR.A            MLZ.ARŞ.ŞB.MD.V             </w:t>
        <w:tab/>
        <w:t xml:space="preserve"> MALZEME MÜDÜRÜ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1:00Z</dcterms:created>
  <dc:creator>AHMET KOCAELİ (İŞÇİ) (DZKK)</dc:creator>
  <dc:description/>
  <cp:keywords/>
  <dc:language>en-US</dc:language>
  <cp:lastModifiedBy>İMDAT POLAT (GNİHZ.SVL.ME.) (DZKK)</cp:lastModifiedBy>
  <cp:lastPrinted>2020-11-10T13:06:00Z</cp:lastPrinted>
  <dcterms:modified xsi:type="dcterms:W3CDTF">2020-11-12T12:10:00Z</dcterms:modified>
  <cp:revision>3</cp:revision>
  <dc:subject/>
  <dc:title/>
</cp:coreProperties>
</file>