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538135"/>
          <w:sz w:val="16"/>
          <w:szCs w:val="16"/>
        </w:rPr>
        <w:t>ALIM TOPLAM BEDEL ÜZERİNDEN</w:t>
      </w:r>
      <w:r>
        <w:rPr>
          <w:rFonts w:cs="Arial" w:ascii="Arial" w:hAnsi="Arial"/>
          <w:color w:val="538135"/>
          <w:sz w:val="16"/>
          <w:szCs w:val="16"/>
        </w:rPr>
        <w:t xml:space="preserve"> </w:t>
      </w:r>
      <w:r>
        <w:rPr>
          <w:rFonts w:cs="Arial" w:ascii="Arial" w:hAnsi="Arial"/>
          <w:b/>
          <w:color w:val="538135"/>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48 14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52-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218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IL I 260X113X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0944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IL I 200X90X7.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ALİ KAAN AKGÜL</w:t>
      </w:r>
      <w:r>
        <w:rPr>
          <w:rFonts w:cs="Arial" w:ascii="Arial" w:hAnsi="Arial"/>
          <w:b/>
          <w:sz w:val="18"/>
          <w:szCs w:val="18"/>
        </w:rPr>
        <w:tab/>
        <w:t xml:space="preserve">   </w:t>
        <w:tab/>
        <w:tab/>
        <w:t xml:space="preserve">Tel: 216 493 94 94 –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BİLGEHAN KILIÇ</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İSMAİL MENĞCU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45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42"/>
        <w:gridCol w:w="2719"/>
        <w:gridCol w:w="630"/>
        <w:gridCol w:w="492"/>
        <w:gridCol w:w="443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21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IL I 260X113X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IL I 260X113X9.4</w:t>
              <w:br/>
              <w:t>MRC BILGILERI: AARN: ÜRETİM METODU HADDELI ABKW: TOPLAM YÜKSEKLİK 260 MM. ABRY: UZUNLUK 8000 MM. ADXR: SOL TARAF ÜST FLANŞ KALINLIĞI 14,1 MM. ADXS: SAĞ TARAF ÜST FLANŞ KALINLIĞI 5.6 MM. AGTA: TEMEL ŞEKIL STILI H-8 BMPR: SOL TARAF ALT FLANŞ KALINLIĞI 14,1 MM. BPXJ: ÜST SOL FLANŞIN PUTREL GÖVDESİNE BAĞLANDIĞI YERDEKİ AÇI .4 MM. BPXN: PUTREL GÖVDESININ KALINLIĞI 9.4 MM. BQJG: ÜST FLANŞ GENİŞLİĞİ 113 MM. BQJH: ALT FLANŞ GENİŞLİĞİ 113 MM. MATL: MALZEME 0.17C 0.3 SI 0.2-0.5 MN 0.05P 0.05S NAME: MALZEME İSMİ I-PROFILI ZZZK: ŞARTNAME/STANDART VERİLERİ DIN 102, RST-37-2 (TS 910/1 198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09449</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IL I 200X90X7.5</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IL I 200X90X7.5</w:t>
              <w:br/>
              <w:t xml:space="preserve">MRC BILGILERI: AARN: ÜRETİM METODU HADDELI ABKW: TOPLAM YÜKSEKLİK MILIMETRE NOMINAL 200.0 ABMK: TOPLAM GENİŞLİK MILIMETRE NOMINAL 90.0 ABRY: UZUNLUK MILIMETRE NOMINAL 6000.0 AGTA: TEMEL ŞEKIL STILI I SEKILLI AJJP: BACAK KALINLIĞI MILIMETRE NOMINAL 7.5 CLQL: KULLANIM ADI PROFIL I 200X90X7.5 FEAT: ÖZEL HUSUSLAR 200X90X7.5 *CELIK*FE 37-2*SICAK HADDE MATL: MALZEME FE 37-2 CELIK ZZZK: ŞARTNAME/STANDART VERİLERİ HUKUMET STANDARDI TS 910 FOY: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22T08:08:00Z</dcterms:modified>
  <cp:revision>65</cp:revision>
  <dc:subject/>
  <dc:title>İSTANBUL TERSANESİ KOMUTANLIĞINCA 4734 SAYILI KAMU İHALE</dc:title>
</cp:coreProperties>
</file>