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color w:val="000000"/>
          <w:sz w:val="16"/>
          <w:szCs w:val="16"/>
        </w:rPr>
        <w:t xml:space="preserve">14. </w:t>
      </w:r>
      <w:r>
        <w:rPr>
          <w:rFonts w:cs="Arial" w:ascii="Arial" w:hAnsi="Arial"/>
          <w:b/>
          <w:sz w:val="18"/>
          <w:szCs w:val="18"/>
        </w:rPr>
        <w:t xml:space="preserve">Fiyat teklifleri sadece ilanda belirten mail adresine gönderilecek, Belgegeçer numarasına veya Doğrudan Alım Komisyonu Ofisine (DAK) kapalı zarf içinde elden teslim </w:t>
      </w:r>
      <w:r>
        <w:rPr>
          <w:rFonts w:cs="Arial" w:ascii="Arial" w:hAnsi="Arial"/>
          <w:b/>
          <w:sz w:val="18"/>
          <w:szCs w:val="18"/>
          <w:u w:val="single"/>
        </w:rPr>
        <w:t>edilmeyecektir</w:t>
      </w:r>
      <w:r>
        <w:rPr>
          <w:rFonts w:cs="Arial" w:ascii="Arial" w:hAnsi="Arial"/>
          <w:b/>
          <w:sz w:val="18"/>
          <w:szCs w:val="18"/>
        </w:rPr>
        <w:t>. Piyasa Fiyat Araştırma görevlilerince fiyat teklifleri kabul edilmeyecektir.</w:t>
      </w:r>
      <w:r>
        <w:rPr>
          <w:rFonts w:cs="Arial" w:ascii="Arial" w:hAnsi="Arial"/>
          <w:sz w:val="18"/>
          <w:szCs w:val="18"/>
        </w:rPr>
        <w:t xml:space="preserve"> DAK tarafından, alınan tüm teklifler tarih, saat grubu ile kayıt altına alınacaktır. </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pPr>
      <w:r>
        <w:rPr>
          <w:rFonts w:cs="Arial" w:ascii="Arial" w:hAnsi="Arial"/>
          <w:b/>
          <w:sz w:val="16"/>
          <w:szCs w:val="16"/>
        </w:rPr>
        <w:t>17</w:t>
      </w:r>
      <w:r>
        <w:rPr>
          <w:rFonts w:cs="Arial" w:ascii="Arial" w:hAnsi="Arial"/>
          <w:sz w:val="16"/>
          <w:szCs w:val="16"/>
        </w:rPr>
        <w:t>.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HAMMET ALİ YILMAZ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15-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ASLANMAZ CELIK 1X1000X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ASLANMAZ CELIK 2X1000X2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3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ASL.CELIK DELIKLI 1 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425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ASLANMAZ CELIK 1.5X1000X2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3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0.8X1000X2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97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ELIK YUVARLAK DELIKLI 1 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31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BAKLAVALI 5X1000X2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2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MUHAMMET ALİ YILMAZER</w:t>
      </w:r>
      <w:r>
        <w:rPr>
          <w:rFonts w:cs="Arial" w:ascii="Arial" w:hAnsi="Arial"/>
          <w:b/>
          <w:sz w:val="18"/>
          <w:szCs w:val="18"/>
        </w:rPr>
        <w:tab/>
        <w:t xml:space="preserve">   </w:t>
        <w:tab/>
        <w:tab/>
        <w:t>Tel: 216 493 94 94 – 248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OPÇU ASB.KD.BÇVŞ.ZAFER YİĞİTTEPE</w:t>
      </w:r>
      <w:r>
        <w:rPr>
          <w:rFonts w:cs="Arial" w:ascii="Arial" w:hAnsi="Arial"/>
          <w:b/>
          <w:color w:val="FF0000"/>
          <w:sz w:val="18"/>
          <w:szCs w:val="18"/>
        </w:rPr>
        <w:tab/>
        <w:tab/>
        <w:tab/>
        <w:tab/>
      </w:r>
      <w:r>
        <w:rPr>
          <w:rFonts w:cs="Arial" w:ascii="Arial" w:hAnsi="Arial"/>
          <w:b/>
          <w:sz w:val="18"/>
          <w:szCs w:val="18"/>
        </w:rPr>
        <w:t>Tel: 216 493 94 94 – 3952</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ŞÜKRULLAH KALK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2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1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064" w:type="dxa"/>
        <w:jc w:val="left"/>
        <w:tblInd w:w="137" w:type="dxa"/>
        <w:tblLayout w:type="fixed"/>
        <w:tblCellMar>
          <w:top w:w="0" w:type="dxa"/>
          <w:left w:w="70" w:type="dxa"/>
          <w:bottom w:w="0" w:type="dxa"/>
          <w:right w:w="70" w:type="dxa"/>
        </w:tblCellMar>
      </w:tblPr>
      <w:tblGrid>
        <w:gridCol w:w="618"/>
        <w:gridCol w:w="1235"/>
        <w:gridCol w:w="2719"/>
        <w:gridCol w:w="697"/>
        <w:gridCol w:w="492"/>
        <w:gridCol w:w="4303"/>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5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ASLANMAZ CELIK 1X1000X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ÜRETİM METODU HADDELI  </w:t>
              <w:br/>
              <w:t xml:space="preserve"> ENİ MILIMETRE NOMINAL 1000.0  </w:t>
              <w:br/>
              <w:t xml:space="preserve"> UZUNLUK MILIMETRE NOMINAL 2000.0  </w:t>
              <w:br/>
              <w:t xml:space="preserve"> KESİT KALINLIĞI MILIMETRE NOMINAL 1.0  </w:t>
              <w:br/>
              <w:t xml:space="preserve"> TEMEL ŞEKIL STILI A10 YASSI VE DUZ YUZEYLI  </w:t>
              <w:br/>
              <w:t xml:space="preserve"> KULLANIM ADI LEVHA SAC CELIK 1X1000X2000   </w:t>
              <w:br/>
              <w:t xml:space="preserve"> KONTROL DAİRESİ TARAFINDAN VERİLEN PARÇA İSMİ PASLANMAZ CELIK LEVHA, 1X1000X2000 MM, X5CRNI18-10  CELIK ADI:X5CRNI 18-10,CELIK NO:1.4301  MALZEME PASLANMAZ CELIK, AISI 304  </w:t>
              <w:br/>
              <w:t xml:space="preserve">YÜZEY DURUMU TAMAMI DUZ   STANDARDI TS 253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30</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ASLANMAZ CELIK 2X1000X2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ÜRETİM METODU HADDELI  </w:t>
              <w:br/>
              <w:t xml:space="preserve">ENİ MILIMETRE NOMINAL 1000.0  </w:t>
              <w:br/>
              <w:t xml:space="preserve">UZUNLUK MILIMETRE NOMINAL 2000.0  </w:t>
              <w:br/>
              <w:t xml:space="preserve">KESİT KALINLIĞI MILIMETRE NOMINAL 2.0  </w:t>
              <w:br/>
              <w:t xml:space="preserve">TEMEL ŞEKIL STILI A10 YASSI VE DUZ YUZEYLI  </w:t>
              <w:br/>
              <w:t xml:space="preserve">KULLANIM ADI LEVHA SAC CELIK 2X1000X2000   </w:t>
              <w:br/>
              <w:t xml:space="preserve">MALZEME CELIK, AISI 304   </w:t>
              <w:br/>
              <w:t xml:space="preserve">YÜZEY DURUMU TAMAMI DUZ  STANDARDI TS 253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425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ASL.CELIK DELIKLI 1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ÜRETİM METODU HADDELI  </w:t>
              <w:br/>
              <w:t xml:space="preserve">ENİ MILIMETRE NOMINAL 1000.0  </w:t>
              <w:br/>
              <w:t xml:space="preserve">UZUNLUK MILIMETRE NOMINAL + 2000.0,0   </w:t>
              <w:br/>
              <w:t xml:space="preserve">KESİT KALINLIĞI MILIMETRE NOMINAL + 1,0   </w:t>
              <w:br/>
              <w:t xml:space="preserve">TEMEL ŞEKIL STILI A10 YASSI VE DUZ YUZEYLI  </w:t>
              <w:br/>
              <w:t xml:space="preserve">KULLANIM ADI PASLANMAZ CELIK DELIKLI SAC LEVHA 1X1000X2000  </w:t>
              <w:br/>
              <w:t xml:space="preserve">ÖZEL HUSUSLAR DELIK CAPI : 5 MM, DELIK MERKEZLERI ARASI MESAFE : 10 MM  </w:t>
              <w:br/>
              <w:t xml:space="preserve">MALZEME CELIK, AISI 304   </w:t>
              <w:br/>
              <w:t xml:space="preserve">YÜZEY DURUMU TAMAMI DUZ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3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ASLANMAZ CELIK 1.5X1000X2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ÜRETİM METODU HADDELI  </w:t>
              <w:br/>
              <w:t xml:space="preserve">ENİ MILIMETRE NOMINAL 1000.0                  UZUNLUK MILIMETRE NOMINAL 2000.0  </w:t>
              <w:br/>
              <w:t xml:space="preserve">KESİT KALINLIĞI MILIMETRE NOMINAL 1.5  </w:t>
              <w:br/>
              <w:t xml:space="preserve">TEMEL ŞEKIL STILI A10 YASSI VE DUZ YUZEYLI  </w:t>
              <w:br/>
              <w:t xml:space="preserve">KULLANIM ADI LEVHA SAC CELIK 1.5X1000X2000   </w:t>
              <w:br/>
              <w:t xml:space="preserve">MALZEME CELIK, AISI 304   </w:t>
              <w:br/>
              <w:t xml:space="preserve">YÜZEY DURUMU TAMAMI DUZ   </w:t>
              <w:br/>
              <w:t xml:space="preserve">STANDARDI TS 253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979</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0.8X1000X2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EVHA SAC PASLANMAZ CELIK  </w:t>
              <w:br/>
              <w:t xml:space="preserve">GENEL KAREKTERİSTİK ÖZELLİĞİ KALINLIK:0.8 MM. EN:1000 MM#UZUNLUK:2000 MM#MALZEME NO:1.4571#MALZEME:TS EN 10088-2#X6CRNIMOTI17-12-2#IMLT.METODU:SOGUK HADDE#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31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ELIK YUVARLAK DELIKLI 1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ÜRETİM METODU SOGUK HADDELENMIS  </w:t>
              <w:br/>
              <w:t xml:space="preserve">ENİ ENI: 1000 MM UZUNLUK:2000 MM  </w:t>
              <w:br/>
              <w:t xml:space="preserve">UZUNLUK 2000 MM  </w:t>
              <w:br/>
              <w:t xml:space="preserve">KESİT KALINLIĞI 1 MM  </w:t>
              <w:br/>
              <w:t xml:space="preserve">TEMEL ŞEKIL STILI YASSI YUVARLAK DELIKLI  </w:t>
              <w:br/>
              <w:t xml:space="preserve">DELİK ÇAPI DELIK CAPI:8 MM YUVARLAK DELIK  </w:t>
              <w:br/>
              <w:t xml:space="preserve">KULLANIM ADI LEVHA CELIK YUV.DELIKLI 1 MM  </w:t>
              <w:br/>
              <w:t xml:space="preserve">UZUNLUK BOYUNCA DELİK MERKEZDEN MERKEZE MESAFESİ 12 MM  </w:t>
              <w:br/>
              <w:t xml:space="preserve">ÖZEL HUSUSLAR CELIK NO:1.4301  </w:t>
              <w:br/>
              <w:t xml:space="preserve">MALZEME PAS.CELIK X5CRNI 18-10  </w:t>
              <w:br/>
              <w:t xml:space="preserve">MALZEME İSMİ LEVHA PASLANMAZ CELIK YUVARLAK DELIKLI 1 MM  </w:t>
              <w:br/>
              <w:t xml:space="preserve">İLAVE ÖZELLİKLER UZUNLUK BOYUNCA DELIK MERKEZDEN MERKEZE MESAFESI 12M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21</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BAKLAVALI 5X1000X2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ÜRETİM METODU HADDELI  </w:t>
              <w:br/>
              <w:t xml:space="preserve"> ENİ MILIMETRE NOMINAL 1000.0  </w:t>
              <w:br/>
              <w:t xml:space="preserve">UZUNLUK MILIMETRE NOMINAL 2000.0  </w:t>
              <w:br/>
              <w:t xml:space="preserve">KESİT KALINLIĞI MILIMETRE NOMINAL 5.0  </w:t>
              <w:br/>
              <w:t>KULLANIM ADI LEVHA BAKLAVALI 5X1000X2000          MALZEME ÇELİK KALİTESİ:S235JR                                          YÜZEY DURUMU:TAMAMI YÜZEY SARTI BAKLAVAL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06T06:12:00Z</dcterms:modified>
  <cp:revision>62</cp:revision>
  <dc:subject/>
  <dc:title>İSTANBUL TERSANESİ KOMUTANLIĞINCA 4734 SAYILI KAMU İHALE</dc:title>
</cp:coreProperties>
</file>