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FF0000"/>
          <w:sz w:val="16"/>
          <w:szCs w:val="16"/>
        </w:rPr>
        <w:t>ALIM TOPLAM BEDEL ÜZERİNDEN</w:t>
      </w:r>
      <w:r>
        <w:rPr>
          <w:rFonts w:cs="Arial" w:ascii="Arial" w:hAnsi="Arial"/>
          <w:color w:val="000000"/>
          <w:sz w:val="16"/>
          <w:szCs w:val="16"/>
        </w:rPr>
        <w:t xml:space="preserve"> </w:t>
      </w:r>
      <w:r>
        <w:rPr>
          <w:rFonts w:cs="Arial" w:ascii="Arial" w:hAnsi="Arial"/>
          <w:b/>
          <w:color w:val="FF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8-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05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OFF-SWITCH P16-1/2 FN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5 POR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3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SIVI MIKTAR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IVI SEVIYES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EL SENS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NDUSTRIYEL 230 VAC 11PI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8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DUVAR 380-415V 50-60HZ</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CEKIRDEK</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PRIZ (DISI) KUVVE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6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UZATMA 10*16A (10P+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NİLÜFER DÖN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576"/>
        <w:gridCol w:w="492"/>
        <w:gridCol w:w="442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0522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7005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81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1415038-1  / RT1701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OFF-SWITCH P16-1/2 FN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9509989002  / </w:t>
              <w:br/>
              <w:t xml:space="preserve">VG. 95318-4025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30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5 POR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52-1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799 IMT02L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SIVI MIKTAR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7432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IVI SEVIYE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EG-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1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EL SENSO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60/F3/H2/P5/9/IS  / </w:t>
              <w:br/>
              <w:t xml:space="preserve">PSM 260 F3/I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STOR PTC 15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GHC0110003R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16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SB124/DB/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85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NDUSTRIYEL 230 VAC 11P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RE1P11AC22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ELQ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94804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3.25252.00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6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DUVAR 380-415V 50-60H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0302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7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CEKIRDE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902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FP.015.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6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PRIZ (DISI) KUVV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FP.015.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UZATMA 10*16A (10P+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904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7-20T08:12:00Z</dcterms:modified>
  <cp:revision>69</cp:revision>
  <dc:subject/>
  <dc:title>İSTANBUL TERSANESİ KOMUTANLIĞINCA 4734 SAYILI KAMU İHALE</dc:title>
</cp:coreProperties>
</file>