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 21 (YİRMİ BİR) TAKVİM GÜNÜ İÇERİSİNDE İSTANBUL TERSANESİ K.LIĞI R08 ONARIM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rPr/>
      </w:pPr>
      <w:r>
        <w:rPr>
          <w:rFonts w:cs="Arial" w:ascii="Arial" w:hAnsi="Arial"/>
          <w:b/>
          <w:color w:val="000000"/>
          <w:sz w:val="16"/>
          <w:szCs w:val="16"/>
        </w:rPr>
        <w:t xml:space="preserve">14. </w:t>
      </w:r>
      <w:r>
        <w:rPr>
          <w:rFonts w:cs="Arial" w:ascii="Arial" w:hAnsi="Arial"/>
          <w:b/>
          <w:sz w:val="18"/>
          <w:szCs w:val="18"/>
        </w:rPr>
        <w:t xml:space="preserve">Fiyat teklifleri sadece ilanda belirten mail adresine gönderilecek, Belgegeçer numarasına veya Doğrudan Alım Komisyonu Ofisine (DAK) kapalı zarf içinde elden teslim </w:t>
      </w:r>
      <w:r>
        <w:rPr>
          <w:rFonts w:cs="Arial" w:ascii="Arial" w:hAnsi="Arial"/>
          <w:b/>
          <w:sz w:val="18"/>
          <w:szCs w:val="18"/>
          <w:u w:val="single"/>
        </w:rPr>
        <w:t>edilmeyecektir</w:t>
      </w:r>
      <w:r>
        <w:rPr>
          <w:rFonts w:cs="Arial" w:ascii="Arial" w:hAnsi="Arial"/>
          <w:b/>
          <w:sz w:val="18"/>
          <w:szCs w:val="18"/>
        </w:rPr>
        <w:t>. Piyasa Fiyat Araştırma görevlilerince fiyat teklifleri kabul edilmeyecektir.</w:t>
      </w:r>
      <w:r>
        <w:rPr>
          <w:rFonts w:cs="Arial" w:ascii="Arial" w:hAnsi="Arial"/>
          <w:sz w:val="18"/>
          <w:szCs w:val="18"/>
        </w:rPr>
        <w:t xml:space="preserve"> DAK tarafından, alınan tüm teklifler tarih, saat grubu ile kayıt altına alınacaktır. </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color w:val="0000FF"/>
          <w:sz w:val="16"/>
          <w:szCs w:val="16"/>
        </w:rPr>
      </w:pPr>
      <w:r>
        <w:rPr>
          <w:rFonts w:cs="Arial" w:ascii="Arial" w:hAnsi="Arial"/>
          <w:b/>
          <w:sz w:val="16"/>
          <w:szCs w:val="16"/>
        </w:rPr>
        <w:t>16. Söz konusu alım 3065 Sayılı Kanunun 13/f Maddesi uyarınca Katma Değer Vergisinden müstesnadır.</w:t>
      </w:r>
    </w:p>
    <w:p>
      <w:pPr>
        <w:pStyle w:val="Normal"/>
        <w:jc w:val="both"/>
        <w:rPr/>
      </w:pPr>
      <w:r>
        <w:rPr>
          <w:rFonts w:cs="Arial" w:ascii="Arial" w:hAnsi="Arial"/>
          <w:b/>
          <w:sz w:val="16"/>
          <w:szCs w:val="16"/>
        </w:rPr>
        <w:t>17</w:t>
      </w:r>
      <w:r>
        <w:rPr>
          <w:rFonts w:cs="Arial" w:ascii="Arial" w:hAnsi="Arial"/>
          <w:sz w:val="16"/>
          <w:szCs w:val="16"/>
        </w:rPr>
        <w:t>.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0.07.2020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AHMET BAZMAN</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19-20</w:t>
      </w:r>
    </w:p>
    <w:tbl>
      <w:tblPr>
        <w:tblW w:w="5100" w:type="pct"/>
        <w:jc w:val="left"/>
        <w:tblInd w:w="-75" w:type="dxa"/>
        <w:tblLayout w:type="fixed"/>
        <w:tblCellMar>
          <w:top w:w="0" w:type="dxa"/>
          <w:left w:w="70" w:type="dxa"/>
          <w:bottom w:w="0" w:type="dxa"/>
          <w:right w:w="70" w:type="dxa"/>
        </w:tblCellMar>
      </w:tblPr>
      <w:tblGrid>
        <w:gridCol w:w="634"/>
        <w:gridCol w:w="4082"/>
        <w:gridCol w:w="1275"/>
        <w:gridCol w:w="706"/>
        <w:gridCol w:w="563"/>
        <w:gridCol w:w="1302"/>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IL U 260X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2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IL U 160X65</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219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IL U 120X55</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219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IL U 200X75X8,5 MM</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81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IL U 100X5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219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21.….  (……YİRMİ BİR…………..)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AHMET BAZMAN</w:t>
      </w:r>
      <w:r>
        <w:rPr>
          <w:rFonts w:cs="Arial" w:ascii="Arial" w:hAnsi="Arial"/>
          <w:b/>
          <w:sz w:val="18"/>
          <w:szCs w:val="18"/>
        </w:rPr>
        <w:tab/>
        <w:t xml:space="preserve">   </w:t>
        <w:tab/>
        <w:tab/>
        <w:t>Tel: 216 493 94 94 – 2924</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4"/>
          <w:szCs w:val="14"/>
        </w:rPr>
        <w:t>TEKHZ.SVL.ME.BİLGEHAN KILIÇ</w:t>
      </w:r>
      <w:r>
        <w:rPr>
          <w:rFonts w:cs="Arial" w:ascii="Arial" w:hAnsi="Arial"/>
          <w:b/>
          <w:color w:val="FF0000"/>
          <w:sz w:val="18"/>
          <w:szCs w:val="18"/>
        </w:rPr>
        <w:tab/>
        <w:tab/>
        <w:tab/>
        <w:tab/>
      </w:r>
      <w:r>
        <w:rPr>
          <w:rFonts w:cs="Arial" w:ascii="Arial" w:hAnsi="Arial"/>
          <w:b/>
          <w:sz w:val="18"/>
          <w:szCs w:val="18"/>
        </w:rPr>
        <w:t>Tel: 216 493 94 94 – 2172</w:t>
      </w:r>
    </w:p>
    <w:p>
      <w:pPr>
        <w:pStyle w:val="Normal"/>
        <w:tabs>
          <w:tab w:val="clear" w:pos="708"/>
          <w:tab w:val="left" w:pos="4140" w:leader="none"/>
        </w:tabs>
        <w:rPr>
          <w:rFonts w:ascii="Arial" w:hAnsi="Arial" w:cs="Arial"/>
          <w:b/>
          <w:b/>
          <w:color w:val="000000"/>
          <w:sz w:val="18"/>
          <w:szCs w:val="18"/>
        </w:rPr>
      </w:pPr>
      <w:r>
        <w:rPr>
          <w:rFonts w:cs="Arial" w:ascii="Arial" w:hAnsi="Arial"/>
          <w:sz w:val="14"/>
          <w:szCs w:val="14"/>
        </w:rPr>
        <w:t>TEKHZ.SVL.ME.TÜLAY DİKER</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2433</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19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064" w:type="dxa"/>
        <w:jc w:val="left"/>
        <w:tblInd w:w="137" w:type="dxa"/>
        <w:tblLayout w:type="fixed"/>
        <w:tblCellMar>
          <w:top w:w="0" w:type="dxa"/>
          <w:left w:w="70" w:type="dxa"/>
          <w:bottom w:w="0" w:type="dxa"/>
          <w:right w:w="70" w:type="dxa"/>
        </w:tblCellMar>
      </w:tblPr>
      <w:tblGrid>
        <w:gridCol w:w="618"/>
        <w:gridCol w:w="1235"/>
        <w:gridCol w:w="2719"/>
        <w:gridCol w:w="585"/>
        <w:gridCol w:w="492"/>
        <w:gridCol w:w="4415"/>
      </w:tblGrid>
      <w:tr>
        <w:trPr>
          <w:trHeight w:val="47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22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IL U 260X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OPLAM GENİŞLİK: MILIMETRE NOMINAL 260,0</w:t>
              <w:br/>
              <w:t>BOY: METRE MINIMUM 6,0</w:t>
              <w:br/>
              <w:t>SOL FLANŞ YÜKSEKLİĞİ: MILIMETRE NOMINAL 90,0</w:t>
              <w:br/>
              <w:t>SAĞ FLANŞ YÜKSEKLİĞİ: MILIMETRE NOMINAL 90,0</w:t>
              <w:br/>
              <w:t>SOL FLANŞ KALINLIĞI: MILIMETRE NOMINAL 14,0</w:t>
              <w:br/>
              <w:t>SAĞ FLANŞ KALINLIĞI: MILIMETRE NOMINAL 14,0</w:t>
              <w:br/>
              <w:t>TEMEL ŞEKIL STILI: KANAL</w:t>
              <w:br/>
              <w:t>TABAN FLANŞ KALINLIĞI: MILIMETRE NOMINAL 10,0</w:t>
              <w:br/>
              <w:t>KULLANIM ADI: U 260</w:t>
              <w:br/>
              <w:t>MALZEME: FE-37</w:t>
              <w:br/>
              <w:t>UZUNLIK : 6000MM</w:t>
              <w:br/>
              <w:t>ŞARTNAME/STANDART VERİLERİ: HUKUMET STANDARDI TS 912/1</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2195</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IL U 160X65</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1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OPLAM GENİŞLİK: MILIMETRE NOMINAL 160,0</w:t>
              <w:br/>
              <w:t>BOY: METRE MINIMUM 6,0</w:t>
              <w:br/>
              <w:t>SOL FLANŞ YÜKSEKLİĞİ: MILIMETRE NOMINAL 65,0</w:t>
              <w:br/>
              <w:t>SAĞ FLANŞ YÜKSEKLİĞİ: MILIMETRE NOMINAL 65,0</w:t>
              <w:br/>
              <w:t>SOL FLANŞ KALINLIĞI: MILIMETRE NOMINAL 10,5</w:t>
              <w:br/>
              <w:t>SAĞ FLANŞ KALINLIĞI: MILIMETRE NOMINAL 10,5</w:t>
              <w:br/>
              <w:t>TEMEL ŞEKIL STILI: KANAL</w:t>
              <w:br/>
              <w:t>TABAN FLANŞ KALINLIĞI: MILIMETRE NOMINAL 7,5</w:t>
              <w:br/>
              <w:t>KULLANIM ADI: U 160</w:t>
              <w:br/>
              <w:t>MALZEME: FE-37</w:t>
              <w:br/>
              <w:t>BOY:6000MM</w:t>
              <w:br/>
              <w:t>ŞARTNAME/STANDART VERİLERİ: HUKUMET STANDARDI TS 912/1</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2191</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IL U 120X55</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1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OPLAM GENİŞLİK: MILIMETRE NOMINAL 120,0</w:t>
              <w:br/>
              <w:t>BOY: METRE MINIMUM 6,0</w:t>
              <w:br/>
              <w:t>SOL FLANŞ YÜKSEKLİĞİ: MILIMETRE NOMINAL 55,0</w:t>
              <w:br/>
              <w:t>SAĞ FLANŞ YÜKSEKLİĞİ: MILIMETRE NOMINAL 55,0</w:t>
              <w:br/>
              <w:t>SOL FLANŞ KALINLIĞI: MILIMETRE NOMINAL 9,0</w:t>
              <w:br/>
              <w:t>SAĞ FLANŞ KALINLIĞI: MILIMETRE NOMINAL 9,0</w:t>
              <w:br/>
              <w:t>TEMEL ŞEKIL STILI: KANAL</w:t>
              <w:br/>
              <w:t>TABAN FLANŞ KALINLIĞI: MILIMETRE NOMINAL 7,0</w:t>
              <w:br/>
              <w:t>KULLANIM ADI: U 120</w:t>
              <w:br/>
              <w:t>MALZEME: FE-37</w:t>
              <w:br/>
              <w:t>BOY :6000MM</w:t>
              <w:br/>
              <w:t>ŞARTNAME/STANDART VERİLERİ: HUKUMET STANDARDI TS 912/1</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816</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IL U 200X75X8,5 MM</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1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ÜRETİM METODU: SICAK HADDELI</w:t>
              <w:br/>
              <w:t>TOPLAM YÜKSEKLİK: 200MM</w:t>
              <w:br/>
              <w:t>TOPLAM GENİŞLİK: 75MM</w:t>
              <w:br/>
              <w:t>BOY: MIN.NOMINAL 6000 MM</w:t>
              <w:br/>
              <w:t>ÖZEL HUSUSLAR: KESIT KALINLIGI:8,5 MM</w:t>
              <w:br/>
              <w:t>MALZEME: CELIK FE-44-2 , (ST-44-2)</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2190</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IL U 100X50</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0</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1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OPLAM GENİŞLİK: MILIMETRE NOMINAL 100,0</w:t>
              <w:br/>
              <w:t>BOY: METRE MINIMUM 6,0</w:t>
              <w:br/>
              <w:t>SOL FLANŞ YÜKSEKLİĞİ: MILIMETRE NOMINAL 50,0</w:t>
              <w:br/>
              <w:t>SAĞ FLANŞ YÜKSEKLİĞİ: MILIMETRE NOMINAL 50,0</w:t>
              <w:br/>
              <w:t>SOL FLANŞ KALINLIĞI: MILIMETRE NOMINAL 8,5</w:t>
              <w:br/>
              <w:t>SAĞ FLANŞ KALINLIĞI: MILIMETRE NOMINAL 8,5</w:t>
              <w:br/>
              <w:t>TEMEL ŞEKIL STILI: KANAL</w:t>
              <w:br/>
              <w:t>TABAN FLANŞ KALINLIĞI: MILIMETRE NOMINAL 6,0</w:t>
              <w:br/>
              <w:t>KULLANIM ADI: U 100</w:t>
              <w:br/>
              <w:t>MALZEME: FE-37</w:t>
              <w:br/>
              <w:t>BOY :6000MM</w:t>
              <w:br/>
              <w:t>ŞARTNAME/STANDART VERİLERİ: HUKUMET STANDARDI TS 912/1</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07-06T06:13:00Z</dcterms:modified>
  <cp:revision>62</cp:revision>
  <dc:subject/>
  <dc:title>İSTANBUL TERSANESİ KOMUTANLIĞINCA 4734 SAYILI KAMU İHALE</dc:title>
</cp:coreProperties>
</file>