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1-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41 1 KLM KILIF MEMBRAN DIŞ ALIMI\\ONAY 341 mrc.xls" "Sayfa1!R4C2" \a \f 5 \h  \* MERGEFORMAT </w:instrText>
            </w:r>
            <w:bookmarkStart w:id="0" w:name="_1656221495"/>
            <w:bookmarkEnd w:id="0"/>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LIF MEMBRAN DIS</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41 1 KLM KILIF MEMBRAN DIŞ ALIMI\\ONAY 341 mrc.xls" "Sayfa1!R4C3" \a \f 4 \h </w:instrText>
            </w:r>
            <w:bookmarkStart w:id="1" w:name="_1656221509"/>
            <w:bookmarkEnd w:id="1"/>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0295211</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POR.ASB.KD.ÇVŞ.ÇAĞDAŞ ATAGÜR</w:t>
      </w:r>
      <w:r>
        <w:rPr>
          <w:rFonts w:cs="Arial" w:ascii="Arial" w:hAnsi="Arial"/>
          <w:b/>
          <w:color w:val="FF0000"/>
          <w:sz w:val="18"/>
          <w:szCs w:val="18"/>
        </w:rPr>
        <w:tab/>
        <w:tab/>
        <w:tab/>
        <w:tab/>
      </w:r>
      <w:r>
        <w:rPr>
          <w:rFonts w:cs="Arial" w:ascii="Arial" w:hAnsi="Arial"/>
          <w:b/>
          <w:sz w:val="18"/>
          <w:szCs w:val="18"/>
        </w:rPr>
        <w:t>Tel: 216 493 94 94 – 431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KENAN KAPT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3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41 1 KLM KILIF MEMBRAN DIŞ ALIMI\\ONAY 341 mrc.xls" "Sayfa1!R4C3" \a \f 4 \h </w:instrText>
            </w:r>
            <w:bookmarkStart w:id="2" w:name="_1656221515"/>
            <w:bookmarkEnd w:id="2"/>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0295211</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41 1 KLM KILIF MEMBRAN DIŞ ALIMI\\ONAY 341 mrc.xls" "Sayfa1!R4C2" \a \f 4 \h </w:instrText>
            </w:r>
            <w:bookmarkStart w:id="3" w:name="_1656221529"/>
            <w:bookmarkEnd w:id="3"/>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LIF MEMBRAN DIS</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jc w:val="center"/>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41 1 KLM KILIF MEMBRAN DIŞ ALIMI\\ONAY 341 mrc.xls" "Sayfa1!R4C6" \a \f 4 \h </w:instrText>
            </w:r>
            <w:bookmarkStart w:id="4" w:name="_1656221552"/>
            <w:bookmarkEnd w:id="4"/>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P/NO:403113  </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4T05:49:00Z</dcterms:modified>
  <cp:revision>63</cp:revision>
  <dc:subject/>
  <dc:title>İSTANBUL TERSANESİ KOMUTANLIĞINCA 4734 SAYILI KAMU İHALE</dc:title>
</cp:coreProperties>
</file>