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2-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DUMEN ACI 12/24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61</w:t>
            </w:r>
          </w:p>
          <w:p>
            <w:pPr>
              <w:pStyle w:val="Normal"/>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L SILECEK PANTOGRAF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186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 FAN, EKSE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828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NECTION BOARD</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69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FIS, ELEKT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33654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LAY (12 VOL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0048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SMALI BUTO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0624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AST, LAMBA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4353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3559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OLTMETR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4868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71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ELEKTRIK 5X70 MM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10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T KONTRO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SENSOR 2MW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62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DATA CAT5 C-STP-HF 4X2X24 AW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900022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SETI, ELEKT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5564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STERGE DUMEN ACI 12/24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6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S PRIZ KUVVE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MENS SIRA 12 SIRALI 1.5 MM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TE SARJ USB</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804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TER, TERMOSTA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HARARET 6-24V 3W</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HARARET 6-24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ELK.DONER VAVIEN ALM. 2P 10A 250VA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1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UG ELECTRIC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0692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GILAYICI,BASINC OLCE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088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PARLOR DAHILI 6 W</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29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FO,GU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4982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MPUL LED 12W 24VA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82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LANTI TERTIBATI,OPTOELEKTRO.</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5845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ELENOID 24 VAC 50 HZ</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07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AR DUGMES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4605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ODUL GIRIS/CIKIS 16 KAN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ITICI,AKISKAN,EL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5162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GAUG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439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VERTOR, FREKANS, ELEKTRON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30400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VIC GERI BESLEM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81051</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w:t>
      </w:r>
    </w:p>
    <w:p>
      <w:pPr>
        <w:pStyle w:val="Normal"/>
        <w:rPr>
          <w:b/>
          <w:b/>
          <w:bCs/>
          <w:color w:val="000000"/>
          <w:sz w:val="20"/>
        </w:rPr>
      </w:pPr>
      <w:r>
        <w:rPr>
          <w:b/>
          <w:bCs/>
          <w:color w:val="000000"/>
          <w:sz w:val="20"/>
        </w:rPr>
        <w:t>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NURCAN DENİZ</w:t>
      </w:r>
      <w:r>
        <w:rPr>
          <w:rFonts w:cs="Arial" w:ascii="Arial" w:hAnsi="Arial"/>
          <w:b/>
          <w:color w:val="FF0000"/>
          <w:sz w:val="18"/>
          <w:szCs w:val="18"/>
        </w:rPr>
        <w:tab/>
        <w:tab/>
        <w:tab/>
        <w:tab/>
      </w:r>
      <w:r>
        <w:rPr>
          <w:rFonts w:cs="Arial" w:ascii="Arial" w:hAnsi="Arial"/>
          <w:b/>
          <w:sz w:val="18"/>
          <w:szCs w:val="18"/>
        </w:rPr>
        <w:t>Tel: 216 493 94 94 – 2456</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74"/>
        <w:gridCol w:w="576"/>
        <w:gridCol w:w="492"/>
        <w:gridCol w:w="444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6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DUMEN ACI 12/24V</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NO:45.66.18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1862</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L SILECEK PANTOGRAF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NO:19666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8288</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 FAN, EKSE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2200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692</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NECTION BOARD</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04535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336545</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FIS, ELEKTR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SD/C 24612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0048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LAY (12 VOL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JM 39016/9-004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0624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SMALI BUTO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PLAM UZUNLUK MILLIMETERS NOMINAL 22,0  </w:t>
              <w:br/>
              <w:t xml:space="preserve">TOPLAM YÜKSEKLİK GOVDE YUKSEKLIGI:9 MM,BUTON YUKESKLIGI:5,8 MM  </w:t>
              <w:br/>
              <w:t xml:space="preserve">TOPLAM GENİŞLİK MILLIMETERS NOMINAL 28,6  </w:t>
              <w:br/>
              <w:t xml:space="preserve">ÇEVRESEL ETKENLERDEN KORUMA IP 65  </w:t>
              <w:br/>
              <w:t xml:space="preserve">NİHAİ MALZEME TANIMLAMASI KILITLEMELI EMNIYET BUTONU/ACIL STOP (KIRMIZI RENK)  </w:t>
              <w:br/>
              <w:t xml:space="preserve">MODEL NUMARASI XB2-BS542  </w:t>
              <w:br/>
              <w:t xml:space="preserve">KULLANIM ADI ACIL ALARM BUTONU  </w:t>
              <w:br/>
              <w:t xml:space="preserve">VOLTAJ VE AKIM TİPİ-VOLT OLARAK DC 12,0  </w:t>
              <w:br/>
              <w:t xml:space="preserve">ÖZEL HUSUSLAR BUTON KONTAK TIPI;ACIK:-,KAPALI:1,BUTON TIPI:ACIL STOP 40 MM-ETIKETLI,CALISMA SICAKLIGI:-5°C ILE +125°C  </w:t>
              <w:br/>
              <w:t xml:space="preserve">RENK TABAN:SIYAH,GOVDE:SARI,BUTON :KIRMIZI  </w:t>
              <w:br/>
              <w:t xml:space="preserve">MALZEME KONTAKT BLOGU: SERT BAKALIT BUTON KAFASI:PLASTIK  </w:t>
              <w:br/>
              <w:t xml:space="preserve">GENEL KAREKTERİSTİK ÖZELLİĞİ KULLANIM ALANI: KUMANDA DEVRELERI, KAFA YAPISI: KILITLEMELI EMNIYET BUTONU KAFA CAPI: 4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43531</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AST, LAMBA IC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503026000  / 9840040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35593</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710140  / NB12-03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48686</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OLTMETRE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NO:FV960591802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713</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V LAMP</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SRL 2048 WEDECO UV LAMP  / SLR 2048 SLR 2048 WEDE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104</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ELEKTRIK 5X70 MM2</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ESİTSEL ŞEKİL STİLİ KESIT 5X70MM2 H07RN-F#DAMAR RENKLERI MAVI SARI/YESIL SIYAH KAHVERENGI GRI 5 DAMARLI#YAPISI INCE VE COK TELLI/ YUMUSAK ESNEK VE BUKULGEN#CALISMA GERILIMI 450/750V# IZALOSYON KILIF KAUCUK BILESIK#CALISMA SICAKLIGI -35?+80 DERECE#TEST GERILIMI 2500V#KISA DEVRE SICAKLIGI MAX 200 DERECE#YUKSEK MEKANIK ETKENLERE DAYANIKLI#ELEKTRIKSEL TESTLER EN 50395 UYGUN#MEKANIK TESTLER EN 60811-1-1 EN 60811-1-2 EN 60811-2-1 EN 60811-3-1#YANGIN TESTLERI EN 60332-1-2#KABTEK KAUCUK BILESIK EN 50363-2-1/EM2 EN 50363-1/E14#DIS CAP YAKLASIK 49,81MM#KABLO AGIRLIK YAKLASIK KG/KM 5.447,79KG#YAGA MAZOTO ASITE ALEVE OZONA KOROZYANA VE KIMYASALLARA KARSI DAYANIKLI#SERTIFIKALI TSE YADA CE BELGESINE SAHI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1</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T KONTRO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2854-08555997900041-E2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620</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SENSOR 2MW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025350031  / 00353563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9000227</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DATA CAT5 C-STP-HF 4X2X24 AW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KABLO DATA  </w:t>
              <w:br/>
              <w:t xml:space="preserve">GENEL KAREKTERİSTİK ÖZELLİĞİ CAT5 C-STP-HF 4X2X24 AWG#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556408</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SETI, ELEKTR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GDM 12B &amp; SEAL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60</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STERGE DUMEN ACI 12/24V</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RPI 1810W  / 45.66.1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557</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S PRIZ KUVVE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KFP.015.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MENS SIRA 12 SIRALI 1.5 MM2</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KLEMENS SIRA  </w:t>
              <w:br/>
              <w:t xml:space="preserve">GENEL KAREKTERİSTİK ÖZELLİĞİ 12 SIRALIPLASTIK/POLYETILEN#1,5 MM2 KESITLI KABLO ICIN#RENK:SIYAH#TIP:5 CESIT: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8047</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TE SARJ USB</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UCH20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TER, TERMOSTA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080000  / 0008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3</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HARARET 6-24V 3W</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03/1/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4</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HARARET 6-24V</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805/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1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ELK.DONER VAVIEN ALM. 2P 10A 250VA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02134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0692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UG ELECTRICA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PT06SE14-18S(J)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0888</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GILAYICI,BASINC OLCE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MF1565-3CA01-1HA1-Z C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29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PARLOR DAHILI 6 W</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LS1 99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849827</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FO,GU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43-5952  / 44CB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825</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MPUL LED 12W 24VA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LB1260-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358451</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LANTI TERTIBATI,OPTOELEKTRO.</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MOC3021  / MOC3021-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076</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ELENOID 24 VAC 50 HZ</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T-GH1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46058</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AR DUGMES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840 61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ODUL GIRIS/CIKIS 16 KANAL</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799 IMT02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51627</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ITICI,AKISKAN,EL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CU3 4.5 KW  SGT-250 YAĞ SEPERATÖRÜ  </w:t>
              <w:br/>
              <w:t xml:space="preserve">ARAG AKIM DEĞERİ AMPER 8.7  </w:t>
              <w:br/>
              <w:t xml:space="preserve"> GÜC DEĞERİ KİLOWATT 4.5  </w:t>
              <w:br/>
              <w:t xml:space="preserve"> VOLTAJ VE AKIM TİPİ-VOLT OLARAK AC 4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439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GAUG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MM80D1831150351162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304009</w:t>
            </w:r>
          </w:p>
        </w:tc>
        <w:tc>
          <w:tcPr>
            <w:tcW w:w="2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VERTOR, FREKANS, ELEKTRON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A181051</w:t>
            </w:r>
          </w:p>
        </w:tc>
        <w:tc>
          <w:tcPr>
            <w:tcW w:w="27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VIC GERI BESLEME</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4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NO:KLM-025-M4-ST0-1</w:t>
              <w:br/>
              <w:t xml:space="preserve">  / 0416-119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20-07-23T08:48:00Z</cp:lastPrinted>
  <dcterms:modified xsi:type="dcterms:W3CDTF">2020-08-17T13:59:00Z</dcterms:modified>
  <cp:revision>59</cp:revision>
  <dc:subject/>
  <dc:title>İSTANBUL TERSANESİ KOMUTANLIĞINCA 4734 SAYILI KAMU İHALE</dc:title>
</cp:coreProperties>
</file>