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21 (YİRMİ BİR)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color w:val="0000FF"/>
          <w:sz w:val="16"/>
          <w:szCs w:val="16"/>
        </w:rPr>
      </w:pPr>
      <w:r>
        <w:rPr>
          <w:rFonts w:cs="Arial" w:ascii="Arial" w:hAnsi="Arial"/>
          <w:b/>
          <w:sz w:val="16"/>
          <w:szCs w:val="16"/>
        </w:rPr>
        <w:t>16. 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8.07.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NES KOCA</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48-20</w:t>
      </w:r>
    </w:p>
    <w:tbl>
      <w:tblPr>
        <w:tblW w:w="5100" w:type="pct"/>
        <w:jc w:val="left"/>
        <w:tblInd w:w="-75" w:type="dxa"/>
        <w:tblLayout w:type="fixed"/>
        <w:tblCellMar>
          <w:top w:w="0" w:type="dxa"/>
          <w:left w:w="70" w:type="dxa"/>
          <w:bottom w:w="0" w:type="dxa"/>
          <w:right w:w="70" w:type="dxa"/>
        </w:tblCellMar>
      </w:tblPr>
      <w:tblGrid>
        <w:gridCol w:w="634"/>
        <w:gridCol w:w="4082"/>
        <w:gridCol w:w="1275"/>
        <w:gridCol w:w="706"/>
        <w:gridCol w:w="563"/>
        <w:gridCol w:w="1302"/>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ROZYON ONLEYICI BILESIK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173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LAMA YAGI, SOGUTUCU KOMPRESOR</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8072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ROZYON ONLEYICI</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225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21…..….  (…YİRMİ 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ENES KOCA</w:t>
      </w:r>
      <w:r>
        <w:rPr>
          <w:rFonts w:cs="Arial" w:ascii="Arial" w:hAnsi="Arial"/>
          <w:b/>
          <w:sz w:val="18"/>
          <w:szCs w:val="18"/>
        </w:rPr>
        <w:tab/>
        <w:t xml:space="preserve">   </w:t>
        <w:tab/>
        <w:tab/>
        <w:t>Tel: 216 493 94 94 – 294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TEKHZ.SVL.ME.AYŞEGÜL HALİLOĞLU</w:t>
      </w:r>
      <w:r>
        <w:rPr>
          <w:rFonts w:cs="Arial" w:ascii="Arial" w:hAnsi="Arial"/>
          <w:b/>
          <w:color w:val="FF0000"/>
          <w:sz w:val="18"/>
          <w:szCs w:val="18"/>
        </w:rPr>
        <w:tab/>
        <w:tab/>
        <w:tab/>
        <w:tab/>
      </w:r>
      <w:r>
        <w:rPr>
          <w:rFonts w:cs="Arial" w:ascii="Arial" w:hAnsi="Arial"/>
          <w:b/>
          <w:sz w:val="18"/>
          <w:szCs w:val="18"/>
        </w:rPr>
        <w:t>Tel: 216 493 94 94 – 1350</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L.ME.SEDAT CAN TİNİ</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3509</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48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85"/>
        <w:gridCol w:w="492"/>
        <w:gridCol w:w="448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173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ROZYON ONLEYICI BILESIK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L</w:t>
            </w:r>
          </w:p>
        </w:tc>
        <w:tc>
          <w:tcPr>
            <w:tcW w:w="4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UYGULAMA TİPİ COLD  </w:t>
              <w:br/>
              <w:t xml:space="preserve">HER BİRİM PAKETTEKİ MİKTAR 1.000 GALLONS  </w:t>
              <w:br/>
              <w:t xml:space="preserve">KULLANIM TASARIMI FOR PREVENTING CORROSION ON INTERNAL/EXTERNAL METAL SURFACES HELD IN PROTECTED STORAGE FOR UP TO 1 YEAR, FOR INDEFINITE PERIODS WHEN PROTECTED BY BARRIER MATERIAL  </w:t>
              <w:br/>
              <w:t xml:space="preserve">FİLM SERTLİK BELİRTECİ SOFT  </w:t>
              <w:br/>
              <w:t xml:space="preserve">SAĞLANAN ÖZELLİKLER NONTOXIC  </w:t>
              <w:br/>
              <w:t xml:space="preserve">ÖZEL HUSUSLAR WATER DISPLACING; LANOLIN BASED; SOLVENT-FREE; THIXOTROPIC SEMI-LIQUID; APPLY BY BRUSH, ROLLER OR SPRAY; FOR USE ON POLISHED, MACHINED, ROUGH OR RUSTY SURFACES  </w:t>
              <w:br/>
              <w:t xml:space="preserve">İLAVE ÖZELLİKLER 1 GALLON CAN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80726</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LAMA YAGI, SOGUTUCU KOMPRESOR</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503HF003  / HUILE COMPRESSEUR PISTON HFC-B1L  / 915110-04  / SUNISO SL32 5L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2257</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ROZYON ONLEYICI</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O:SRS ANTIKORROL M PLUS SAE 30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7-14T05:54:00Z</dcterms:modified>
  <cp:revision>57</cp:revision>
  <dc:subject/>
  <dc:title>İSTANBUL TERSANESİ KOMUTANLIĞINCA 4734 SAYILI KAMU İHALE</dc:title>
</cp:coreProperties>
</file>