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60-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H010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HAVA (VENTIL)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339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H01028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50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 KRANK KOMPRES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535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 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74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FT DENIZ SUYU TULUMBAS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YIRICI, YA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3117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916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A, KEPLI, ALTIGEN BASLI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785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A, KEPLI, ALTIGEN BASL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4665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A,KENDINDEN KILITLI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938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EZIK, SAF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933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158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MAN, SABITLEYIC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343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T,BLOW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4711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75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YUSUF KEMAL YAMAN</w:t>
      </w:r>
      <w:r>
        <w:rPr>
          <w:rFonts w:cs="Arial" w:ascii="Arial" w:hAnsi="Arial"/>
          <w:b/>
          <w:sz w:val="18"/>
          <w:szCs w:val="18"/>
        </w:rPr>
        <w:tab/>
        <w:t xml:space="preserve">   </w:t>
        <w:tab/>
        <w:tab/>
        <w:t>Tel: 216 493 94 94 – 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FERHAT YILDIZ</w:t>
      </w:r>
      <w:r>
        <w:rPr>
          <w:rFonts w:cs="Arial" w:ascii="Arial" w:hAnsi="Arial"/>
          <w:b/>
          <w:color w:val="FF0000"/>
          <w:sz w:val="18"/>
          <w:szCs w:val="18"/>
        </w:rPr>
        <w:tab/>
        <w:tab/>
        <w:tab/>
        <w:tab/>
      </w:r>
      <w:r>
        <w:rPr>
          <w:rFonts w:cs="Arial" w:ascii="Arial" w:hAnsi="Arial"/>
          <w:b/>
          <w:sz w:val="18"/>
          <w:szCs w:val="18"/>
        </w:rPr>
        <w:t>Tel: 216 493 94 94 – 1367</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LHZ.SVL.ME.NİLÜFER DÖNER</w:t>
      </w:r>
      <w:r>
        <w:rPr>
          <w:rFonts w:cs="Arial" w:ascii="Arial" w:hAnsi="Arial"/>
          <w:b/>
          <w:color w:val="FF0000"/>
          <w:sz w:val="18"/>
          <w:szCs w:val="18"/>
        </w:rPr>
        <w:tab/>
        <w:tab/>
        <w:tab/>
        <w:tab/>
      </w:r>
      <w:r>
        <w:rPr>
          <w:rFonts w:cs="Arial" w:ascii="Arial" w:hAnsi="Arial"/>
          <w:b/>
          <w:sz w:val="18"/>
          <w:szCs w:val="18"/>
        </w:rPr>
        <w:t>Tel: 216 493 94 94 – 24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6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H0102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P/NO:450-MK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3395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HAVA (VENTI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61.071.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H01028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P/NO:400-MK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508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765-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535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 KRANK KOMPRES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013-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749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 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6008-0040-1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FT DENIZ SUYU TULUMBA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MASB-91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3117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YIRICI, YA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000183735  / 39 000 67 100  / 42301000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916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149971948  / 23 043 32 1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785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A, KEPLI, ALTIGEN BAS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41)A3963001175  / 6107-1211  / DIN933M8X22-8.8D  / 01210.080.022  / 000933008114  / (241)A396300117505  / 000933008274  / 00117505  / 06.01283.3114  / DIN933M8X22-8.8DBL8451.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4665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A, KEPLI, ALTIGEN BAS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00933008316  / 000933008317  / 2911071240  / 91582323  / 29110722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12</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9389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A,KENDINDEN KILIT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9099018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13</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9332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EZIK, SAF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008-3533-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14</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1583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MMN294-115X4  / 115X4MMN294  / 700294115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15</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3431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MAN, SABITLEYIC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49994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16</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47110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T,BLOW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990008696175  / 23514203  / FP235142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17</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753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3-3213-00  /  G0703-3213-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6T11:14:00Z</dcterms:modified>
  <cp:revision>60</cp:revision>
  <dc:subject/>
  <dc:title>İSTANBUL TERSANESİ KOMUTANLIĞINCA 4734 SAYILI KAMU İHALE</dc:title>
</cp:coreProperties>
</file>