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8.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61-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OLENOID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5998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CIN BAKIR YUVARLAK BAS 8X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685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5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LENOID,ELEKTRIK</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7973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ANSATO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80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ATA PAPUCLU</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433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TOP 1/2 X1/2</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93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BAKIR 6.350 X 0.8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78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MIL EMNIYET 8X0.8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582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IS</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158638</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I CELIK GALVANIZ 100 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417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239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Z PUL KROM M8 1.6X9X17MM A2 PASLANMAZ</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STEK, 45 DERECE</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136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ZE TARAMA UC A 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6</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ZE TAKMA UCLU BARA DCX1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7</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VAN</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1371</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 FREZE TAKMA UCLU BARA DCX2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ECEK CAM 7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866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TE FLAMAN SOGUTM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302</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FFAF 12,5X1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455</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NCIR PAS.CELIK 5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AT CELIK TEL</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570</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LONOID VALF (N.GİBİ)</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2152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DUZ</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321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M 10MM TEMPERLI (725X390X10 MM ÖLÇÜLERİNDE OLACAK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643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X0,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REDUSER BRONZ 3/4</w:t>
            </w:r>
          </w:p>
          <w:p>
            <w:pPr>
              <w:pStyle w:val="Normal"/>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7844</w:t>
            </w:r>
          </w:p>
          <w:p>
            <w:pPr>
              <w:pStyle w:val="Normal"/>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12.7X24.6</w:t>
            </w:r>
          </w:p>
          <w:p>
            <w:pPr>
              <w:pStyle w:val="Normal"/>
              <w:rPr>
                <w:rFonts w:ascii="Arial" w:hAnsi="Arial" w:cs="Arial"/>
                <w:color w:val="000000"/>
                <w:sz w:val="18"/>
                <w:szCs w:val="18"/>
              </w:rPr>
            </w:pPr>
            <w:r>
              <w:rPr>
                <w:rFonts w:cs="Arial" w:ascii="Arial" w:hAnsi="Arial"/>
                <w:color w:val="000000"/>
                <w:sz w:val="18"/>
                <w:szCs w:val="18"/>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844</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POR.ASB.KD.ÇVŞ.ÇAĞDAŞ ATAGÜR</w:t>
      </w:r>
      <w:r>
        <w:rPr>
          <w:rFonts w:cs="Arial" w:ascii="Arial" w:hAnsi="Arial"/>
          <w:b/>
          <w:color w:val="FF0000"/>
          <w:sz w:val="18"/>
          <w:szCs w:val="18"/>
        </w:rPr>
        <w:tab/>
        <w:tab/>
        <w:tab/>
        <w:tab/>
      </w:r>
      <w:r>
        <w:rPr>
          <w:rFonts w:cs="Arial" w:ascii="Arial" w:hAnsi="Arial"/>
          <w:b/>
          <w:sz w:val="18"/>
          <w:szCs w:val="18"/>
        </w:rPr>
        <w:t>Tel: 216 493 94 94 – 431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KENAN KAPTAN</w:t>
      </w:r>
      <w:r>
        <w:rPr>
          <w:rFonts w:cs="Arial" w:ascii="Arial" w:hAnsi="Arial"/>
          <w:b/>
          <w:color w:val="FF0000"/>
          <w:sz w:val="18"/>
          <w:szCs w:val="18"/>
        </w:rPr>
        <w:tab/>
        <w:tab/>
        <w:tab/>
        <w:tab/>
      </w:r>
      <w:r>
        <w:rPr>
          <w:rFonts w:cs="Arial" w:ascii="Arial" w:hAnsi="Arial"/>
          <w:b/>
          <w:sz w:val="18"/>
          <w:szCs w:val="18"/>
        </w:rPr>
        <w:t>Tel: 216 493 94 94 – 243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6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611"/>
        <w:gridCol w:w="492"/>
        <w:gridCol w:w="429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59980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OLENOID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RS9001-026-1929  / RS6875  / RS9001  / V53LK1100  / 352258903213  / 71315SN1GVJ1N0L111P3  / 3522 589 098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685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CIN BAKIR YUVARLAK BAS 8X30</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ALZEME BAK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17973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LENOID,ELEKTRIK</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52258909649  / RS900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80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ANSATOR</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7020701  / 52053-2124-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433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ATA PAPUCLU</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BALATA PAPUCLU  </w:t>
              <w:br/>
              <w:t xml:space="preserve">GENEL KAREKTERİSTİK ÖZELLİĞİ YAKIT SEPARATOR BALATASI#BALATA PAPUCA MONTELI#BALATA EBATI:55X70X7 MM#PAPUCLU GENISLIK:55 MM.#KALINLIK:9 MM.#PAPUC 1 UCU KIVRIM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93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TOP 1/2 X1/2</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TOP 1/2 X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4792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TOP 1/4 X1/4</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NEL KAREKTERİSTİK ÖZELLİĞİ 1/4"X1/4"*SOGUTMA DEVRELERIND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178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U BAKIR 6.350 X 0.8 MM</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T KALINLIĞI 0.8 MM  </w:t>
              <w:br/>
              <w:t xml:space="preserve">TÜP/BORU MALZEMESİ BAKIR  </w:t>
              <w:br/>
              <w:t xml:space="preserve">TASARIM FORMU YUVARLAK  </w:t>
              <w:br/>
              <w:t xml:space="preserve">NET AĞIRLIĞI 0.124 KG/M  </w:t>
              <w:br/>
              <w:t xml:space="preserve">TÜP/BORU DIŞ ÇAPI 6.350 MM  </w:t>
              <w:br/>
              <w:t xml:space="preserve">ÖZEL HUSUSLAR KANGAL SEKLINDE  </w:t>
              <w:br/>
              <w:t xml:space="preserve">MALZEME İSMİ BORU BAKIR 6.350 X 0.8 M  </w:t>
              <w:br/>
              <w:t xml:space="preserve">İLAVE ÖZELLİKLER DIKIS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5582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GMAN MIL EMNIYET 8X0.8MM</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İÇ ÇAP 8MM  </w:t>
              <w:br/>
              <w:t xml:space="preserve">NİHAİ MALZEME TANIMLAMASI DIS SEGMAN EMN 8X0,8MM PAS.CEL  </w:t>
              <w:br/>
              <w:t xml:space="preserve">MALZEME PASLANMAZ CELIK SAE 304  </w:t>
              <w:br/>
              <w:t xml:space="preserve">MALZEME İSMİ DIS SEGMAN EMN.8X0,8MM PAS.CEL  </w:t>
              <w:br/>
              <w:t xml:space="preserve">İLAVE ÖZELLİKLER KALINLIK 0,8MM  </w:t>
              <w:br/>
              <w:t xml:space="preserve">ŞARTNAME/STANDART VERİLERİ DIN 4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0507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SILIKON TUP 300ML</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0773 / LOCTITE5970  / LOCTITE5970 300M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158638</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IS</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6457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417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I CELIK GALVANIZ 100 MM</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CIVI CELIK YUVARLAK  </w:t>
              <w:br/>
              <w:t xml:space="preserve">GENEL KAREKTERİSTİK ÖZELLİĞİ GALVENIZ KAPLI#UZUNLUK:100 MM#KAFA CAPI:16 MM. DUZ HAVSALI#MAFSAL CAPI:4,2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2391</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211530102  / MIM2747  / </w:t>
              <w:br/>
              <w:t xml:space="preserve">723829040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Z PUL KROM M8 1.6X9X17MM A2 PASLANMAZ</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UZ PUL KROM M8 1.6X9X17MM A2 PASLANM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1367</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STEK, 45 DERECE</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PLAM UZUNLUK MİLİMETRE NOMİNAL 283.0  </w:t>
              <w:br/>
              <w:t xml:space="preserve">TOPLAM YÜKSEKLİK MİLİMETRE NOMİNAL 147.0  </w:t>
              <w:br/>
              <w:t xml:space="preserve">TOPLAM GENİŞLİK MİLİMETRE NOMİNAL 194.0  </w:t>
              <w:br/>
              <w:t xml:space="preserve">NİHAİ MALZEME TANIMLAMASI 130 MM C/F CHAFF ATICI SİSTEMİ  </w:t>
              <w:br/>
              <w:t xml:space="preserve">KONTROL DAİRESİ TARAFINDAN VERİLEN PARÇA İSMİ 45 DERECE DESTEK   </w:t>
              <w:br/>
              <w:t xml:space="preserve">MALZEME ALÜMİNYUM  </w:t>
              <w:br/>
              <w:t xml:space="preserve">ŞARTNAME/STANDART VERİLERİ ÜRETİCİNİN TEKNİK ÖZELLİKLERİ; RESİM NO.: 268.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6</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ZE TARAMA UC A 7</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RDMW0702M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7</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EZE TAKMA UCLU BARA DCX17</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ATSMR-RD0702-D17-W16-L90-Z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1371</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VAN</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PLAM UZUNLUK MİLİMETRE NOMİNAL 622.0  </w:t>
              <w:br/>
              <w:t xml:space="preserve">TOPLAM YÜKSEKLİK MİLİMETRE NOMİNAL 194.0  </w:t>
              <w:br/>
              <w:t xml:space="preserve">TOPLAM GENİŞLİK MİLİMETRE NOMİNAL 194.0  </w:t>
              <w:br/>
              <w:t xml:space="preserve">NİHAİ MALZEME TANIMLAMASI 130 MM C/F CHAFF ATICI SİSTEMİ  </w:t>
              <w:br/>
              <w:t xml:space="preserve">KONTROL DAİRESİ TARAFINDAN VERİLEN PARÇA İSMİ KOVAN  </w:t>
              <w:br/>
              <w:t xml:space="preserve">ÖZEL HUSUSLAR İÇ ÇAP : 131 MM, FLANŞ ÖLÇÜLERİ : 194X194 MM  </w:t>
              <w:br/>
              <w:t xml:space="preserve">MALZEME ALÜMİNYUM  </w:t>
              <w:br/>
              <w:t xml:space="preserve">ŞARTNAME/STANDART VERİLERİ ÜRETİCİNİN TEKNİK ÖZELLİKLERİ; RESİM NO.: 268.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685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 FREZE TAKMA UCLU BARA DCX25</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ATSMR-RD0702-D25-W16-L90-Z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7866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ECEK CAM 70</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19.36.4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7302</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TE FLAMAN SOGUTMA</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TAEEVO TECH 03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8945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SEFFAF 12,5X17</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LZEME İSMİ HORTUM SEFFAF 12,5X17  </w:t>
              <w:br/>
              <w:t xml:space="preserve">GENEL KAREKTERİSTİK ÖZELLİĞİ MALZEME:PVC#ALT VE UST KAT PVC#IC CAP:12,5MM#DIS CAP:17MM#CALISMA BASINCI:7ATM#PATLAMA BASINCI:21ATM#SENTETIK TEKSTIL TAKVIYE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883</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NCIR PAS.CELIK 5MM</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ÇAP 5MM  </w:t>
              <w:br/>
              <w:t xml:space="preserve">MALZEME AISI304 PASLANMAZ  </w:t>
              <w:br/>
              <w:t xml:space="preserve">MALZEME İSMİ ZINCIR PAS.CELIK 5MM  </w:t>
              <w:br/>
              <w:t xml:space="preserve">STİL BELİRTECİ UZUN BAKLA LOKMASI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3570</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AT CELIK TEL</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CAP8MM-6X19 F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2152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LONOID VALF (N.GİBİ)</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3214</w:t>
            </w:r>
          </w:p>
        </w:tc>
        <w:tc>
          <w:tcPr>
            <w:tcW w:w="27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LI, DUZ</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380754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643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AM 10MM TEMPERLI (725X390X10 MM ÖLÇÜLERİNDE OLACAK )</w:t>
            </w:r>
          </w:p>
        </w:tc>
        <w:tc>
          <w:tcPr>
            <w:tcW w:w="6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X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5X390X1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7844</w:t>
            </w:r>
          </w:p>
          <w:p>
            <w:pPr>
              <w:pStyle w:val="Normal"/>
              <w:rPr>
                <w:rFonts w:ascii="Arial" w:hAnsi="Arial" w:cs="Arial"/>
                <w:color w:val="000000"/>
                <w:sz w:val="20"/>
                <w:szCs w:val="20"/>
              </w:rPr>
            </w:pPr>
            <w:r>
              <w:rPr>
                <w:rFonts w:cs="Arial" w:ascii="Arial" w:hAnsi="Arial"/>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REDUSER BRONZ 3/4</w:t>
            </w:r>
          </w:p>
          <w:p>
            <w:pPr>
              <w:pStyle w:val="Normal"/>
              <w:rPr>
                <w:rFonts w:ascii="Arial" w:hAnsi="Arial" w:cs="Arial"/>
                <w:color w:val="000000"/>
                <w:sz w:val="20"/>
                <w:szCs w:val="20"/>
              </w:rPr>
            </w:pPr>
            <w:r>
              <w:rPr>
                <w:rFonts w:cs="Arial" w:ascii="Arial" w:hAnsi="Arial"/>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5X390X1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251</w:t>
            </w:r>
          </w:p>
          <w:p>
            <w:pPr>
              <w:pStyle w:val="Normal"/>
              <w:jc w:val="center"/>
              <w:rPr>
                <w:rFonts w:ascii="Arial" w:hAnsi="Arial" w:cs="Arial"/>
                <w:color w:val="000000"/>
                <w:sz w:val="18"/>
                <w:szCs w:val="18"/>
              </w:rPr>
            </w:pPr>
            <w:r>
              <w:rPr>
                <w:rFonts w:cs="Arial" w:ascii="Arial" w:hAnsi="Arial"/>
                <w:color w:val="000000"/>
                <w:sz w:val="18"/>
                <w:szCs w:val="18"/>
              </w:rPr>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HIDROLIK 12.7X24.6</w:t>
            </w:r>
          </w:p>
          <w:p>
            <w:pPr>
              <w:pStyle w:val="Normal"/>
              <w:rPr>
                <w:rFonts w:ascii="Arial" w:hAnsi="Arial" w:cs="Arial"/>
                <w:color w:val="000000"/>
                <w:sz w:val="18"/>
                <w:szCs w:val="18"/>
              </w:rPr>
            </w:pPr>
            <w:r>
              <w:rPr>
                <w:rFonts w:cs="Arial" w:ascii="Arial" w:hAnsi="Arial"/>
                <w:color w:val="000000"/>
                <w:sz w:val="18"/>
                <w:szCs w:val="18"/>
              </w:rPr>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1 YUVARLAK  </w:t>
              <w:br/>
              <w:t xml:space="preserve">BİRİNCİ UÇTA KULLANILAN HORTUMUN İÇ ÇAPI MILIMETRE NOMINAL 12.7  </w:t>
              <w:br/>
              <w:t xml:space="preserve">İKİNCİ UÇDA KULLANILAN HORTUMUN İÇ ÇAPI MILIMETRE NOMINAL 12.7  </w:t>
              <w:br/>
              <w:t xml:space="preserve">İÇ YÜZEY MALZEMESİ KAUCUK  </w:t>
              <w:br/>
              <w:t xml:space="preserve">BİRİNCİ UÇDAKİ TÜPÜN DIŞ ÇAPI MILIMETRE NOMINAL 24.6  </w:t>
              <w:br/>
              <w:t xml:space="preserve">İKİNCİ UÇDAKİ TÜPÜN DIŞ ÇAPI MILIMETRE NOMINAL 24.6  </w:t>
              <w:br/>
              <w:t xml:space="preserve">TABAKA YAPISI VE KONUMU IKINCI KATMAN KAUCUK KAPLI  </w:t>
              <w:br/>
              <w:t xml:space="preserve">MAKSİMUM ÇALIŞTIRMA BASINCI 20-50 ATM   </w:t>
              <w:br/>
              <w:t xml:space="preserve">HUSUSLAR KULLANIM ADI : HORTUM HIDROLIK 12.7X24.6   </w:t>
              <w:br/>
              <w:t xml:space="preserve">ŞARTNAME/STANDART VERİLERİ HUKUMET STANDARDI TS 6388  </w:t>
            </w:r>
          </w:p>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8-17T13:59:00Z</dcterms:modified>
  <cp:revision>66</cp:revision>
  <dc:subject/>
  <dc:title>İSTANBUL TERSANESİ KOMUTANLIĞINCA 4734 SAYILI KAMU İHALE</dc:title>
</cp:coreProperties>
</file>