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8.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79-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71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ATMA BAS 3/4-1/2</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3531</w:t>
            </w:r>
          </w:p>
        </w:tc>
        <w:tc>
          <w:tcPr>
            <w:tcW w:w="4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SLIK DUS UST TAKIM TEK FONK.</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6673</w:t>
            </w:r>
          </w:p>
        </w:tc>
        <w:tc>
          <w:tcPr>
            <w:tcW w:w="4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SLUK AC KAPA MIX</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1694</w:t>
            </w:r>
          </w:p>
        </w:tc>
        <w:tc>
          <w:tcPr>
            <w:tcW w:w="4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ARYA BANYO KROM</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4-4751</w:t>
            </w:r>
          </w:p>
        </w:tc>
        <w:tc>
          <w:tcPr>
            <w:tcW w:w="4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ATMA KROM 1/2 25 MM BOY</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886</w:t>
            </w:r>
          </w:p>
        </w:tc>
        <w:tc>
          <w:tcPr>
            <w:tcW w:w="4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S BASLIGI</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928</w:t>
            </w:r>
          </w:p>
        </w:tc>
        <w:tc>
          <w:tcPr>
            <w:tcW w:w="4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ZERVUAR IC TAKIMI</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883</w:t>
            </w:r>
          </w:p>
        </w:tc>
        <w:tc>
          <w:tcPr>
            <w:tcW w:w="4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ARYA BANYO</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7-3093</w:t>
            </w:r>
          </w:p>
        </w:tc>
        <w:tc>
          <w:tcPr>
            <w:tcW w:w="4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RTUM SIPIRALLI 3/8X3/8 50CM</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1303</w:t>
            </w:r>
          </w:p>
        </w:tc>
        <w:tc>
          <w:tcPr>
            <w:tcW w:w="4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ARYA, LAVABO APLIKE</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ALİ KAAN AKGÜL</w:t>
      </w:r>
      <w:r>
        <w:rPr>
          <w:rFonts w:cs="Arial" w:ascii="Arial" w:hAnsi="Arial"/>
          <w:b/>
          <w:sz w:val="18"/>
          <w:szCs w:val="18"/>
        </w:rPr>
        <w:tab/>
        <w:t xml:space="preserve">   </w:t>
        <w:tab/>
        <w:tab/>
        <w:t>Tel: 216 493 94 94 –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YUSUF KUVVETLİ</w:t>
      </w:r>
      <w:r>
        <w:rPr>
          <w:rFonts w:cs="Arial" w:ascii="Arial" w:hAnsi="Arial"/>
          <w:b/>
          <w:color w:val="FF0000"/>
          <w:sz w:val="18"/>
          <w:szCs w:val="18"/>
        </w:rPr>
        <w:tab/>
        <w:tab/>
        <w:tab/>
        <w:tab/>
      </w:r>
      <w:r>
        <w:rPr>
          <w:rFonts w:cs="Arial" w:ascii="Arial" w:hAnsi="Arial"/>
          <w:b/>
          <w:sz w:val="18"/>
          <w:szCs w:val="18"/>
        </w:rPr>
        <w:t>Tel: 216 493 94 94 – 396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İSMAİL.MENĞCU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7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71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ATMA BAS 3/4-1/2</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ZATMA BAS 3/4-1/2 MRC BILGILERI: FEAT: ÖZEL HUSUSLAR # MALZEME # PRINC # # GÖVDE YÜZEY İŞLEMİ # KROM # # GÖVDE STİLİ # ÇİFT GİRİS # # BAĞLANTI ŞEKLİ # ERKEK DİŞ ½ # DİŞİ DİŞ 3/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3531</w:t>
            </w:r>
          </w:p>
        </w:tc>
        <w:tc>
          <w:tcPr>
            <w:tcW w:w="27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SLIK DUS UST TAKIM TEK FONK.</w:t>
            </w:r>
          </w:p>
        </w:tc>
        <w:tc>
          <w:tcPr>
            <w:tcW w:w="5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SLIK DUS UST TAKIM TEK FONK. MRC BILGILERI: FEAT: ÖZEL HUSUSLAR # MAFSALLI # # HORTUM BOYU # 1500 MM # # BAĞLANTU ŞEKLİ # İKİ UCU RAKORLU ½ DİŞİ DİŞ # #SU ÇIKIŞ YERİ # TEK FONKSİYONLU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6673</w:t>
            </w:r>
          </w:p>
        </w:tc>
        <w:tc>
          <w:tcPr>
            <w:tcW w:w="27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SLUK AC KAPA MIX</w:t>
            </w:r>
          </w:p>
        </w:tc>
        <w:tc>
          <w:tcPr>
            <w:tcW w:w="5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SLUK AC KAPA MIX MRC BILGILERI: FEAT: ÖZEL HUSUSLAR ÇALIŞMA METODU # YUKARI#ASAGI # # BAĞLANTI UÇU SAYISI # 1# ½ ERKEK DİŞ # # GÖVDE YÜZEY İŞLEMİ #KROM # # GÖVDE STİLİ #TEK GİRİŞ GIRIS # # MALZEME # PRIN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1694</w:t>
            </w:r>
          </w:p>
        </w:tc>
        <w:tc>
          <w:tcPr>
            <w:tcW w:w="27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ARYA BANYO KROM</w:t>
            </w:r>
          </w:p>
        </w:tc>
        <w:tc>
          <w:tcPr>
            <w:tcW w:w="5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TARYA BANYO KROM MRC BILGILERI: NAME: MALZEME İSMİ BANYO BATARYASI GPD TEXT: GENEL KAREKTERİSTİK ÖZELLİĞİ SU RASARRUFLU OZEL PERLATOR # ISI VE DEBI AYARLI OZEL KARTUS # KILITLEME SISTEMINE SAHIP YONLENDIRIK UNITESI # CIKIS UZUNLUGU:170MM # BATARYA BAGLANTI DISLERI 3/4´´ # EKSANTRIK BAGLANTI DISLERI: 3/4´´-1/2´´ # SPIRAL HORTUM BAGLANTI DISLERI:1/2´´ # IDEAL CALISMA BASINCI:3-4 BAR # TESISATTA OLUSABILECEK HER TURLU KIRLILIGIN ARMATORE ZARARINI ONLEMEK ICIN DAIRE GIRISINDE FILITRE KULLANILMASI TAFSIYED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4-4751</w:t>
            </w:r>
          </w:p>
        </w:tc>
        <w:tc>
          <w:tcPr>
            <w:tcW w:w="27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ZATMA KROM 1/2 25 MM BOY</w:t>
            </w:r>
          </w:p>
        </w:tc>
        <w:tc>
          <w:tcPr>
            <w:tcW w:w="5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ZATMA KROM 1/2 25 MM BOY MRC BILGILERI: AASA: VİDA DİŞİ UZUNLUĞU MILIMETRE NOMINAL 25,0 ABHP: TOPLAM UZUNLUK MILIMETRE NOMINAL 25,0 AGAV: NİHAİ MALZEME TANIMLAMASI UZATMA, 2.5 CM FEAT: ÖZEL HUSUSLAR DIS OLCUSU : 1/2´ ET KALINLIGI : 0.4 MM MATT: MALZEME TAMAMI PIRINC SFTT: YÜZEY İŞLEM PARCANIN DIS YUZEYI KROM NIKEL KAPLAMA STYL: STİL BELİRTECİ 12C YEKPA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886</w:t>
            </w:r>
          </w:p>
        </w:tc>
        <w:tc>
          <w:tcPr>
            <w:tcW w:w="27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S BASLIGI</w:t>
            </w:r>
          </w:p>
        </w:tc>
        <w:tc>
          <w:tcPr>
            <w:tcW w:w="5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S BASLIGI MRC BILGILERI: TEXT: GENEL KAREKTERİSTİK ÖZELLİĞİ TEK KADEMELI FISKIYELI*PRINC KROMAJLI ANKAST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928</w:t>
            </w:r>
          </w:p>
        </w:tc>
        <w:tc>
          <w:tcPr>
            <w:tcW w:w="27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ZERVUAR IC TAKIMI</w:t>
            </w:r>
          </w:p>
        </w:tc>
        <w:tc>
          <w:tcPr>
            <w:tcW w:w="5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ZERVUAR IC TAKIMI MRC BILGILERI: TEXT: GENEL KAREKTERİSTİK ÖZELLİĞİ KLOZET ICIN*BASMALI TIP*ALTDANGIRISLI*PLASTIK SAMANDIRALI*3/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883</w:t>
            </w:r>
          </w:p>
        </w:tc>
        <w:tc>
          <w:tcPr>
            <w:tcW w:w="27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ARYA BANYO</w:t>
            </w:r>
          </w:p>
        </w:tc>
        <w:tc>
          <w:tcPr>
            <w:tcW w:w="5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TARYA BANYO MRC BILGILERI: NAME: MALZEME İSMİ BATARYA BANYO TEXT: GENEL KAREKTERİSTİK ÖZELLİĞİ BASINCLI SU TESISATI ICIN#SINIF:BANYO*ANMA BOYU:15#EKSEN MESAFESI:160MM#BAGLANTI CAPI:R15(1/2´)#SU GIRIS CAPI:8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7-3093</w:t>
            </w:r>
          </w:p>
        </w:tc>
        <w:tc>
          <w:tcPr>
            <w:tcW w:w="27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RTUM SIPIRALLI 3/8X3/8 50CM</w:t>
            </w:r>
          </w:p>
        </w:tc>
        <w:tc>
          <w:tcPr>
            <w:tcW w:w="5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RTUM SIPIRALLI 3/8X3/8 50CM MRC BILGILERI: AAJP: DIŞ YÜZEY İŞLEMİ CELIK ORME ACKM: BİRİNCİ UÇ BAĞLANTI TİPİ 3/8´ ALTI KOSE REKOR BAGLANTILI ACLS: İKİNCİ UÇ BAĞLANTI TİPİ 3/8´ ALTI KOSE REKOR BAGLANTILI AGAV: NİHAİ MALZEME TANIMLAMASI SPIRAL HORTUM FEAT: ÖZEL HUSUSLAR UZUNLUK:50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1303</w:t>
            </w:r>
          </w:p>
        </w:tc>
        <w:tc>
          <w:tcPr>
            <w:tcW w:w="27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ARYA, LAVABO APLIKE</w:t>
            </w:r>
          </w:p>
        </w:tc>
        <w:tc>
          <w:tcPr>
            <w:tcW w:w="57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4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TARYA, LAVABO APLIKE MRC BILGILERI: AAFZ: GÖVDE MALZEMESİ #PRINC# AAJP: DIŞ YÜZEY İŞLEMİ #KROM# AAQL: GÖVDE STİLİ #CIFT GIRIS# ABEM: GÖVDE YÜZEY İŞLEMİ #KROM# ABHP: TOPLAM UZUNLUK #TOPLAM UZUNLUK 230MM# ADQR: MERKEZDEN MERKEZE MESAFE #140MM-160MM# ADQW: VALF ÇALIŞMA METODU #YUKARI#ASAGI# ADQZ: BAĞLANTI UÇU SAYISI #2# AGYE: YÜZEY İŞLEMİ #KROM# FEAT: ÖZEL HUSUSLAR #KARTUS CAPI Ø40# NAME: MALZEME İSMİ #BATARYA LAVABO#</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8-11T07:40:00Z</dcterms:modified>
  <cp:revision>65</cp:revision>
  <dc:subject/>
  <dc:title>İSTANBUL TERSANESİ KOMUTANLIĞINCA 4734 SAYILI KAMU İHALE</dc:title>
</cp:coreProperties>
</file>