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color w:val="0000FF"/>
          <w:sz w:val="16"/>
          <w:szCs w:val="16"/>
        </w:rPr>
      </w:pPr>
      <w:r>
        <w:rPr>
          <w:rFonts w:cs="Arial" w:ascii="Arial" w:hAnsi="Arial"/>
          <w:b/>
          <w:sz w:val="16"/>
          <w:szCs w:val="16"/>
        </w:rPr>
        <w:t>15.Tedarik edilecek kimyasalların raf ömürleri, malzemelerin İstanbul Tersanesi Komutanlığına teslim edildiği tarihten itibaren en az 12 (Oniki) ay ol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1-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33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ABLE PLASTIC BEAK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763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NERATOR ELECTROD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SERAP SUNDU</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sz w:val="18"/>
          <w:szCs w:val="18"/>
        </w:rPr>
        <w:t>132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330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ABLE PLASTIC BEAK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ÇA NO: 414169  , 414169 PAC-HERZOG , 414-1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17630</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NERATOR ELECTROD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RÇA NO: 5110875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8-17T06:32:00Z</dcterms:modified>
  <cp:revision>65</cp:revision>
  <dc:subject/>
  <dc:title>İSTANBUL TERSANESİ KOMUTANLIĞINCA 4734 SAYILI KAMU İHALE</dc:title>
</cp:coreProperties>
</file>