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2/D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Bu hizmet alımı ile ilgili olarak; idare ile yüklenici firma arasında  SÖZLEŞME  yapılacak, %6 oranında TEMİNAT alınacaktır.</w:t>
      </w:r>
      <w:r>
        <w:rPr>
          <w:rFonts w:cs="Arial" w:ascii="Arial" w:hAnsi="Arial"/>
          <w:color w:val="00B050"/>
          <w:sz w:val="20"/>
          <w:szCs w:val="20"/>
        </w:rPr>
        <w:t xml:space="preserve"> Teminat hususları idari şartname ve sözleşmede belirtildiği şekilde geri bırak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zmetin teslimi; İdare ile yüklenici firma arasın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ÖZLEŞMENİN İMZALANMASINA MÜTEAKİP,  78 (YETMİŞ SEKİZ) SEFER (GÜNLÜK GİDİŞ GELİŞ) İÇERİSİN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amlanacaktır.Süre uzatımı ve gecikme cezası ile ilgili hususlar taraflar arası imzalanacak sözleşmede belirtildiği şekilde uygu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dare tarafından uygun görülen mücbir sebepler hariç, süre uzatımı verilmeyecektir. Uygun görülen süre uzatımı teslim süresinin 1/3’ünü geçemez. İkinci bir süre uzatımı verilmeyecek, dosya kapatılacaktır. Taahhüdünü yerine getirmeyen firmanın, teslimat performansı olumsuz olarak değerlendirilecek ve firmanın 2020 yılı içerisindeki alımlar için vereceği teklifler değerlendirme dışı bırakılab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  <w:t>Muayene ve kabul işlemleri; Kontrol Teşkilatı ve Yetkilendirilmiş Alım Komisyonu tarafından tamamlanacaktır. İhtiyaç duyulması halinde Komutanlığımız ilgili birimden muayene, test ve analiz yapılması talep edileb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  <w:tab/>
      </w:r>
      <w:r>
        <w:rPr>
          <w:rFonts w:cs="Arial" w:ascii="Arial" w:hAnsi="Arial"/>
          <w:sz w:val="20"/>
          <w:szCs w:val="20"/>
        </w:rPr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25.08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Ad Soyad</w:t>
        <w:tab/>
        <w:t>: MUSTAFA RAHİM UĞURL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 Tğ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387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20"/>
        <w:gridCol w:w="1002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.N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LZEMENİN CİNS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AKŞEHİR-KAYAŞEHİR GÜZERGAHI TERSANE-TEM-2.KÖPRÜ-MAHMUTBEY GİŞELERİ-İSTOÇ YOLU-AYMAKOP-BAŞAKŞEHİR-KAYAŞEHİR (TOPLAM 130 KM.(-+5)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ER GÜN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ĞITHANE-KOMUTANLIK GÜZERGAHI TERSANE-TEM-2.KÖPRÜ-4.LEVENT-SANAYİİ MAHALLESİ-HAMİDİYE-GÜZELTEPE-NURTEPE-KAĞITHANE (TOPLAM 115 KM (-+5))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ER GÜN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78..……….  (…YETMİŞ SEKİZ………..) İŞ GÜNÜDÜR.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MÜH.TĞM.MUSTAFA RAHİM UĞURLU</w:t>
      </w:r>
      <w:r>
        <w:rPr>
          <w:rFonts w:cs="Arial" w:ascii="Arial" w:hAnsi="Arial"/>
          <w:b/>
          <w:sz w:val="14"/>
          <w:szCs w:val="16"/>
        </w:rPr>
        <w:tab/>
        <w:tab/>
        <w:t>Tel: 216 493 94 94 – 4511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TOPÇU ASB.KD.BÇVŞ.TUFAN DEĞER</w:t>
        <w:tab/>
        <w:tab/>
        <w:tab/>
      </w:r>
      <w:r>
        <w:rPr>
          <w:rFonts w:cs="Arial" w:ascii="Arial" w:hAnsi="Arial"/>
          <w:b/>
          <w:sz w:val="14"/>
          <w:szCs w:val="16"/>
        </w:rPr>
        <w:t>Tel: 216 493 94 94 – 4534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TEKHZ.SVL.ME. MAHMUT KORKMAZ</w:t>
        <w:tab/>
        <w:tab/>
        <w:tab/>
      </w:r>
      <w:r>
        <w:rPr>
          <w:rFonts w:cs="Arial" w:ascii="Arial" w:hAnsi="Arial"/>
          <w:b/>
          <w:sz w:val="14"/>
          <w:szCs w:val="16"/>
        </w:rPr>
        <w:t>Tel: 216 493 94 94 – 4525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504"/>
        <w:gridCol w:w="791"/>
        <w:gridCol w:w="1059"/>
        <w:gridCol w:w="1060"/>
        <w:gridCol w:w="2650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 NO 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ZEME ADI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K NO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ĞITIM BİRİMİ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İKTAR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NİK ŞARTNAME ADI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ŞAKŞEHİR-KAYAŞEHİR GÜZERGAHI TERSANE-TEM-2.KÖPRÜ-MAHMUTBEY GİŞELERİ-İSTOÇ YOLU-AYMAKOP-BAŞAKŞEHİR-KAYAŞEHİR (TOPLAM 130 KM.(-+5)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FER GÜNÜ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KKTEKŞ-H-791-F (2019)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ĞITHANE-KOMUTANLIK GÜZERGAHI TERSANE-TEM-2.KÖPRÜ-4.LEVENT-SANAYİİ MAHALLESİ-HAMİDİYE-GÜZELTEPE-NURTEPE-KAĞITHANE (TOPLAM 115 KM (-+5))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FER GÜNÜ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KKTEKŞ-H-791-F</w:t>
            </w:r>
          </w:p>
          <w:p>
            <w:pPr>
              <w:pStyle w:val="Normal"/>
              <w:rPr/>
            </w:pPr>
            <w:r>
              <w:rPr/>
              <w:t>(2019)</w:t>
            </w:r>
          </w:p>
        </w:tc>
      </w:tr>
    </w:tbl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083"/>
        <w:gridCol w:w="849"/>
        <w:gridCol w:w="727"/>
        <w:gridCol w:w="762"/>
        <w:gridCol w:w="882"/>
        <w:gridCol w:w="714"/>
        <w:gridCol w:w="985"/>
        <w:gridCol w:w="934"/>
        <w:gridCol w:w="1061"/>
        <w:gridCol w:w="1060"/>
        <w:gridCol w:w="1052"/>
      </w:tblGrid>
      <w:tr>
        <w:trPr>
          <w:trHeight w:val="240" w:hRule="atLeast"/>
        </w:trPr>
        <w:tc>
          <w:tcPr>
            <w:tcW w:w="31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ŞE BAŞLAMA TARİHİ: 14 EYLÜL2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ŞİN BİTİŞ TARİHİ: 31 ARALIK 20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.N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VİS AD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ÜRÜCÜ DAHİL KAPASİT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AÇ MİKTARI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HTİYAÇ MİKTARI (GİDİŞ-DÖNÜŞ SEFER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YAKLAŞIK KM </w:t>
              <w:br/>
              <w:t>(GİDİŞ-DONÜŞ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AÇ MODELİ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EKET SAAT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ŞARTNAME N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HTİYAÇ SAHİBİ BİRLİ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DEMEYİ YAPACAK BİRLİK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DEMEYİ YAPACAK SAYMANLIK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ŞAKŞEHİR-KAYAŞEHİ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ZERGAHI TERSANE-TEM-2.KÖPRÜ-MAHMUTBEY GİŞELERİ-İSTOÇ YOLU-AYMAKOP-BAŞAKŞEHİR-KAYAŞEHİR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+1 KİŞİLİK MİNİBÜ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 KM.  (+/- 5 KM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1 VE ÜST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BAH: 06:50 /07:50        AKŞAM: 16:30/19: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KKTEKŞ-H-791 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ĞITHANE-KOMUTANL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ZERGAHI TERSANE-TEM-2.KÖPRÜ-4.LEVENT-SANAYİİ MAHALLESİ-HAMİDİYE-GÜZELTEPE-NURTEPE-KAĞITHANE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+1 KİŞİLİK OTOBÜ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 K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+/- 5 KM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1 VE ÜST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BAH: 06:50 /07:50        AKŞAM: 16:30/19: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KKTEKŞ-H-791 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</w:tr>
    </w:tbl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9:00Z</dcterms:created>
  <dc:creator>İMDATPOLAT</dc:creator>
  <dc:description/>
  <cp:keywords/>
  <dc:language>en-US</dc:language>
  <cp:lastModifiedBy>SAMET ÖZKAN</cp:lastModifiedBy>
  <cp:lastPrinted>2019-11-18T14:09:00Z</cp:lastPrinted>
  <dcterms:modified xsi:type="dcterms:W3CDTF">2020-08-25T12:19:00Z</dcterms:modified>
  <cp:revision>2</cp:revision>
  <dc:subject/>
  <dc:title>İSTANBUL TERSANESİ KOMUTANLIĞINCA 4734 SAYILI KAMU İHALE</dc:title>
</cp:coreProperties>
</file>