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B050"/>
          <w:sz w:val="16"/>
          <w:szCs w:val="16"/>
        </w:rPr>
        <w:t>ALIM TOPLAM BEDEL ÜZERİNDEN</w:t>
      </w:r>
      <w:r>
        <w:rPr>
          <w:rFonts w:cs="Arial" w:ascii="Arial" w:hAnsi="Arial"/>
          <w:color w:val="00B050"/>
          <w:sz w:val="16"/>
          <w:szCs w:val="16"/>
        </w:rPr>
        <w:t xml:space="preserve"> </w:t>
      </w:r>
      <w:r>
        <w:rPr>
          <w:rFonts w:cs="Arial" w:ascii="Arial" w:hAnsi="Arial"/>
          <w:b/>
          <w:color w:val="00B05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8.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94-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6669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MATUR LED SPOT SIVA ALTI 19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67704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MATUR,AYDINLAT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RECEP AYAN</w:t>
      </w:r>
      <w:r>
        <w:rPr>
          <w:rFonts w:cs="Arial" w:ascii="Arial" w:hAnsi="Arial"/>
          <w:b/>
          <w:sz w:val="18"/>
          <w:szCs w:val="18"/>
        </w:rPr>
        <w:tab/>
        <w:t xml:space="preserve">   </w:t>
        <w:tab/>
        <w:tab/>
        <w:t>Tel: 216 493 94 94 – 242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DUYGU HAMUTÇU</w:t>
      </w:r>
      <w:r>
        <w:rPr>
          <w:rFonts w:cs="Arial" w:ascii="Arial" w:hAnsi="Arial"/>
          <w:b/>
          <w:color w:val="FF0000"/>
          <w:sz w:val="18"/>
          <w:szCs w:val="18"/>
        </w:rPr>
        <w:tab/>
        <w:tab/>
        <w:tab/>
        <w:tab/>
      </w:r>
      <w:r>
        <w:rPr>
          <w:rFonts w:cs="Arial" w:ascii="Arial" w:hAnsi="Arial"/>
          <w:b/>
          <w:sz w:val="18"/>
          <w:szCs w:val="18"/>
        </w:rPr>
        <w:t xml:space="preserve">Tel: 216 493 94 94 – </w:t>
      </w:r>
    </w:p>
    <w:p>
      <w:pPr>
        <w:pStyle w:val="Normal"/>
        <w:tabs>
          <w:tab w:val="clear" w:pos="708"/>
          <w:tab w:val="left" w:pos="4140" w:leader="none"/>
        </w:tabs>
        <w:rPr>
          <w:rFonts w:ascii="Arial" w:hAnsi="Arial" w:cs="Arial"/>
          <w:sz w:val="18"/>
          <w:szCs w:val="18"/>
        </w:rPr>
      </w:pPr>
      <w:r>
        <w:rPr>
          <w:rFonts w:cs="Arial" w:ascii="Arial" w:hAnsi="Arial"/>
          <w:color w:val="000000"/>
          <w:sz w:val="16"/>
          <w:szCs w:val="16"/>
        </w:rPr>
        <w:t>TEKHZ.SVL.ME.ALEV AVCI</w:t>
      </w:r>
      <w:r>
        <w:rPr>
          <w:rFonts w:cs="Arial" w:ascii="Arial" w:hAnsi="Arial"/>
          <w:b/>
          <w:color w:val="FF0000"/>
          <w:sz w:val="18"/>
          <w:szCs w:val="18"/>
        </w:rPr>
        <w:tab/>
        <w:tab/>
        <w:tab/>
        <w:tab/>
      </w:r>
      <w:r>
        <w:rPr>
          <w:rFonts w:cs="Arial" w:ascii="Arial" w:hAnsi="Arial"/>
          <w:b/>
          <w:sz w:val="18"/>
          <w:szCs w:val="18"/>
        </w:rPr>
        <w:t>Tel: 216 493 94 94 –1386</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9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42"/>
        <w:gridCol w:w="2719"/>
        <w:gridCol w:w="576"/>
        <w:gridCol w:w="492"/>
        <w:gridCol w:w="449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6669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MATUR LED SPOT SIVA ALTI 19W</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RMATUR LED SPOT SIVA ALTI 19W MRC BILGILERI: ABHP: TOPLAM UZUNLUK MILIMETRE NOMINAL 73.0 ADAV: TOPLAM ÇAP MILIMETRE NOMINAL 220.0 ASXH: VOLTAJ DEĞERİ (VOLT CİNSİNDEN) AC MINIMUM 220.0 CRHX: KULLANILAN LAMBA TİPİ VE SAYISI ISIK YAYAN DIYOT (LED) 1.0 CXCY: KONTROL DAİRESİ TARAFINDAN VERİLEN PARÇA İSMİ SIVA ALTI 19 W SPOT LED ARMATUR FEAT: ÖZEL HUSUSLAR ISIK RENGI:4000K, ISIK AKISI:2155 LM, GUC:19.2 W, VERIMLILIK: 111.7 LM/W, IP KORUMA SINIFI: IP65 MATT: MALZEME ALUMINYUM SHPE: ŞEKİL YUVARLA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677041</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MATUR,AYDINLATM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MATUR,AYDINLATMA</w:t>
              <w:br/>
              <w:t xml:space="preserve">MRC BILGILERI: ABHP: TOPLAM UZUNLUK MILIMETRE NOMINAL 220.0 ABKW: TOPLAM YÜKSEKLİK MILIMETRE NOMINAL 74.0 ABMK: TOPLAM GENİŞLİK MILIMETRE NOMINAL 688.0 ASXH: VOLTAJ DEĞERİ (VOLT CİNSİNDEN) AC MINIMUM 220.0 CRHX: KULLANILAN LAMBA TİPİ VE SAYISI MID POWER LED CXCY: KONTROL DAİRESİ TARAFINDAN VERİLEN PARÇA İSMİ AYDINLATMA LED YUKSEK TAVAN ARMATURU FEAT: ÖZEL HUSUSLAR IP KORUMA SINIFI: IP65 TUKETIM GUCU: 97.1 W RENK SICAKLIGI(CCT):4000K ARMATUR LUMENI: 14315.6 LM ARMATUR VERIMLILIGI: 147.4 LM/W DARBE DAYANIM SINIFI(IK): IK07 MATT: MALZEME ALUMINYUM SHPE: ŞEKİL DORT KOSELI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8-21T06:21:00Z</dcterms:modified>
  <cp:revision>68</cp:revision>
  <dc:subject/>
  <dc:title>İSTANBUL TERSANESİ KOMUTANLIĞINCA 4734 SAYILI KAMU İHALE</dc:title>
</cp:coreProperties>
</file>