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B050"/>
          <w:sz w:val="16"/>
          <w:szCs w:val="16"/>
        </w:rPr>
        <w:t xml:space="preserve">,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3-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769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C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S0048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RING SLEEV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161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 HO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42782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E EDEN SIVI YAG,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324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UN, MEME,YAKIT ENJEKSI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602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681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102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222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16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MASURALI,SILINDI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3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63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 PARCA, OZEL SEKIL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KING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5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KING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025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972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422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412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CIVATA, AKISKAN GECIS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264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 VALVE COMP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7171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922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 METAL OLMAYA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600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8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RAKORLU M38X1,5X5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807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 FILTRE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3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AVUZ, SUBAP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5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7374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8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3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3484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94,92X2,62MM VIT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804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933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EZIK, SAF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403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796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IT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790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ITMA ELEMANI, DALDIRMALI T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069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ATA, GOVDENIN DISI ISLEN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61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K, VAL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299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METALIK 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447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 S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7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Ø19.88X2.5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52"/>
        <w:gridCol w:w="576"/>
        <w:gridCol w:w="492"/>
        <w:gridCol w:w="406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769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C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8270-0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S00481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RING SLEEV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WW 010685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1612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 HOS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0149977282  / 149977282  / 02299785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42782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E EDEN SIVI YAG, ELEKTR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EFSTAN01-5:OM-16X25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32430</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UN, MEME,YAKIT ENJEKSIYO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7561-46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6026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7555-18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6812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6920300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1027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5352-74700  / 45352-74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22248</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5H40-3413  / 5143010130  / SEL-06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1686</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MASURALI,SILINDIR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F8001-400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31</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834453  / </w:t>
              <w:br/>
              <w:t xml:space="preserve">37545-0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34</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834454  / </w:t>
              <w:br/>
              <w:t xml:space="preserve">37545-0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636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 PARCA, OZEL SEKIL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7561-67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58</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KING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5352-74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59</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KING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5352-791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02576</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F3153-09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97256</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F4202-1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42270</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700429420000  / 420X4MMN4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41297</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CIVATA, AKISKAN GECISL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01119231  / 190003962603  / DZ01119230  /  F5L912-43-21-6  /  50006100  / 0730010131  / 515.357.2  / 915011002102  / 386345  / 9-70281023  / 2911220700  / N0210551  / 02535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J01244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2546-39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26440</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 VALVE COMP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121519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717194</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01086020  / 3390/266/28  / MK 10 DR-NO  / 0108 6020  / A4/3390/266/28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9222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 METAL OLMAYA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R</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082201119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6000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ELEKTROMANYET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RP15741NP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87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RAKORLU M38X1,5X510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KESİTSEL ŞEKİL STİLİ YUVARLAK  </w:t>
              <w:br/>
              <w:t xml:space="preserve">BİRİNCİ UÇ BAĞLANTI TASARIMI DONER RAKORLU (AA 46 MM)  </w:t>
              <w:br/>
              <w:t xml:space="preserve">İKİNCİ UÇ BAĞLANTI TASARIMI DONER RAKORLU (AA 46 MM)  </w:t>
              <w:br/>
              <w:t xml:space="preserve">NİHAİ MALZEME TANIMLAMASI A SNF.MAG ANA/YRD. MAK.DEV.EL  </w:t>
              <w:br/>
              <w:t xml:space="preserve">SAĞLANAN ÖZELLİKLER RAKOR MLZ:SAE 316 PAS.CELIK  </w:t>
              <w:br/>
              <w:t xml:space="preserve">BİRİNCİ UÇDAKİ VİDA DİŞİNİN TANIMI M38X1,5  </w:t>
              <w:br/>
              <w:t xml:space="preserve">İKİNCİ UÇDAKİ VİDA DİŞİNİN TANIMI M38X1,5  </w:t>
              <w:br/>
              <w:t xml:space="preserve">ÖZEL UZUN KARAKTERİSTİK TANIMLANMASI HORTUM-RAKOR BAGL.SEKLI:PRES  </w:t>
              <w:br/>
              <w:t xml:space="preserve">ÖZEL HUSUSLAR DISI TEL ORGULU  </w:t>
              <w:br/>
              <w:t xml:space="preserve">MALZEME İSMİ HORTUM,RAKORLU M38X1,5X510MM  </w:t>
              <w:br/>
              <w:t xml:space="preserve">ÖZEL KARAKTERİSTİKLER HORTUM DIS CAP:36 MM  </w:t>
              <w:br/>
              <w:t xml:space="preserve">İLAVE ÖZELLİKLER TOPLAM UZUNLUK:510 MM  </w:t>
              <w:br/>
              <w:t xml:space="preserve">REFERANS NUMARASI AYIRMA KARAKTERİSTİKLERİ  103-AMAG-5511-006-000 (POZ 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80748</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 FILTRES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HF1616  / DZ03375061  / 611E05708  / 0337 5061  / 43 240 67 012  / 4321067102 / FL4222/150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304</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AVUZ, SUBAP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G55040  / DZ12163176  / 1216 3176  / 01216317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517</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12275412  / 1227 5412 / 12275412EDO120-41  / 562.777  / 3028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7374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12911618  / 1216 37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850</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12153235  / SP861  / H18W06  / 1215 3235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6306</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DZ12163266  / 1216 32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3484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94,92X2,62MM VITO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121 / TRLE210 R40E8.25-V-W118-POS.121 /  TRLE210R40E825VW118POS1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80488</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U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CB1-100L/4DF IMV  / CB1-100L/4DF IMV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9332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EZIK, SAF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Ş ÇAP MILLIMETERS NOMINAL 114,0  </w:t>
              <w:br/>
              <w:t xml:space="preserve">KALINLIK MILLIMETERS NOMINAL 42,00  </w:t>
              <w:br/>
              <w:t xml:space="preserve">KÜÇÜK UÇ ÇAPI MILLIMETERS NOMINAL 78,00  </w:t>
              <w:br/>
              <w:t xml:space="preserve">DELİK ÇAPI MILLIMETERS NOMINAL 72,00  </w:t>
              <w:br/>
              <w:t xml:space="preserve">LENGTH,DIAMETER,LARGEST MILLIMETERS NOMINAL 30,00  </w:t>
              <w:br/>
              <w:t xml:space="preserve">DELİK SAYISININ EMNİYETİ 8  </w:t>
              <w:br/>
              <w:t xml:space="preserve">DIAMETER AND LOCATION,HOLE MILLIMETERS NOMINAL ALL HOLES 10,00  </w:t>
              <w:br/>
              <w:t xml:space="preserve">STİL BELİRTECİ A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4035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MOTOR SU POMPA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222000604  / 42220003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7966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ITR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E251H D11  / 4021800009  / 1457429740  / H12110/2X  / OX69D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7900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ITMA ELEMANI, DALDIRMALI TIP,</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HS100  / 866200207-500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06901</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ATA, GOVDENIN DISI ISLENMIS</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BM10X55MMN2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86126</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K, VALF</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7561-09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29972</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METALIK O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7504-66200  / 37504-56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944775</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 SE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51998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713</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Ø19.88X2.52 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0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LGO-00011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6T08:12:00Z</dcterms:modified>
  <cp:revision>60</cp:revision>
  <dc:subject/>
  <dc:title>İSTANBUL TERSANESİ KOMUTANLIĞINCA 4734 SAYILI KAMU İHALE</dc:title>
</cp:coreProperties>
</file>