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538135"/>
          <w:sz w:val="18"/>
          <w:szCs w:val="18"/>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538135"/>
          <w:sz w:val="18"/>
          <w:szCs w:val="18"/>
        </w:rPr>
        <w:t xml:space="preserve">,  </w:t>
      </w:r>
      <w:r>
        <w:rPr>
          <w:rFonts w:cs="Arial" w:ascii="Arial" w:hAnsi="Arial"/>
          <w:b/>
          <w:color w:val="538135"/>
          <w:sz w:val="18"/>
          <w:szCs w:val="18"/>
        </w:rPr>
        <w:t>ALIM TOPLAM BEDEL ÜZERİNDEN</w:t>
      </w:r>
      <w:r>
        <w:rPr>
          <w:rFonts w:cs="Arial" w:ascii="Arial" w:hAnsi="Arial"/>
          <w:color w:val="538135"/>
          <w:sz w:val="18"/>
          <w:szCs w:val="18"/>
        </w:rPr>
        <w:t xml:space="preserve"> </w:t>
      </w:r>
      <w:r>
        <w:rPr>
          <w:rFonts w:cs="Arial" w:ascii="Arial" w:hAnsi="Arial"/>
          <w:b/>
          <w:color w:val="538135"/>
          <w:sz w:val="18"/>
          <w:szCs w:val="18"/>
          <w:u w:val="single"/>
        </w:rPr>
        <w:t>YAPILACAKTIR.</w:t>
      </w:r>
      <w:r>
        <w:rPr>
          <w:rFonts w:cs="Arial" w:ascii="Arial" w:hAnsi="Arial"/>
          <w:color w:val="538135"/>
          <w:sz w:val="18"/>
          <w:szCs w:val="18"/>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 21 (YİRMİ BİR) TAKVİM GÜNÜ İÇERİSİNDE İSTANBUL TERSANESİ K.LIĞI R08 ONARIM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2"/>
          <w:szCs w:val="22"/>
        </w:rPr>
        <w:t xml:space="preserve">Fiyat teklifleri ilanda belirtilen mail adresine gönderilecektir. </w:t>
      </w:r>
      <w:r>
        <w:rPr>
          <w:rFonts w:cs="Arial" w:ascii="Arial" w:hAnsi="Arial"/>
          <w:b/>
          <w:color w:val="FFC000"/>
          <w:sz w:val="22"/>
          <w:szCs w:val="22"/>
          <w:u w:val="single"/>
        </w:rPr>
        <w:t>Elden zarf ile ve belgegeçer (faks) ile teklifler alınmayacaktır.</w:t>
      </w:r>
      <w:r>
        <w:rPr>
          <w:rFonts w:cs="Arial" w:ascii="Arial" w:hAnsi="Arial"/>
          <w:b/>
          <w:color w:val="FFC000"/>
          <w:sz w:val="22"/>
          <w:szCs w:val="22"/>
        </w:rPr>
        <w:t xml:space="preserve"> Piyasa Fiyat Araştırma görevlilerince fiyat teklifleri kabul edilmeyecektir.</w:t>
      </w:r>
      <w:r>
        <w:rPr>
          <w:rFonts w:cs="Arial" w:ascii="Arial" w:hAnsi="Arial"/>
          <w:b/>
          <w:color w:val="000000"/>
          <w:sz w:val="16"/>
          <w:szCs w:val="16"/>
        </w:rPr>
        <w:t xml:space="preserve"> </w:t>
      </w:r>
      <w:r>
        <w:rPr>
          <w:rFonts w:cs="Arial" w:ascii="Arial" w:hAnsi="Arial"/>
          <w:b/>
          <w:color w:val="FFC000"/>
          <w:sz w:val="22"/>
          <w:szCs w:val="22"/>
        </w:rPr>
        <w:t>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color w:val="0000FF"/>
          <w:sz w:val="16"/>
          <w:szCs w:val="16"/>
        </w:rPr>
      </w:pPr>
      <w:r>
        <w:rPr>
          <w:rFonts w:cs="Arial" w:ascii="Arial" w:hAnsi="Arial"/>
          <w:b/>
          <w:sz w:val="16"/>
          <w:szCs w:val="16"/>
        </w:rPr>
        <w:t>16. 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8.09.2020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ALİ KAAN AKGÜL</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41-20</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0274003</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EZ BRANDA HAKI</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505286</w:t>
            </w:r>
          </w:p>
        </w:tc>
        <w:tc>
          <w:tcPr>
            <w:tcW w:w="41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ULMAN, BILYALI, DAIRESEL .</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0096309</w:t>
            </w:r>
          </w:p>
        </w:tc>
        <w:tc>
          <w:tcPr>
            <w:tcW w:w="41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AZ NITROJEN TEKNIK</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0481367</w:t>
            </w:r>
          </w:p>
        </w:tc>
        <w:tc>
          <w:tcPr>
            <w:tcW w:w="41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ESTEK, 45 DERECE</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0273145</w:t>
            </w:r>
          </w:p>
        </w:tc>
        <w:tc>
          <w:tcPr>
            <w:tcW w:w="41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OFIL Z 20X20X20X3 MM</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043512</w:t>
            </w:r>
          </w:p>
        </w:tc>
        <w:tc>
          <w:tcPr>
            <w:tcW w:w="41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IVATA S.BAS (ALLEN) M10X110</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8408</w:t>
            </w:r>
          </w:p>
        </w:tc>
        <w:tc>
          <w:tcPr>
            <w:tcW w:w="41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EL ZIMBA ICIN 80/14</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0293605</w:t>
            </w:r>
          </w:p>
        </w:tc>
        <w:tc>
          <w:tcPr>
            <w:tcW w:w="41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MPANSATOR DN100</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DA0196072</w:t>
            </w:r>
          </w:p>
        </w:tc>
        <w:tc>
          <w:tcPr>
            <w:tcW w:w="41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YAPISTIRICI 850GR</w:t>
            </w:r>
          </w:p>
        </w:tc>
        <w:tc>
          <w:tcPr>
            <w:tcW w:w="7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0158835</w:t>
            </w:r>
          </w:p>
        </w:tc>
        <w:tc>
          <w:tcPr>
            <w:tcW w:w="41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NIPEL,TUP</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DA0231369</w:t>
            </w:r>
          </w:p>
        </w:tc>
        <w:tc>
          <w:tcPr>
            <w:tcW w:w="41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KIMYASAL KIREC SOKUCU</w:t>
            </w:r>
          </w:p>
        </w:tc>
        <w:tc>
          <w:tcPr>
            <w:tcW w:w="7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L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351899</w:t>
            </w:r>
          </w:p>
        </w:tc>
        <w:tc>
          <w:tcPr>
            <w:tcW w:w="41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YAGLAMA YAGI, SOGUTUCU KOMPRES.</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Q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DA0045047</w:t>
            </w:r>
          </w:p>
        </w:tc>
        <w:tc>
          <w:tcPr>
            <w:tcW w:w="41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EGMAN MIL EMNIYET 28X1,5 MM</w:t>
            </w:r>
          </w:p>
        </w:tc>
        <w:tc>
          <w:tcPr>
            <w:tcW w:w="7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35</w:t>
            </w:r>
          </w:p>
        </w:tc>
        <w:tc>
          <w:tcPr>
            <w:tcW w:w="56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70483</w:t>
            </w:r>
          </w:p>
        </w:tc>
        <w:tc>
          <w:tcPr>
            <w:tcW w:w="41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ROFIL KUTU ALUMINYUM 40X40X3</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0172095</w:t>
            </w:r>
          </w:p>
        </w:tc>
        <w:tc>
          <w:tcPr>
            <w:tcW w:w="41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ZIMBA TELI 80X4</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DA0211596</w:t>
            </w:r>
          </w:p>
        </w:tc>
        <w:tc>
          <w:tcPr>
            <w:tcW w:w="41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KECE MEKANIK CAP:60MM SAGSARIM</w:t>
            </w:r>
          </w:p>
        </w:tc>
        <w:tc>
          <w:tcPr>
            <w:tcW w:w="7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56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0298407</w:t>
            </w:r>
          </w:p>
        </w:tc>
        <w:tc>
          <w:tcPr>
            <w:tcW w:w="41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EL ZIMBA ICIN 80X6</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DA0232575</w:t>
            </w:r>
          </w:p>
        </w:tc>
        <w:tc>
          <w:tcPr>
            <w:tcW w:w="41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KECE MEKANIK 24MM</w:t>
            </w:r>
          </w:p>
        </w:tc>
        <w:tc>
          <w:tcPr>
            <w:tcW w:w="7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56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0298409</w:t>
            </w:r>
          </w:p>
        </w:tc>
        <w:tc>
          <w:tcPr>
            <w:tcW w:w="41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EL ZIMBA ICIN 80X12</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0298410</w:t>
            </w:r>
          </w:p>
        </w:tc>
        <w:tc>
          <w:tcPr>
            <w:tcW w:w="41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EL ZIMBA ICIN 80/08</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DA0232583</w:t>
            </w:r>
          </w:p>
        </w:tc>
        <w:tc>
          <w:tcPr>
            <w:tcW w:w="41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KECE MEKANIK 50MM</w:t>
            </w:r>
          </w:p>
        </w:tc>
        <w:tc>
          <w:tcPr>
            <w:tcW w:w="7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56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0298414</w:t>
            </w:r>
          </w:p>
        </w:tc>
        <w:tc>
          <w:tcPr>
            <w:tcW w:w="41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EL ZIMBA ICIN 80/10</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DA0249732</w:t>
            </w:r>
          </w:p>
        </w:tc>
        <w:tc>
          <w:tcPr>
            <w:tcW w:w="41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KAYIS,ZAMAN ACIK UCLU</w:t>
            </w:r>
          </w:p>
        </w:tc>
        <w:tc>
          <w:tcPr>
            <w:tcW w:w="7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w:t>
            </w:r>
          </w:p>
        </w:tc>
        <w:tc>
          <w:tcPr>
            <w:tcW w:w="56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DA0274574</w:t>
            </w:r>
          </w:p>
        </w:tc>
        <w:tc>
          <w:tcPr>
            <w:tcW w:w="41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UNITE KAPI CEK</w:t>
            </w:r>
          </w:p>
        </w:tc>
        <w:tc>
          <w:tcPr>
            <w:tcW w:w="7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56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23835663</w:t>
            </w:r>
          </w:p>
        </w:tc>
        <w:tc>
          <w:tcPr>
            <w:tcW w:w="41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TATOR,MOTOR</w:t>
            </w:r>
          </w:p>
        </w:tc>
        <w:tc>
          <w:tcPr>
            <w:tcW w:w="7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56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2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DA0001347</w:t>
            </w:r>
          </w:p>
        </w:tc>
        <w:tc>
          <w:tcPr>
            <w:tcW w:w="411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FILTRE KARTUS H-48</w:t>
            </w:r>
          </w:p>
        </w:tc>
        <w:tc>
          <w:tcPr>
            <w:tcW w:w="7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56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2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70107258</w:t>
            </w:r>
          </w:p>
        </w:tc>
        <w:tc>
          <w:tcPr>
            <w:tcW w:w="41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KAYIS V 13X800</w:t>
            </w:r>
          </w:p>
        </w:tc>
        <w:tc>
          <w:tcPr>
            <w:tcW w:w="7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56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2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DA0239493</w:t>
            </w:r>
          </w:p>
        </w:tc>
        <w:tc>
          <w:tcPr>
            <w:tcW w:w="41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NTA LEVHA 3X1500X1500 MM</w:t>
            </w:r>
          </w:p>
        </w:tc>
        <w:tc>
          <w:tcPr>
            <w:tcW w:w="7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w:t>
            </w:r>
          </w:p>
        </w:tc>
        <w:tc>
          <w:tcPr>
            <w:tcW w:w="56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2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DA0046850</w:t>
            </w:r>
          </w:p>
        </w:tc>
        <w:tc>
          <w:tcPr>
            <w:tcW w:w="41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ERCIN BAKIR YUVARLAK BAS 8X30</w:t>
            </w:r>
          </w:p>
        </w:tc>
        <w:tc>
          <w:tcPr>
            <w:tcW w:w="7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00</w:t>
            </w:r>
          </w:p>
        </w:tc>
        <w:tc>
          <w:tcPr>
            <w:tcW w:w="56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2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23833769</w:t>
            </w:r>
          </w:p>
        </w:tc>
        <w:tc>
          <w:tcPr>
            <w:tcW w:w="41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FREN BANDI VE BALATA</w:t>
            </w:r>
          </w:p>
        </w:tc>
        <w:tc>
          <w:tcPr>
            <w:tcW w:w="7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56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ALİ KAAN AKGÜL</w:t>
      </w:r>
      <w:r>
        <w:rPr>
          <w:rFonts w:cs="Arial" w:ascii="Arial" w:hAnsi="Arial"/>
          <w:b/>
          <w:sz w:val="18"/>
          <w:szCs w:val="18"/>
        </w:rPr>
        <w:tab/>
        <w:t xml:space="preserve">   </w:t>
        <w:tab/>
        <w:tab/>
        <w:t xml:space="preserve">Tel: 216 493 94 94 –2175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4"/>
          <w:szCs w:val="14"/>
        </w:rPr>
        <w:t>TEKHZ.SVL.ME.BİLGEHAN KILIÇ</w:t>
      </w:r>
      <w:r>
        <w:rPr>
          <w:rFonts w:cs="Arial" w:ascii="Arial" w:hAnsi="Arial"/>
          <w:b/>
          <w:color w:val="FF0000"/>
          <w:sz w:val="18"/>
          <w:szCs w:val="18"/>
        </w:rPr>
        <w:tab/>
        <w:tab/>
        <w:tab/>
        <w:tab/>
      </w:r>
      <w:r>
        <w:rPr>
          <w:rFonts w:cs="Arial" w:ascii="Arial" w:hAnsi="Arial"/>
          <w:b/>
          <w:sz w:val="18"/>
          <w:szCs w:val="18"/>
        </w:rPr>
        <w:t>Tel: 216 493 94 94 – 2172</w:t>
      </w:r>
    </w:p>
    <w:p>
      <w:pPr>
        <w:pStyle w:val="Normal"/>
        <w:tabs>
          <w:tab w:val="clear" w:pos="708"/>
          <w:tab w:val="left" w:pos="4140" w:leader="none"/>
        </w:tabs>
        <w:rPr>
          <w:rFonts w:ascii="Arial" w:hAnsi="Arial" w:cs="Arial"/>
          <w:b/>
          <w:b/>
          <w:color w:val="000000"/>
          <w:sz w:val="18"/>
          <w:szCs w:val="18"/>
        </w:rPr>
      </w:pPr>
      <w:r>
        <w:rPr>
          <w:rFonts w:cs="Arial" w:ascii="Arial" w:hAnsi="Arial"/>
          <w:sz w:val="14"/>
          <w:szCs w:val="14"/>
        </w:rPr>
        <w:t>TEKHZ.SVL.ME.İSMAİL MENĞCUR</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41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0274003</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EZ BRANDA HAKI</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T</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ENİ MILIMETRE NOMINAL 1000,0   </w:t>
              <w:br/>
              <w:t xml:space="preserve">DOKUMA TİPİ 1/1 BEZAYAGI(DUZ DOKUMA)   </w:t>
              <w:br/>
              <w:t xml:space="preserve">KUMAŞ AĞIRLIĞI GRAM/ M2 NOMINAL 620,0   </w:t>
              <w:br/>
              <w:t xml:space="preserve">KULLANIM ADI BEZ RANDA  </w:t>
              <w:br/>
              <w:t xml:space="preserve">ÖZEL HUSUSLAR MALZEMESI:PAMUK  </w:t>
              <w:br/>
              <w:t xml:space="preserve">RENK TEMEL HAKI   </w:t>
              <w:br/>
              <w:t xml:space="preserve">ŞARTNAME/STANDART VERİLERİ HUKUMET STANDARDI TS 3596/MART 1981 SINIF:1 TIP:III:ORTA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505286</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ULMAN, BILYALI, DAIRESEL .</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4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NUMUNESİNE GÖR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0096309</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AZ NITROJEN TEKNIK</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3</w:t>
            </w:r>
          </w:p>
        </w:tc>
        <w:tc>
          <w:tcPr>
            <w:tcW w:w="44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GENEL KAREKTERİSTİK ÖZELLİĞİ NITROJEN GAZI (AZOT)#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0481367</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ESTEK, 45 DERECE</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D</w:t>
            </w:r>
          </w:p>
        </w:tc>
        <w:tc>
          <w:tcPr>
            <w:tcW w:w="44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TOPLAM UZUNLUK MİLİMETRE NOMİNAL 283.0  </w:t>
              <w:br/>
              <w:t xml:space="preserve">TOPLAM YÜKSEKLİK MİLİMETRE NOMİNAL 147.0  </w:t>
              <w:br/>
              <w:t xml:space="preserve">TOPLAM GENİŞLİK MİLİMETRE NOMİNAL 194.0  </w:t>
              <w:br/>
              <w:t xml:space="preserve">NİHAİ MALZEME TANIMLAMASI 130 MM C/F CHAFF ATICI SİSTEMİ  </w:t>
              <w:br/>
              <w:t xml:space="preserve">KONTROL DAİRESİ TARAFINDAN VERİLEN PARÇA İSMİ 45 DERECE DESTEK   </w:t>
              <w:br/>
              <w:t xml:space="preserve">MALZEME ALÜMİNYUM  </w:t>
              <w:br/>
              <w:t xml:space="preserve">ŞARTNAME/STANDART VERİLERİ ÜRETİCİNİN TEKNİK ÖZELLİKLERİ; RESİM NO.: 268.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0273145</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OFIL Z 20X20X20X3 MM</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D</w:t>
            </w:r>
          </w:p>
        </w:tc>
        <w:tc>
          <w:tcPr>
            <w:tcW w:w="44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TOPLAM UZUNLUK NOMINAL UZUNLUK ; 6 METRE  </w:t>
              <w:br/>
              <w:t xml:space="preserve">NİHAİ MALZEME TANIMLAMASI PROFIL Z 20X20X20X3 MM  </w:t>
              <w:br/>
              <w:t xml:space="preserve">KULLANIM YERİ KOT FARKI BIRLESIMLERI ICIN GECIS PROFILIDIR  </w:t>
              <w:br/>
              <w:t xml:space="preserve">ÖZEL HUSUSLAR OLCULER:20X20X20 MM# 90 DERECE# LEVHA KALINLIGI:3 MM#  </w:t>
              <w:br/>
              <w:t xml:space="preserve"> AC999 MATT MALZEME ALMG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043512</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IVATA S.BAS (ALLEN) M10X1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VİDA DİŞİ SINIFI A(ORTA)  </w:t>
              <w:br/>
              <w:t xml:space="preserve">VİDA DİŞİNİN YÖNÜ SAG-EL  </w:t>
              <w:br/>
              <w:t xml:space="preserve">VİDA DİŞİ UZUNLUĞU MILIMETRE NOMINAL 32,0   </w:t>
              <w:br/>
              <w:t xml:space="preserve">CİVATA / BAĞLAYICI UZUNLUĞU MILIMETRE NOMINAL 110,0   </w:t>
              <w:br/>
              <w:t xml:space="preserve">KAFA STİLİ C48 SILINDIRIK GOMME BASLI  </w:t>
              <w:br/>
              <w:t xml:space="preserve">KAFA ÇAPI  MILIMETRE MAKSIMUM 16,0   </w:t>
              <w:br/>
              <w:t xml:space="preserve">KAFA YÜKSEKLİĞİ MILIMETRE MAKSIMUM 10,0   </w:t>
              <w:br/>
              <w:t xml:space="preserve">TORNAVİDA AĞIZ TİPİ D5 ALTIGEN  </w:t>
              <w:br/>
              <w:t xml:space="preserve">NOMİNAL VİDA ÇAPI MILIMETRE 10,0  </w:t>
              <w:br/>
              <w:t xml:space="preserve">ANAHTAR AĞZI ÖLCÜSÜ (PARALEL İKİ YÜZEY ARASI MESAFE) MILIMETRE NOMINAL 8,0   </w:t>
              <w:br/>
              <w:t xml:space="preserve">SERTLİK DEĞERİ TAMAMI 20-30 HRC   </w:t>
              <w:br/>
              <w:t xml:space="preserve">MİLİMETRE CİNSİNDEN DİŞADIMI 1,5  </w:t>
              <w:br/>
              <w:t xml:space="preserve">MALZEME TAMAMI CELIK   </w:t>
              <w:br/>
              <w:t xml:space="preserve">MALZEME DOKÜMANI VE SINIFLANDIRMASI TAMAMI FEDERAL STANDART TEK MALZEME CEVAPLARI TS 3576   </w:t>
              <w:br/>
              <w:t xml:space="preserve">DİŞ SERİ BELİRTECİ METRIK  </w:t>
              <w:br/>
              <w:t xml:space="preserve">MUKAVEMET SINIFI 8.8  </w:t>
              <w:br/>
              <w:t xml:space="preserve">ŞARTNAME/STANDART VERİLERİ HUKUMET STANDARDI TS 1020 FOY:1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8408</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EL ZIMBA ICIN 80/14</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U</w:t>
            </w:r>
          </w:p>
        </w:tc>
        <w:tc>
          <w:tcPr>
            <w:tcW w:w="44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80/1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0293605</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MPANSATOR DN1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D</w:t>
            </w:r>
          </w:p>
        </w:tc>
        <w:tc>
          <w:tcPr>
            <w:tcW w:w="44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130.100.160.1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3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DA0196072</w:t>
            </w:r>
          </w:p>
        </w:tc>
        <w:tc>
          <w:tcPr>
            <w:tcW w:w="271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YAPISTIRICI 850GR</w:t>
            </w:r>
          </w:p>
        </w:tc>
        <w:tc>
          <w:tcPr>
            <w:tcW w:w="5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0</w:t>
            </w:r>
          </w:p>
        </w:tc>
        <w:tc>
          <w:tcPr>
            <w:tcW w:w="49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MALZEME İSMİ YAPISTIRICI  </w:t>
              <w:br/>
              <w:t xml:space="preserve">GENEL KAREKTERİSTİK ÖZELLİĞİ 850GRLIK TENEKE KUTU#KOSELE,LASTIK,DERI VB.KULLANILBALLY BALCO#KUVVETLI YAPISTIRICI#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0158835</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NIPEL,TUP</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D</w:t>
            </w:r>
          </w:p>
        </w:tc>
        <w:tc>
          <w:tcPr>
            <w:tcW w:w="44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KULLANILAN BORUNUN NOMİNAL EBATI BUTUN UCLAR R 1/4"   </w:t>
              <w:br/>
              <w:t xml:space="preserve">BAĞLANTI STİLİ B67B DUZ  </w:t>
              <w:br/>
              <w:t xml:space="preserve">BAĞLANTI TİPİ DISI VIDALI   </w:t>
              <w:br/>
              <w:t xml:space="preserve">NOMİNAL VİDA DİŞİ EBADI null null  </w:t>
              <w:br/>
              <w:t xml:space="preserve">ANAHTAR AĞZI ÖLCÜSÜ MILIMETRE 19.0  </w:t>
              <w:br/>
              <w:t xml:space="preserve">NOMİNAL TOPLAM UZUNLUK MILIMETRE 36.0  </w:t>
              <w:br/>
              <w:t xml:space="preserve">MALZEME TEMPER DOKME DEMIR   </w:t>
              <w:br/>
              <w:t xml:space="preserve">ŞARTNAME/STANDART VERİLERİ HUKUMET STANDARDI TS 1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3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DA0231369</w:t>
            </w:r>
          </w:p>
        </w:tc>
        <w:tc>
          <w:tcPr>
            <w:tcW w:w="271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KIMYASAL KIREC SOKUCU</w:t>
            </w:r>
          </w:p>
        </w:tc>
        <w:tc>
          <w:tcPr>
            <w:tcW w:w="5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0</w:t>
            </w:r>
          </w:p>
        </w:tc>
        <w:tc>
          <w:tcPr>
            <w:tcW w:w="49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LT</w:t>
            </w:r>
          </w:p>
        </w:tc>
        <w:tc>
          <w:tcPr>
            <w:tcW w:w="44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BİRİM PAKET TİPİ GALON  </w:t>
              <w:br/>
              <w:t xml:space="preserve">HER BİRİM PAKETTEKİ MİKTAR 1-5-30-50 GALON  </w:t>
              <w:br/>
              <w:t xml:space="preserve">KULLANIM ADI KIMYASAL KIREC SOKUCU  </w:t>
              <w:br/>
              <w:t xml:space="preserve">ÖZEL UZUN KARAKTERİSTİK TANIMLANMASI SCALE KIREC CAMUR PAS TEM KIMY  </w:t>
              <w:br/>
              <w:t xml:space="preserve">ÖZEL HUSUSLAR SUDA KARISIR ALEVI SONDURUR  </w:t>
              <w:br/>
              <w:t xml:space="preserve">MALZEME İSMİ KIMYASAL KIREC SOKUCU  </w:t>
              <w:br/>
              <w:t xml:space="preserve">ÖZEL TEST HUSUSLARI UCUCULUK %99,6 KAYN NOK :101C  </w:t>
              <w:br/>
              <w:t xml:space="preserve">İLAVE ÖZELLİKLER YANMAYI DESTEKLEMEZ  </w:t>
              <w:br/>
              <w:t xml:space="preserve">TEST VERİ DOKÜMANI KULLANILABILIR SIC 0-80 C  </w:t>
              <w:br/>
              <w:t xml:space="preserve">FSC UYGULAMA BİLGİSİ POMPA ESANJOR KOMP VB YERL KUL  </w:t>
              <w:br/>
              <w:t xml:space="preserve">REFERANS NUMARASI AYIRMA KARAKTERİSTİKLERİ  RYDLYME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351899</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YAGLAMA YAGI, SOGUTUCU KOMPRES.</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QT</w:t>
            </w:r>
          </w:p>
        </w:tc>
        <w:tc>
          <w:tcPr>
            <w:tcW w:w="44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ICEMATIC E-68  / CAPELLA HFC-68NA  / EMKARATE RL68H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23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DA0045047</w:t>
            </w:r>
          </w:p>
        </w:tc>
        <w:tc>
          <w:tcPr>
            <w:tcW w:w="271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EGMAN MIL EMNIYET 28X1,5 MM</w:t>
            </w:r>
          </w:p>
        </w:tc>
        <w:tc>
          <w:tcPr>
            <w:tcW w:w="5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35</w:t>
            </w:r>
          </w:p>
        </w:tc>
        <w:tc>
          <w:tcPr>
            <w:tcW w:w="49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MALZEME İSMİ SEGMAN EMNIYET (MIL ICIN)  </w:t>
              <w:br/>
              <w:t xml:space="preserve">GENEL KAREKTERİSTİK ÖZELLİĞİ IC CAP:28 MM#KALINLIK:1,5M#DIN 471#AISI 304 PASLANMAZ CELIK#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70483</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ROFIL KUTU ALUMINYUM 40X40X3</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44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31979 AAGR KESİTSEL ŞEKİL STİLİ KARE  </w:t>
              <w:br/>
              <w:t xml:space="preserve">ET KALINLIĞI 3 MM  </w:t>
              <w:br/>
              <w:t xml:space="preserve">ENİ 40 MM  </w:t>
              <w:br/>
              <w:t xml:space="preserve">TOPLAM UZUNLUK 6000 MM  </w:t>
              <w:br/>
              <w:t xml:space="preserve">TOPLAM YÜKSEKLİK 40 MM  </w:t>
              <w:br/>
              <w:t xml:space="preserve"> KULLANIM ADI PROFIL KUTU ALUMINYUM 40X40X3 MM  </w:t>
              <w:br/>
              <w:t xml:space="preserve">MALZEME ALUMINYUM ALMG3  </w:t>
              <w:br/>
              <w:t xml:space="preserve">MALZEME İSMİ PROFIL KUTU ALUMINYUM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0172095</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ZIMBA TELI 80X4</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U</w:t>
            </w:r>
          </w:p>
        </w:tc>
        <w:tc>
          <w:tcPr>
            <w:tcW w:w="44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NUMUNESİNE GÖR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w:t>
            </w:r>
          </w:p>
        </w:tc>
        <w:tc>
          <w:tcPr>
            <w:tcW w:w="123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DA0211596</w:t>
            </w:r>
          </w:p>
        </w:tc>
        <w:tc>
          <w:tcPr>
            <w:tcW w:w="271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KECE MEKANIK CAP:60MM SAGSARIM</w:t>
            </w:r>
          </w:p>
        </w:tc>
        <w:tc>
          <w:tcPr>
            <w:tcW w:w="5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49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SICAKLIK DEĞERİ - 70 +200 DERECE  </w:t>
              <w:br/>
              <w:t xml:space="preserve">DIŞ ÇAP 60 MM  </w:t>
              <w:br/>
              <w:t xml:space="preserve">KULLANIM ADI MEKANIK KECE  </w:t>
              <w:br/>
              <w:t xml:space="preserve">ÖZEL HUSUSLAR BASINC:10 BAR  </w:t>
              <w:br/>
              <w:t xml:space="preserve">MALZEME İSMİ KECE MEKANIK SEKILLENDIRILMIS  </w:t>
              <w:br/>
              <w:t xml:space="preserve">İLAVE ÖZELLİKLER CEVRSEL HIZ:20 M/S  </w:t>
              <w:br/>
              <w:t xml:space="preserve">TİP/MODEL TANIMLAMASI 700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0298407</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EL ZIMBA ICIN 80X6</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U</w:t>
            </w:r>
          </w:p>
        </w:tc>
        <w:tc>
          <w:tcPr>
            <w:tcW w:w="44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80/0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123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DA0232575</w:t>
            </w:r>
          </w:p>
        </w:tc>
        <w:tc>
          <w:tcPr>
            <w:tcW w:w="271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KECE MEKANIK 24MM</w:t>
            </w:r>
          </w:p>
        </w:tc>
        <w:tc>
          <w:tcPr>
            <w:tcW w:w="5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9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SICAKLIK DEĞERİ (-30/ 200 DERECE)  </w:t>
              <w:br/>
              <w:t xml:space="preserve">YUVA ÇAPI 24MM  </w:t>
              <w:br/>
              <w:t xml:space="preserve">KULLANIM ADI KECE MEKANIK 24MM  </w:t>
              <w:br/>
              <w:t xml:space="preserve">MALZEME İSMİ KECE MEKANIK 24MM  </w:t>
              <w:br/>
              <w:t xml:space="preserve">STİL BELİRTECİ YUVARLAK  </w:t>
              <w:br/>
              <w:t xml:space="preserve">İLAVE ÖZELLİKLER CALISMA BASINCI;12 BAR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0298409</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EL ZIMBA ICIN 80X12</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U</w:t>
            </w:r>
          </w:p>
        </w:tc>
        <w:tc>
          <w:tcPr>
            <w:tcW w:w="44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80/1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0298410</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EL ZIMBA ICIN 80/08</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U</w:t>
            </w:r>
          </w:p>
        </w:tc>
        <w:tc>
          <w:tcPr>
            <w:tcW w:w="44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80/0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w:t>
            </w:r>
          </w:p>
        </w:tc>
        <w:tc>
          <w:tcPr>
            <w:tcW w:w="123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DA0232583</w:t>
            </w:r>
          </w:p>
        </w:tc>
        <w:tc>
          <w:tcPr>
            <w:tcW w:w="271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KECE MEKANIK 50MM</w:t>
            </w:r>
          </w:p>
        </w:tc>
        <w:tc>
          <w:tcPr>
            <w:tcW w:w="5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9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SICAKLIK DEĞERİ (-30/ 200 DERECE)  YUVA ÇAPI 50MM  KULLANIM ADI KECE MEKANIK 50MM  MALZEME İSMİ KECE MEKANIK 50MM  STİL BELİRTECİ YUVARLAK  İLAVE ÖZELLİKLER CALISMA BASINCI;12 BAR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0298414</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EL ZIMBA ICIN 80/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U</w:t>
            </w:r>
          </w:p>
        </w:tc>
        <w:tc>
          <w:tcPr>
            <w:tcW w:w="44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80/1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w:t>
            </w:r>
          </w:p>
        </w:tc>
        <w:tc>
          <w:tcPr>
            <w:tcW w:w="123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DA0249732</w:t>
            </w:r>
          </w:p>
        </w:tc>
        <w:tc>
          <w:tcPr>
            <w:tcW w:w="271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KAYIS,ZAMAN ACIK UCLU</w:t>
            </w:r>
          </w:p>
        </w:tc>
        <w:tc>
          <w:tcPr>
            <w:tcW w:w="5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w:t>
            </w:r>
          </w:p>
        </w:tc>
        <w:tc>
          <w:tcPr>
            <w:tcW w:w="49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MT</w:t>
            </w:r>
          </w:p>
        </w:tc>
        <w:tc>
          <w:tcPr>
            <w:tcW w:w="44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DERECE CİNSİNDEN AÇI DIS PROFIL ACISI: 40 DERECE  </w:t>
              <w:br/>
              <w:t xml:space="preserve">NOMİNAL GENİŞLİK 32 MM  </w:t>
              <w:br/>
              <w:t xml:space="preserve">NOMİNAL KALINLIK ET KALINLIGI : 4.50 MM  </w:t>
              <w:br/>
              <w:t xml:space="preserve">ÖZEL HUSUSLAR RENK:BEYAZ  </w:t>
              <w:br/>
              <w:t xml:space="preserve">FONKSİYONEL AÇIKLAMA MAG PAP CEPHAN.ASANSOR KAYISI  MALZEME POLIURETAN CELIK TELLI KAYIS  </w:t>
              <w:br/>
              <w:t xml:space="preserve">MALZEME İSMİ KAYIS,ZAMAN ACIK UCLU T10X32  </w:t>
              <w:br/>
              <w:t xml:space="preserve">ÖZEL KARAKTERİSTİKLER DIS YUKSEKLIGI : 2.5 MM  </w:t>
              <w:br/>
              <w:t xml:space="preserve">İLAVE ÖZELLİKLER HATVE : 10 MM  </w:t>
              <w:br/>
              <w:t xml:space="preserve">TİP/MODEL TANIMLAMASI T1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w:t>
            </w:r>
          </w:p>
        </w:tc>
        <w:tc>
          <w:tcPr>
            <w:tcW w:w="123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DA0274574</w:t>
            </w:r>
          </w:p>
        </w:tc>
        <w:tc>
          <w:tcPr>
            <w:tcW w:w="271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UNITE KAPI CEK</w:t>
            </w:r>
          </w:p>
        </w:tc>
        <w:tc>
          <w:tcPr>
            <w:tcW w:w="5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9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GZ TS 40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123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23835663</w:t>
            </w:r>
          </w:p>
        </w:tc>
        <w:tc>
          <w:tcPr>
            <w:tcW w:w="271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TATOR,MOTOR</w:t>
            </w:r>
          </w:p>
        </w:tc>
        <w:tc>
          <w:tcPr>
            <w:tcW w:w="5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49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EA</w:t>
            </w:r>
          </w:p>
        </w:tc>
        <w:tc>
          <w:tcPr>
            <w:tcW w:w="44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6.2-402/ 5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w:t>
            </w:r>
          </w:p>
        </w:tc>
        <w:tc>
          <w:tcPr>
            <w:tcW w:w="123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DA0001347</w:t>
            </w:r>
          </w:p>
        </w:tc>
        <w:tc>
          <w:tcPr>
            <w:tcW w:w="271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FILTRE KARTUS H-48</w:t>
            </w:r>
          </w:p>
        </w:tc>
        <w:tc>
          <w:tcPr>
            <w:tcW w:w="5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49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006.96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w:t>
            </w:r>
          </w:p>
        </w:tc>
        <w:tc>
          <w:tcPr>
            <w:tcW w:w="123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70107258</w:t>
            </w:r>
          </w:p>
        </w:tc>
        <w:tc>
          <w:tcPr>
            <w:tcW w:w="271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KAYIS V 13X800</w:t>
            </w:r>
          </w:p>
        </w:tc>
        <w:tc>
          <w:tcPr>
            <w:tcW w:w="5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49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İÇ UZUNLUK MILIMETRE NOMINAL 800.0  </w:t>
              <w:br/>
              <w:t xml:space="preserve">NOMİNAL GENİŞLİK MILIMETRE 13.0  </w:t>
              <w:br/>
              <w:t xml:space="preserve">ÖZEL HUSUSLAR KULLANIM ADI:KAYIS V 13X800   </w:t>
              <w:br/>
              <w:t xml:space="preserve">MALZEME TAMAMI BEZ TAKVIYELI KAUCUK   </w:t>
              <w:br/>
              <w:t xml:space="preserve">STİL BELİRTECİ A1 KLASIK V TIP  </w:t>
              <w:br/>
              <w:t xml:space="preserve">ŞARTNAME/STANDART VERİLERİ HUKUMET STANDARDI TS 198 FOY: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8</w:t>
            </w:r>
          </w:p>
        </w:tc>
        <w:tc>
          <w:tcPr>
            <w:tcW w:w="123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DA0239493</w:t>
            </w:r>
          </w:p>
        </w:tc>
        <w:tc>
          <w:tcPr>
            <w:tcW w:w="271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NTA LEVHA 3X1500X1500 MM</w:t>
            </w:r>
          </w:p>
        </w:tc>
        <w:tc>
          <w:tcPr>
            <w:tcW w:w="5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w:t>
            </w:r>
          </w:p>
        </w:tc>
        <w:tc>
          <w:tcPr>
            <w:tcW w:w="49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KG</w:t>
            </w:r>
          </w:p>
        </w:tc>
        <w:tc>
          <w:tcPr>
            <w:tcW w:w="44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MALZEME İSMİ LEVHA CONTALIK  </w:t>
              <w:br/>
              <w:t xml:space="preserve">GENEL KAREKTERİSTİK ÖZELLİĞİ KALINLIK:3 MM#EBAT:1500 X1500 MM#ASBESTSIZ SAF GRAFIT ICINDE PASLANMAZ#ELEK TELLI#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123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DA0046850</w:t>
            </w:r>
          </w:p>
        </w:tc>
        <w:tc>
          <w:tcPr>
            <w:tcW w:w="271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ERCIN BAKIR YUVARLAK BAS 8X30</w:t>
            </w:r>
          </w:p>
        </w:tc>
        <w:tc>
          <w:tcPr>
            <w:tcW w:w="5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00</w:t>
            </w:r>
          </w:p>
        </w:tc>
        <w:tc>
          <w:tcPr>
            <w:tcW w:w="49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8X30 MM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123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23833769</w:t>
            </w:r>
          </w:p>
        </w:tc>
        <w:tc>
          <w:tcPr>
            <w:tcW w:w="271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FREN BANDI VE BALATA</w:t>
            </w:r>
          </w:p>
        </w:tc>
        <w:tc>
          <w:tcPr>
            <w:tcW w:w="5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49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MT</w:t>
            </w:r>
          </w:p>
        </w:tc>
        <w:tc>
          <w:tcPr>
            <w:tcW w:w="44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B9-70-52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09-22T11:30:00Z</dcterms:modified>
  <cp:revision>59</cp:revision>
  <dc:subject/>
  <dc:title>İSTANBUL TERSANESİ KOMUTANLIĞINCA 4734 SAYILI KAMU İHALE</dc:title>
</cp:coreProperties>
</file>