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05.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TUĞBERK YÖNET</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45-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059458</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USIR BASINC 10 BAR</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96593</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REN IC FLASORLU</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41924</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TEKTOR, SABIT SICAKLIK</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70163</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OKET UNIVERSAL DEDEKTOR</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581028</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AHTAR TEMASSIZ</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5556408</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EKTOR SETI, ELEKTRIK</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26761</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LE SOKETLI 3NO+3NC 24VAC</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27842</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LE SOKETLI 3NO+3NC 24 VDC</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A117087</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TOR CONTROL VALVE</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70394</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OKET ENDUSTRIYEL ROLE 11 PIN</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72859</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LE ENDUSTRIYEL 230 VAC 11PIN</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858240</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LE, ELEKTROMANYETIK</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093887</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TAKTOR.MANYETIK 380 V.32 A</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4431104</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ZGAR HIZ VE YON OLCME SETI</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75048</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AM TERMOMETRE L TIP 0-60C 30M</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644318</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LAY,ELECTROMAGNET</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577193</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AKISKAN BASINCINI DUZEN.</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TUĞBERK YÖNET</w:t>
      </w:r>
      <w:r>
        <w:rPr>
          <w:rFonts w:cs="Arial" w:ascii="Arial" w:hAnsi="Arial"/>
          <w:b/>
          <w:sz w:val="18"/>
          <w:szCs w:val="18"/>
        </w:rPr>
        <w:tab/>
        <w:t xml:space="preserve">   </w:t>
        <w:tab/>
        <w:tab/>
        <w:t>Tel: 216 493 94 94 – 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EKHZ.SVL.ME.NURCAN DENİZ</w:t>
      </w:r>
      <w:r>
        <w:rPr>
          <w:rFonts w:cs="Arial" w:ascii="Arial" w:hAnsi="Arial"/>
          <w:b/>
          <w:color w:val="FF0000"/>
          <w:sz w:val="18"/>
          <w:szCs w:val="18"/>
        </w:rPr>
        <w:tab/>
        <w:tab/>
        <w:tab/>
        <w:tab/>
      </w:r>
      <w:r>
        <w:rPr>
          <w:rFonts w:cs="Arial" w:ascii="Arial" w:hAnsi="Arial"/>
          <w:b/>
          <w:sz w:val="18"/>
          <w:szCs w:val="18"/>
        </w:rPr>
        <w:t>Tel: 216 493 94 94 – 2456</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LEVENT ERDOĞDU</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12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44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059458</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USIR BASINC 10 BAR</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ALZEME İSMİ BASINC MUSIRI 10BAR  </w:t>
              <w:br/>
              <w:t xml:space="preserve">GENEL KAREKTERİSTİK ÖZELLİĞİ M 10X1 OLCME SAHASI 10 BARA KAIKAZ NOKTASI 0.75 BA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96593</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REN IC FLASORLU</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left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ESF1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41924</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TEKTOR, SABIT SICAKLIK</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MG-2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70163</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OKET UNIVERSAL DEDEKTOR</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MG3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581028</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AHTAR TEMASSIZ</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3RG4013-0AG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5556408</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EKTOR SETI, ELEKTRIK</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GDM 12B &amp; SEAL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26761</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LE SOKETLI 3NO+3NC 24VAC</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ALZEME İSMİ SOKETLI ROLE 24 VAC  </w:t>
              <w:br/>
              <w:t xml:space="preserve">GENEL KAREKTERİSTİK ÖZELLİĞİ KONTAK AKIMI:250 VAC / 16 AMP.KONTAK SAYISI:3NO+3NC#3 MM KONTAK ARALIGI#TIP:RM5-RM6#SOKETI ILE BIRLIKTE KOMPL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27842</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LE SOKETLI 3NO+3NC 24 VDC</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ALZEME İSMİ ROLE SOKETLI 24 VDC  </w:t>
              <w:br/>
              <w:t xml:space="preserve">GENEL KAREKTERİSTİK ÖZELLİĞİ KONTAK AKIMI:250 VAC/16 AMP#KONTAK SAYISI:3NO+3NC#TIP:RM53 MM KONTAK ARALIGI#SOKETI ILE BIRLIKT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A117087</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TOR CONTROL VALVE</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40006215  / 0089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70394</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OKET ENDUSTRIYEL ROLE 11 PIN</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GENEL KAREKTERİSTİK ÖZELLİĞİ ENDUSTRIYEL ROLE SOKETI#RS TIPI#PIN SAYISI:11 ADET#RENK:GRI#NOMINAL GERILIM:250 VAC#NOMINAL AKIM:10 A#KORUMA SINIFI:IP40#MALZEME:MALZEME:VO PA 6,6# RAY MONTAJINA UYGU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72859</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LE ENDUSTRIYEL 230 VAC 11PIN</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TERMİNAL ADEDİ PIN SAYISI:11 ADET  </w:t>
              <w:br/>
              <w:t xml:space="preserve">VOLTAJ VE AKIM TİPİ-VOLT OLARAK BOBIN GERILIMI:230 VAC  </w:t>
              <w:br/>
              <w:t xml:space="preserve">TERMİNAL TİPİ KONTAK SAYISI: 3NO + 3NC  </w:t>
              <w:br/>
              <w:t xml:space="preserve">KONTAK AKIM DEĞERİ NOMINAL KONTAK AKIMI:10 A  </w:t>
              <w:br/>
              <w:t xml:space="preserve">MALZEME İSMİ ENDUSTRIYEL ROLE RE SERISI  </w:t>
              <w:br/>
              <w:t xml:space="preserve">İLAVE ÖZELLİKLER MONTESI ROLE SOKETINE  </w:t>
              <w:br/>
              <w:t>GENEL KAREKTERİSTİK ÖZELLİĞİ KORUMA SINIFI:IP40 # PA6.6 BAZLI ALEV GECIKTIRMELI GOVDE# SOKETI ILE BIRLIKT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858240</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LE, ELEKTROMANYETIK</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 3TF5522-0AF0   </w:t>
              <w:br/>
              <w:t>SOKETI ILE BIRLIKT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093887</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TAKTOR.MANYETIK 380 V.32 A</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ÇALIŞTIRMA METODU MAGNETIK   </w:t>
              <w:br/>
              <w:t xml:space="preserve"> BOYUT BELİRTECİ BOY : 2  </w:t>
              <w:br/>
              <w:t xml:space="preserve">KONTROL TİPİ LOKAL   </w:t>
              <w:br/>
              <w:t xml:space="preserve">AMPER BÜYÜKLÜK DEĞERİ ANMA AKIMI (380 V/ 50 Hz) : 32 A, AZAMI AKIM ( 40 C) : 55 A   </w:t>
              <w:br/>
              <w:t xml:space="preserve">GÜC DEĞERİ KILOWATT 15,0   </w:t>
              <w:br/>
              <w:t xml:space="preserve">ÖZEL HUSUSLAR BOBIN GERILIMI : 220 V AC KONTAK SAYISI : 4 ( 2NO+2NC)  </w:t>
              <w:br/>
              <w:t xml:space="preserve">HERTZ CİNSİNDEN FREKANS 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4431104</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ZGAR HIZ VE YON OLCME SETI</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0510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75048</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AM TERMOMETRE L TIP 0-60C 30M</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ÖZEL HUSUSLAR SICAKLIK ARALIGI:0-60°C # HASSASIYET:1C# L KUCUK TIP GOVDEYE UYUMLU# TERMOMETRE CAMI:SCHOTT NORMAL BEYAZ SIRTLI KAPILER BORULU KAPILER ICI MAVI ISPIRTOLU# DALMA BOYU:30 MM# 110 MM GOVDEYE UYUMLU# DIN16182 TERMOMETRE CAMI#  ŞARTNAME/STANDART VERİLERİ DIN1618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644318</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LAY,ELECTROMAGNET</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 MCB-6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577193</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AKISKAN BASINCINI DUZEN.</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003N3100  / 3N3100  / WVFX20-3N3100  / WVFX20  /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9-17T11:15:00Z</dcterms:modified>
  <cp:revision>60</cp:revision>
  <dc:subject/>
  <dc:title>İSTANBUL TERSANESİ KOMUTANLIĞINCA 4734 SAYILI KAMU İHALE</dc:title>
</cp:coreProperties>
</file>